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本次检验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食用动物油脂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014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</w:t>
      </w: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饮用天然矿泉水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瓶装饮用纯净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23-199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）、卫生部、工业和信息化部、农业部、工商总局、质检总局公告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工业用浓缩液（汁、浆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25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、阴离子合成洗涤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饮用天然矿泉水抽检项目包括界限指标、镍、锑、溴酸盐、硝酸盐（以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NO3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NO2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蔬汁类及其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（汽水）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咖啡因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方便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冲调谷物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640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和其他淀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 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鲜（冻）畜、禽产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07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）、农业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号、农业农村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、《豆芽卫生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食品安全国家标准 鲜、冻动物性水产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3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坚果与籽类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眯、毒死蜱、二甲戊灵、氟虫腈、腐霉利、甲胺磷、甲拌磷、克百威、乐果、六六六、氯氟氰菊酯和高效氯氟氰菊酯、氯氰菊酯和高效氯氰菊酯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鲜食用菌抽检项目包括镉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计）、氯氰菊酯和高效氯氰菊酯 、氯氟氰菊酯和高效氯氟氰菊酯、总砷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（小白菜、小油菜、青菜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）、卫生部公告〔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〕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小麦粉抽检项目包括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芘、玉米赤霉烯酮、脱氧雪腐镰刀菌烯醇、赭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大米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挂面抽检项目包括脱氢乙酸及其钠盐（以脱氢乙酸计）、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谷物加工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米粉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生湿面制成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成品抽检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食用盐碘含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酱油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酿造酱油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食醋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酿造食醋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/T 18187-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酿造酱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调味料酒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SB/T 10416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食品整治办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鸡粉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SB/T 10415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蚝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/T 21999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水产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0133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食用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1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芝麻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LS/T 3220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花生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QB/T 1733.4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B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 、 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食用盐抽检项目包括氯化钠、钡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Ba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碘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辣椒、花椒、辣椒粉、花椒粉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 、罗丹明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 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其他香辛料调味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 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其他固体调味料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 、山梨酸及其钾盐（以山梨酸计）、脱氢乙酸及其钠盐（以脱氢乙酸计） 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火锅底料、麻辣烫底料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 、苯甲酸及其钠盐（以苯甲酸计）、山梨酸及其钾盐（以山梨酸计） 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 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味精抽检项目包括谷氨酸钠、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熟肉制品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酱卤肉制品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/T 23586-200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整顿办函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酱卤肉制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灭菌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巴氏杀菌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645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调制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发酵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灭菌乳）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调制乳）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发酵乳）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饼干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饼干抽检项目包括酸价（以脂肪计）、过氧化值（以脂肪计）、苯甲酸及其钠盐（以苯甲酸计）、山梨酸及其钾盐（以山梨酸计）、铝的残留量（干样品，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罐头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赤藓红、诱惑红、亮蓝）、 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速冻面米与调制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膨化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片（条、块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B/T 2686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膨化食品抽检项目包括水分、酸价（以脂肪计）、过氧化值（以脂肪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果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及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氟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 毒虫畏、氯酞酸甲酯、灭螨醌、甲氧滴滴涕、特乐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脱氢乙酸及其钠盐（以脱氢乙酸计）、糖精钠（以糖精计）、甜蜜素（以环己基氨基磺酸计）、 阿斯巴甜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NaNO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蜜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4884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果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/T 22474-200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坚果与籽类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精幼砂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B/T 4564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5885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、精幼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豆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2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发酵性豆制品（腐竹、油皮及其再制品）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发酵性豆制品（豆干、豆腐、豆皮等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四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）、农业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23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号 、农业农村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2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2-07-25T02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