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饼干、餐饮食品、茶叶及相关制品、炒货食品及坚果制品、淀粉及淀粉制品、调味品、豆制品、方便食品、蜂产品、糕点、罐头、酒类、粮食加工品、肉制品、乳制品、食糖、食用农产品、食用油、油脂及其制品、蔬菜制品、薯类和膨化食品、水果制品、速冻食品、糖果制品、饮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ind w:firstLine="600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40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2070"/>
        <w:gridCol w:w="1140"/>
        <w:gridCol w:w="1350"/>
        <w:gridCol w:w="2040"/>
        <w:gridCol w:w="1563"/>
        <w:gridCol w:w="1268"/>
        <w:gridCol w:w="1268"/>
        <w:gridCol w:w="1268"/>
        <w:gridCol w:w="1268"/>
      </w:tblGrid>
      <w:tr>
        <w:trPr>
          <w:trHeight w:val="6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单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地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9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荷园幼儿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良又多百货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良又多百货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良又多百货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2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金辉生活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金辉生活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金辉生活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金辉生活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金辉生活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发国园幼儿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发国园幼儿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发国园幼儿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发国园幼儿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发国园幼儿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豫发国园幼儿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溢香园水果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丑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溢香园水果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溢香园水果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学兵品尚生鲜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学兵品尚生鲜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学兵品尚生鲜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学兵品尚生鲜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康宏展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薛店镇莲花路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学兵品尚生鲜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2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华旺购物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华旺购物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经济综合实验区荣航幼儿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果家菜果蔬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8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果家菜果蔬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果家菜果蔬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果家菜果蔬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果家菜果蔬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果家菜果蔬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8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果家菜果蔬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8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果家菜果蔬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9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乐乐百货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9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郭冷冻食品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9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郭冷冻食品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郭冷冻食品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9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港港鲜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鑫杰生鲜食品配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39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鑫杰生鲜食品配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4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风云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辉县市北云门镇前桌水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超杰生鲜食品配送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4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超杰生鲜食品配送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4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超杰生鲜食品配送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834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超杰生鲜食品配送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鸡大哥调味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郭店镇工业园区黄金大道南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囍临门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鲜鸡精调味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桦川县顺发物流有限公司（米业中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佳木斯市桦川县东环路顺发物流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兴饮食服务有限公司航空港区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餐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之誉东北珍珠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诸氏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商丘市示范区民欣街道办事处曹吴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囍临门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铂瑞豪廷酒店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清徐进财醋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徐县孟封镇西堡村幸福四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囍临门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陈醋（食醋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河南盐业物流配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平顶山市叶县盐城路东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兴饮食服务有限公司航空港区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餐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澳冠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藁城区张家庄镇北蒲城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囍临门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味鸡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食艺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国家高新技术产业开发区西洞庭生物科技园沅澧大道北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兴饮食服务有限公司航空港区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餐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汁脆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金岭镇寨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囍临门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邹师傅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北四环工业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囍临门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牛奶味威化饼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县清化镇日月香油加工作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县清化镇北朱营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囍临门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王坟天顺食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王坟镇平安庄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囍临门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片（干片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丰利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武城县鲁权屯开发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囍临门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北京枣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燕源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县七里庄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囍临门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饼（原味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苑粮油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高新区金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二二中学食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一粉（小麦粉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天福饮料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密市城关镇经济开发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联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到福饮用纯净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河南盐业物流配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平顶山市叶县盐城路东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桥航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（食用盐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花花牛乳制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豫港大道西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联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香牛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桥航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香鸡精调味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鑫宫皇园食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杨官林镇破寺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联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馅软麻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街村（集团）有限公司调味品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桥航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品调味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泡吧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龙海市海澄镇海新工业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联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吧特薇丝法式小蛋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陵县三丰面粉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陵县马坊乡杨河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桥航路小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老街口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金华市婺城区罗埠镇延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联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（五香味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米米佳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孟庄徐村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联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俊杰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詹店镇詹泗路立交桥北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联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捣蛋小子鲜烤素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丰满地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灵溪镇卤制品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联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香鸭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5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腾飞实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乐寨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联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嘉味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滁州市南谯新区双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皮鸭翅根（甜辣味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缘彭展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沈抚示范区民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豆糕（可可味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鲁威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定陶区马集镇大李家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笋粉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城市安康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城市产业集聚区经一路路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川南酿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经济开发区东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饭菜（酱腌菜类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玛格莉特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经济技术开发区纬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盐排骨味薄脆饼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面拍档香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沾化绿渤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滨州市沾化区富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贝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宁晋县苏家庄镇高庄窠村村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森乐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东区云路镇埔美村工业区（横路下西片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被卷软软的蒸蛋糕卷（肉松沙拉味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韩式茶叶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白雀园镇西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毛尖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花果山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城关镇红旗西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喜之郎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保定市定兴县朝阳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桔果肉果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富辰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北二环路东段路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味脆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1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昊大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盟经济技术开发区安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滋味（菠萝味果冻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卫来食品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经济技术开发区燕山路南段民营工业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面筋（调味面制品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津县克明面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食品工业园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华联生活超市有限公司郑州沃金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面（挂面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天钙特产开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北阳镇大水头村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华联生活超市有限公司郑州沃金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黑香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顶志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驿城区驻南公路刘阁段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华联生活超市有限公司郑州沃金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油脂（菏泽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开发区长江东路南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华联生活超市有限公司郑州沃金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转基因一级大豆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华联生活超市有限公司郑州沃金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盐业有限公司普洱制盐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普洱市宁洱县磨黑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华联生活超市有限公司郑州沃金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黑臻选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花花牛乳制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豫港大道西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华联生活超市有限公司郑州沃金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脂灭菌纯牛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花花牛乳业集团股份有限公司郑州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产业集聚区腾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华联生活超市有限公司郑州沃金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菌风味发酵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开味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盘山县高升经济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华联生活超市有限公司郑州沃金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口萝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2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古糖业（中国）有限公司上海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江桥镇解放岛东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、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门面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华联生活超市有限公司郑州沃金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绿香园调味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曲梁产业集聚区平安街东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华联生活超市有限公司郑州沃金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白糖（分装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欣和食品工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莱阳市龙旺庄镇纪格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2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华联生活超市有限公司郑州沃金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伴侣甜面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华联生活超市有限公司郑州沃金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热狗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可胜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蓟州区官庄镇南营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万佳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茶山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徐记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狮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华联生活超市有限公司郑州沃金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梨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上好佳食品工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红安县城关镇城南大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万佳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味硬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1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乡乡嘴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邵阳市武冈市经济开发区（春光路工业园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华联生活超市有限公司郑州沃金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臭干子（豆干再制品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1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万佳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珍生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优麦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薛店镇工贸开发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万佳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宽挂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博农乳业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县磨头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万佳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酸牛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寿县加信宏达米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延寿县加信镇加信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万佳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雪花啤酒（河南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薛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万佳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清爽啤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2.9%vo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信联食品饮料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滁州市苏滁现代产业园伟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万佳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凌飞街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林陈醋 食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恒顺酒业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丹徒新城恒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凌飞街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正道油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天颐路东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凌飞街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水土相宜农业开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平原示范区韩董庄镇杨厂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凌飞街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薏仁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勇威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苏家庄镇高庄窠村村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农村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式鸡腿形面包（酸奶味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雪花啤酒（河南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薛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新农村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醇啤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（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4.1%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宋河酒业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鹿邑县宋河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凌飞街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邑大曲（白酒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1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建三江米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佳木斯市富锦市创业农场场部第十三街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餐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田县五环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田县食用菌加工基地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凌飞街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（分装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得利集团新乡面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东干道南端东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餐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精小麦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来宾东糖凤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来宾市兴宾区凤凰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餐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餐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餐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硕新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唐山市丰南区岔河镇大荣各庄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花园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酥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硕新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岔河镇大荣各庄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花园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育明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旅顺龙头姜家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花园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虾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龙口谦合粉丝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龙港街道办事处张家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花园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1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苏氏有道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郑庵镇万邦物流园综合副食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花园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椒花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洽洽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阜阳合肥现代产业园区黄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花园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洽洽原香瓜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街村（集团）有限公司方便面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临颍县产业集聚区经一路北段西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花园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方便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g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辣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津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花园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雪梨梨汁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郭连镇南方食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郭连镇郭西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片面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汇特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经济开发区衡山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福来蒸煮淀粉肉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花园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苑粮油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高新区金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花园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立旺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金山工业区亭卫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（草莓味）凝胶糖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汇方圆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蓟州区经济开发区八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丹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田县五环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田县食用菌加工基地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1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安徽）粮油工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芜湖市鸠江区二坝镇鸠江经济开发区二坝园区合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万家福购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（察北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张家口市察北管理区黄山管理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万家福购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伊利乳业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巴彦淖尔市杭棉后旗陕坝镇建设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万家福购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希希腊风味酸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万家福购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统一企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金港大道东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万家福购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绿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半亩田生鲜优选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面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半亩田生鲜优选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半亩田生鲜优选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香菇水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1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得利集团新乡面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东干道南端东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厨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馒头用小麦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统一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厨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伊利乳业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济源市玉泉特色产业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厨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酸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裕康酱菜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刘集工业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厨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萝卜丁（酱腌菜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1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绿（江西）供应链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奉新县工业园区宁波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厨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米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川南酿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经济开发区东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统一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海带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方便面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博爱县磨头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统一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司令奥尔良鸡翅味油炸方便面（干吃面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1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味食品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西航港街道腾飞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厨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汤火锅底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御豆坊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登封市东华镇生态工业园区（东华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厨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庄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汉市三水镇中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鑫和产业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景花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姑姑坊红汤火锅底料（半固态调味料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双汇肉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召陵区双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景花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王中王优级火腿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会江生鲜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味和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市泗水县经济开发区泉香路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景花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北京鸡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王守义十三香调味品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十三香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会江生鲜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伊利乳业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阜新市阜蒙县园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会江生鲜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鹰城味源工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平顶山市卫东区北环路东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景花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味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（郑州）粮油工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会江生鲜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筋挂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（新郑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和庄镇庆安路北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景花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7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长舟盐化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云梦县城关镇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会江生鲜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梅河村旺角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王守义十三香调味品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十三香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梅河村旺角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香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加加味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梨河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西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梅河村旺角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菇老抽酱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忠和生物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宁德市福鼎市山前街道兰田村忠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梅河村旺角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料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宿迁）调味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梅河村旺角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上等蚝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考长旺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考县堌阳镇端庄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廷见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状元（鸡腿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梅河村旺角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津县益勇兴食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津县雷集镇谭庄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廷见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火山蛋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老街口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金华市婺城区罗埠镇延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廷见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（山核桃味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8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维生物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柘城县丹阳大道南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梅河村旺角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样苹果味汽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润丰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纸坊乡张楼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廷见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豆脆骨味（素食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鑫畅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宁晋县河渠镇马房村村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廷见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盐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县君诚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市巨野县太平镇开发区（展屯村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梅河村旺角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红糖（分装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冠生园蜂制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廷见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豫都淀粉制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长张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梅河村旺角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粉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味食品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西航港街道腾飞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家和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牛油老火锅底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丰味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平原县王庙镇苏刘村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家和商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花蛋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金米郎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乔庙镇劲力郎工业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海锋百货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锅巴（椒盐味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博农乳业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县磨头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海锋百货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酸牛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伊利泰普克饮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临潼区新丰工贸小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海锋百货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光明乳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和庄镇神州路南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海锋百货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馨宇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紫云镇黄柳西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海锋百货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趣有道饼干（香葱味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馨宇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紫云镇黄柳西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海锋百货超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8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村長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双城区西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先振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村长白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；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%vo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伊利乳业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吴忠市利通区金积工业园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先振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花花牛乳业集团股份有限公司郑州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产业集聚区腾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先振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菌风味发酵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明旺乳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家庄市行唐县食品工业区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先振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牛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制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双汇肉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召陵区双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韵家豫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级火腿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真味园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沛县经济开发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先振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味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街村（集团）有限公司调味品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临颍县南街村颖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先振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德珍品调味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雪花啤酒（河南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薛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先振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爽啤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；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3.4%vo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谷夫食品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黎阳产业集聚区衡山路西段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韵家豫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牛奶乳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方便面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博爱县磨头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韵家豫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豫竹香辣牛肉味油炸方便面（清真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调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  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林家铺子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丰县经济开发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韵家豫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后水果（什锦水果罐头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雪花啤酒（河南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薛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韵家豫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啤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 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2.9%vo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长安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东兴果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兴隆镇北区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韵家豫便利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兴果脯（京卷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双强豆制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县二安工业区（大槐林村南侧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长安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思利黄豆腐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包庄食品加工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城关乡包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长安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瓜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县海特伟业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县贾寨镇张士宏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长安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吃点蛋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郝富源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宁晋县苏家庄镇西马庄村村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长安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卷手工卷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7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8318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春芝实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中兴路与郑新路交叉口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长安百货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李华宇</cp:lastModifiedBy>
  <cp:lastPrinted>2017-01-06T15:11:00Z</cp:lastPrinted>
  <dcterms:modified xsi:type="dcterms:W3CDTF">2022-07-25T01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