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本次检验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食品安全国家标准 植物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2716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食品安全国家标准 食用动物油脂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10146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煎炸过程用油抽检项目包括酸价、极性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酸价、过氧化值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</w:t>
      </w:r>
      <w:r>
        <w:rPr>
          <w:rStyle w:val="Font5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包装饮用水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298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食品安全国家标准 饮用天然矿泉水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GB 8537-201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瓶装饮用纯净水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7323-199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）、卫生部、工业和信息化部、农业部、工商总局、质检总局公告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2011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10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散装即食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31607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工业用浓缩液（汁、浆）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7325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饮用纯净水抽检项目包括电导率、耗氧量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余氯（游离氯）、三氯甲烷、溴酸盐、大肠菌群、铜绿假单胞菌、阴离子合成洗涤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白饮料抽检项目包括蛋白质、三聚氰胺、脱氢乙酸及其钠盐（以脱氢乙酸计）、菌落总数、大肠菌群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饮用天然矿泉水抽检项目包括界限指标、镍、锑、溴酸盐、硝酸盐（以 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NO3 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计）、亚硝酸盐（以 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NO2 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果蔬汁类及其饮料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碳酸饮料（汽水）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茶饮料抽检项目包括茶多酚、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咖啡因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脱氢乙酸及其钠盐（以脱氢乙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类饮用水抽检项目包括耗氧量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2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余氯（游离氯）、溴酸盐、三氯甲烷、阴离子合成洗涤剂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食品安全国家标准 方便面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17400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食品安全国家标准 冲调谷物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19640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散装即食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31607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油炸面、非油炸面、方便米粉（米线）、方便粉丝抽检项目包括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啤酒抽检项目包括酒精度、原麦汁浓度、甲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用淀粉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31637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粉丝粉条和其他淀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淀粉制品抽检项目包括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淀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菌落总数、大肠菌群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散装即食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31607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糕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 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散装即食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31607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食品安全国家标准 蛋与蛋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GB 274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再制蛋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整顿办函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号、《食品安全国家标准 动物性水产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10136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食品安全国家标准 糕点、面包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7099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《食品安全国家标准 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等标准及产品明示标准和指标的要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馒头花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饼油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麻辣烫底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监督抽检项目：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食品安全国家标准 散装即食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 xml:space="preserve">）、卫生部公告〔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 xml:space="preserve">〕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 xml:space="preserve">4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小麦粉抽检项目包括镉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芘、玉米赤霉烯酮、脱氧雪腐镰刀菌烯醇、赭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偶氮甲酰胺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大米抽检项目包括铅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镉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挂面抽检项目包括脱氢乙酸及其钠盐（以脱氢乙酸计）、铅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谷物加工品抽检项目包括铅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镉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米粉抽检项目包括铅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生湿面制成品抽检项目包括铅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食品安全国家标准 散装即食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食品安全国家标准 食用盐碘含量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26878-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食品安全国家标准 酱油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2717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酿造酱油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/T 18186-2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食品安全国家标准 食醋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2719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酿造食醋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/T 18187-2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食品安全国家标准 酿造酱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2718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调味料酒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SB/T 10416-200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食品整治办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 xml:space="preserve">3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号、整顿办函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号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散装即食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31607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鸡精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SB/T 10371-200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鸡粉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SB/T 10415-200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蚝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GB/T 21999-200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食品安全国家标准 水产调味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GB 10133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食品安全国家标准 味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GB 2720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食品安全国家标准 食用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GB 2721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芝麻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LS/T 3220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花生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QB/T 1733.4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油抽检项目包括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坚果与籽类的泥（酱）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值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料酒抽检项目包括氨基酸态氮（以氮计）、苯甲酸及其钠盐（以苯甲酸计）、山梨酸及其钾盐（以山梨酸计） 、 脱氢乙酸及其钠盐（以脱氢乙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普通食用盐抽检项目包括氯化钠、钡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Ba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碘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铅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总砷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As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镉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总汞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Hg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半固体调味料抽检项目包括罗丹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其他香辛料调味品抽检项目包括铅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溴磷、氯氰菊酯和高效氯氰菊酯、多菌灵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粉、鸡精调味料抽检项目包括谷氨酸钠、呈味核苷酸二钠、糖精钠（以糖精计）、甜蜜素（以环己基氨基磺酸计）、菌 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火锅底料、麻辣烫底料抽检项目包括铅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 、苯甲酸及其钠盐（以苯甲酸计）、山梨酸及其钾盐（以山梨酸计） 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蚝油、虾油、鱼露抽检项目包括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味精抽检项目包括谷氨酸钠、铅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《食品安全国家标准 散装即食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食品安全国家标准 熟肉制品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GB 2726-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酱卤肉制品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GB/T 23586-200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整顿办函〔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号、食品整治办〔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 xml:space="preserve">3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酱卤肉制品抽检项目包括铅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镉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铬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Cr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总砷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As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氯霉素、酸性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熏煮香肠火腿制品抽检项目包括亚硝酸盐（以亚硝酸钠计）、苯甲酸及其钠盐（以苯甲酸计）、山梨酸及其钾盐（以山梨酸计）、脱氢乙酸及其钠盐（以脱氢乙酸计）、防腐剂混合使用时各自用量占其最大使用量的比例之和、胭脂红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熟肉干制品抽检项目包括铅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 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 、铬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Cr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胭脂红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《食品安全国家标准 散装即食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灭菌乳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5190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巴氏杀菌乳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645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调制乳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5191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发酵乳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302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液体乳（灭菌乳）抽检项目包括蛋白质、非脂乳固体、酸度、脂肪、三聚氰胺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液体乳（调制乳）抽检项目包括蛋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液体乳（发酵乳）抽检项目包括脂肪、蛋白质、酸度、乳酸菌数、山梨酸及其钾盐、三聚氰胺、金黄色葡萄球菌、沙门氏菌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奶片、奶条抽检项目包括脱氢乙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三聚氰胺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《食品安全国家标准 散装即食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饼干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7100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饼干抽检项目包括酸价（以脂肪计）、过氧化值（以脂肪计）、苯甲酸及其钠盐（以苯甲酸计）、山梨酸及其钾盐（以山梨酸计）、铝的残留量（干样品，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Al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甜蜜素（以环己基氨基磺酸计）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《食品安全国家标准 罐头食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7098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果类罐头抽检项目包括合成着色剂（柠檬黄、日落黄、苋菜红、胭脂红、赤藓红、诱惑红、亮蓝）、 脱氢乙酸及其钠盐（以脱氢乙酸计）、苯甲酸及其钠盐（以苯甲酸计）、山梨酸及其钾盐（以山梨酸计）、糖精钠（以糖精计）、甜蜜素（以环己基氨基磺酸计）、阿斯巴甜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五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食品安全国家标准 速冻面米与调制食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295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面米生制品抽检项目包括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面米熟制品抽检项目包括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B1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调理肉制品抽检项目包括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氯霉素、胭脂红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六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食品安全国家标准 散装即食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食品安全国家标准 膨化食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17401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马铃薯片（条、块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QB/T 2686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膨化食品抽检项目包括水分、酸价（以脂肪计）、过氧化值（以脂肪计）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七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食品安全国家标准 散装即食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食品安全国家标准 糖果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17399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食品安全国家标准 果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19299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糖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合成着色剂（柠檬黄、苋菜红、胭脂红、日落黄）、相同色泽着色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巧克力及巧克力制品、代可可脂巧克力及代可可脂巧克力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冻抽检项目包括山梨酸及其钾盐（以山梨酸计）、苯甲酸及其钠盐（以苯甲酸计）、糖精钠（以糖精计）、甜蜜素（以环己基氨基磺酸计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八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绿茶、红茶、乌龙茶、黄茶、白茶、黑茶、花茶、袋泡茶、紧压茶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氟、草甘膦、吡虫啉、乙酰甲胺磷、联苯菊酯、灭多威、三氯杀螨醇、氰戊菊酯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氰戊菊酯、甲拌磷、克百威、水胺硫磷、氧乐果、毒死蜱、 毒虫畏、氯酞酸甲酯、灭螨醌、甲氧滴滴涕、特乐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九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食品安全国家标准 酱腌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GB 2714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腌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苯甲酸及其钠盐（以苯甲酸计）、山梨酸及其钾盐（以山梨酸计）、脱氢乙酸及其钠盐（以脱氢乙酸计）、糖精钠（以糖精计）、甜蜜素（以环己基氨基磺酸计）、 阿斯巴甜、亚硝酸盐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NaNO2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蔬菜干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食品安全国家标准 坚果与籽类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GB 19300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开心果、杏仁、扁桃仁、松仁、瓜子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其他炒货食品及坚果制品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一、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《食品安全国家标准 动物性水产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10136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散装即食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31607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熟制动物性水产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脱氢乙酸及其钠盐（以脱氢乙酸计）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二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白砂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/T 317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精幼砂糖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QB/T 4564-20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糖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3104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红糖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/T 35885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白砂糖、精幼砂糖抽检项目包括蔗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绵白糖抽检项目包括总糖分、还原糖分、色值、干燥失重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红糖抽检项目包括总糖分、不溶于水杂质、干燥失重、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三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6"/>
          <w:szCs w:val="36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食品安全国家标准 豆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2712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散装即食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31607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非发酵性豆制品（腐竹、油皮及其再制品）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非发酵性豆制品（豆干、豆腐、豆皮等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四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食品安全国家标准 蜂蜜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14963-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 xml:space="preserve">）、农业部公告第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 xml:space="preserve">235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 xml:space="preserve">号 、农业农村部公告第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 xml:space="preserve">250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号、《食品安全国家标准 食品中兽药最大残留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蜂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果糖和葡萄糖、蔗糖、菌落总数、霉菌计数、嗜渗酵母计数、甲硝唑、地美硝唑、氯霉素、洛硝达唑、呋喃妥因代谢物、呋喃西林代谢物、呋喃唑酮代谢物、山梨酸及其钾盐（以山梨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十五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食品安全国家标准 罐头食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7098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冷冻饮品抽检项目包括蛋白质、甜蜜素（以环己基氨基磺酸计）、糖精钠（以糖精计）、阿斯巴甜、菌落总数、大肠菌群、沙门氏菌、单核细胞增生李斯特氏菌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药局</dc:creator>
  <dc:description/>
  <dc:language>en-US</dc:language>
  <cp:lastModifiedBy>李华宇</cp:lastModifiedBy>
  <cp:lastPrinted>2017-01-06T15:11:00Z</cp:lastPrinted>
  <dcterms:modified xsi:type="dcterms:W3CDTF">2022-07-25T02:4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