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次抽检的产品包括饼干、餐饮食品、茶叶及相关制品、炒货食品及坚果制品、蛋制品、淀粉及淀粉制品、调味品、豆制品、方便食品、蜂产品、糕点、罐头、酒类、冷冻饮品、粮食加工品、肉制品、乳制品、食糖、食用油、油脂及其制品、蔬菜制品、薯类和膨化食品、水产制品、速冻食品、糖果制品、饮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表：合格产品信息</w:t>
      </w:r>
    </w:p>
    <w:p>
      <w:pPr>
        <w:pStyle w:val="Normal"/>
        <w:ind w:firstLine="600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合格产品信息</w:t>
      </w:r>
    </w:p>
    <w:tbl>
      <w:tblPr>
        <w:tblW w:w="13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7"/>
        <w:gridCol w:w="2340"/>
        <w:gridCol w:w="1969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1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单编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地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（郑州）粮油工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早安生鲜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筋挂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3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舞阳盐化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舞阳县深圳路南段东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早安生鲜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伊利乳品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阜新市阜蒙县园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早安生鲜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旺旺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济阳县济北经济开发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早安生鲜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仔牛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制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雪花啤酒（河南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郑市薛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早安生鲜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啤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  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2.9%vo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今旭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召陵区人民东路东城经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早安生鲜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香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舞阳盐化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舞阳县深圳路南段东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胜发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野县啃棒食品加工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菏泽市巨野县经济技术开发区毛张村村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胜发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琵琶腿（鸡腿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胜发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酒 调味料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泰隆食品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河渠镇河渠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胜发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宝典（酥性饼干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香乐滋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聊城市高唐县鱼邱湖街道丁张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胜发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大李金海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真巧棒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聊城市高唐县鱼丘湖街道滨湖路南首路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胜发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蛋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大李金海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舞阳盐化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舞阳县深圳路南段东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大李金海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川南酿造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经济开发区东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大李金海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饭菜（酱腌菜类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8-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金锣文瑞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大李金海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锣口口福蒸煮淀粉肉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胖哥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薛店食品工业园区友谊路西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大李金海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鲜鲜肉混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彩云百货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（标准小麦粉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麦郎饮品遂平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驻马店）国际农产品加工产业园（遂平县产业集聚区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彩云百货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白开（熟水饮用水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统一企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金港大道东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彩云百货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绿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彩云百货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色挂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筋冠鸡蛋挂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金星啤酒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新郑市薛店镇暖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彩云百货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星纯生啤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 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2.5%vo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苏氏有道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中牟县郑庵镇万邦物流园综合副食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彩云百货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花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润味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官道镇政府西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果色甜香水果生鲜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手工锅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临安蓝果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临安区清凉峰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果色甜香水果生鲜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法瓜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密市天龙食品炒货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密市曲梁镇沟刘工业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彩云百货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娃哈哈昌盛饮料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开发区道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好又多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娃哈哈饮用纯净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化市兴武米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绥化市双河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便利万科魅力之城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香贡长粒香大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娃哈哈昌盛饮料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开发区道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便利万科魅力之城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娃哈哈饮用纯净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顶津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镇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好又多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师傅 鲜果橙 橙水果饮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百岁山食品饮料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宜丰县清水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便利万科魅力之城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甘临食品酿造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马庄桥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好又多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酱油（酱油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明旺乳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家庄市行唐县食品工业区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便利万科魅力之城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仔牛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制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甘临食品酿造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马庄桥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好又多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（食醋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汉阳区金色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便利万科魅力之城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冠生园蜂制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星火开发区惠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好又多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甘临食品酿造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马庄桥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便利万科魅力之城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（食醋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全食品包装（济南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章丘市明水经济开发区工业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平安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平克明面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农产品加工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平县产业集聚区众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便利万科魅力之城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香小麦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来宾东糖凤凰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来宾市兴宾区凤凰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平安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口可乐装瓶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漯河分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经济技术开发区纬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平安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粒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百味福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沛县经济开发区汉祥路西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平安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花花牛乳业集团股份有限公司郑州分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产业集聚区腾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船长优鲜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生菌风味发酵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耀德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岳阳市屈原管理区营田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平安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面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银鹭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滁州市经济技术开发区杭州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平安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酸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9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街村（集团）有限公司方便面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临颍县产业集聚区经一路北段西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船长优鲜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方便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g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喜之郎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保定市定兴县朝阳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船长优鲜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果肉果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百事饮料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第十四大街以东、十五大街以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船长优鲜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事可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全食品包装（漯河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临颍县产业集聚区颍昌路东段南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船长优鲜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寶饮用纯净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馨宇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紫云镇黄柳西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浩浩生活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趣有道饼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葱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娃哈哈昌盛饮料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开发区道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浩浩生活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娃哈哈饮用纯净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双汇肉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召陵区双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浩浩生活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椒风味香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金米郎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乔庙镇劲力郎工业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浩浩生活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锅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椒盐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太古可口可乐饮料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高新技术产业开发区科学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浩浩生活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碧汽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口可乐装瓶商生产（东莞）有限公司漯河分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经济技术开发区纬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浩浩生活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粒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高墟旺旺米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高墟镇工业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郭粮油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苑粮油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高新区金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郭粮油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忆江南茶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杭州余杭经济技术开发区恒毅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慈航路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观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郭粮油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郭粮油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林陈醋 食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考长旺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考县堌阳镇端庄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好乐购生活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状元（鸡腿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盼盼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宁市泗水县经济开发区泉音路东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丽敏副食品批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治蛋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达利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郑市神州路南段沿河路交叉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丽敏副食品批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利园蛋糕蛋香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百岁山食品饮料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宜丰县清水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好乐购生活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阳君乐宝乳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驻马店市正阳县真阳镇君乐宝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丽敏副食品批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醇风味酸牛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津味绿康食品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常德市津市市嘉山工业（新区津市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好乐购生活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罐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东聚丰粮油食品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合肥市肥东经济开发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郭粮油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香菜籽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伊利乳业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平阴县济西工业园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丽敏副食品批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惠通食业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区经济开发区东区顺江大道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好乐购生活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脆榨菜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粮集团凯利来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濮阳市濮阳县清河头乡文明路与挥公路交汇处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丽敏副食品批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薯味蛋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统一企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金港大道东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丽敏副食品批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绿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花花牛乳业集团股份有限公司郑州分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产业集聚区腾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慈航路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畅风味酸牛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雄达食品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王庙镇工业园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好乐购生活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荣丰食品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河渠镇马房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好乐购生活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天保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龙湖镇文昌路中段（祥和路与文昌路交叉口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东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慈航路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麻花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古早味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老城区冢头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慈航路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米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汇祥食品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潍坊市诸城市舜王街道工业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兄弟生鲜牛羊肉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鱼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生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7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双景农产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阳县产业集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北、金祥南街以西、小庄排河以东、河南羽佳金门实业有限公司以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升粮油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景牌红薯拉皮（淀粉制品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铁师傅调味品加工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经开区支四路中段路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升粮油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磨香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沟县味思美食品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沟县城郊乡罗沟经济开发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升粮油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粉（分装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白师傅清真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柘城县春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升粮油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辣椒【调味料（半固态）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来宾东糖凤凰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来宾市兴宾区凤凰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升粮油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市长寿兴米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五常市向阳镇电力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升粮油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升粮油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河南盐业物流配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平顶山市叶县盐城路东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啊体易购果蔬润丰锦尚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（食用盐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2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诚康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密市曲梁镇草岗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啊体易购果蔬润丰锦尚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磨芝麻香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啊体易购果蔬润丰锦尚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甘临食品酿造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马庄桥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啊体易购果蔬润丰锦尚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醋（食醋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润客食品制造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邢台市宁晋县苏家庄镇伍烈霍村村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啊体易购果蔬润丰锦尚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蛋黄板栗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鹏达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区汤河镇工业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啊体易购果蔬润丰锦尚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红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金锣文瑞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啊体易购果蔬润丰锦尚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香猪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亿发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北市相山区凤凰山经济开发区温州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便利锦绣翠园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腿（烧烤味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泷源米业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阿鲁科尔沁旗天山镇郊北岗台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八千办好易购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金苗小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顶津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镇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便利锦绣翠园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师傅轻养果荟蜜桃小酪蜜桃味饮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佳悦（天津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临港经济区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楚天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平平食品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经济技术开发区燕山路南段民营工业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便利锦绣翠园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面筋（调味面制品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健安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大安街道办事处铁山村宝树村民小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八千办好易购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豆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泉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经济开发区裕丰路以北（高端食品产业园内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楚天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水香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方便面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博爱县磨头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便利锦绣翠园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司令奥尔良鸡翅味油炸方便面（干吃面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川岛酿造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马庄桥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楚天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酱油（酱油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健安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大安街道办事处铁山村宝树村民小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八千办好易购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豆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汁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健安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大安街道办事处铁山村宝树村民小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八千办好易购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豆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凯亚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邯郸市邱县陈村回族乡陈三村村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八千办好易购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彩虹商贸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咸新区秦汉新城朝阳路五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便利锦绣翠园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鸽多味葵花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伊利乳业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经济技术开发区莲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八千办好易购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片原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永盛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莘县古云镇文明寨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便利锦绣翠园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6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古糖业（中国）有限公司上海分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江桥镇解放岛东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、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门面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八千办好易购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级绵白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好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沪青平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八千办好易购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好佳硬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红煌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郭店镇黄金大道与吉祥路交叉口西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便利锦绣翠园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面包（乳酸味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贺宾早餐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水煎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贺宾早餐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水煎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贺宾早餐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江林天津包子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包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江林天津包子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包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二伟餐饮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二伟餐饮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泽福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许昌市建安区河街乡裴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建新粮油干菜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即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建新粮油干菜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首甲牛腩火锅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首甲牛腩火锅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首甲牛腩火锅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首甲牛腩火锅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保平麦香村蛋糕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保平麦香村蛋糕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香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国朝三粉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古城镇桐树张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顿记米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麦郎饮品遂平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驻马店）国际农产品加工产业园（遂平县产业集聚区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鸿诚信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白开（熟水饮用水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野县啃棒食品加工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菏泽市巨野县经济技术开发区毛张庄村村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鸿诚信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焗味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惠通食业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区经济开发区东区顺江大道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新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脆榨菜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盛旭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聊城市高唐县经济开发区田楼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新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北京枣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味轩州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鸣玉镇鸣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新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豆干（香辣味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氏食品（嘉兴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浙江省嘉兴经济技术开发区西南新区圣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新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夹心巧克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麦郎饮品（郑州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巩义市生态经济园区神堤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鸿诚信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麦郎软化纯净水（饮用纯净水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1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鸿诚信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2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大富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揭西县凤江镇东光村委埔美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喜临门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粒肉糜干（沙嗲味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2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豫盛源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增福庙乡申店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喜临门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焖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2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全新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综合投资区长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喜临门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小笼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2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喜临门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2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景福实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高安市工业园（八景镇工业园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喜临门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槐蜂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2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卓宇蜂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蜂产品园区卓宇路一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喜临门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花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5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天伦吉尔幼儿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5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5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壁鑫发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鹤壁市浚县黎阳街道产业集聚区衡山路与六合路交叉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天伦吉尔幼儿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茴香小油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5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天伦吉尔幼儿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馒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5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天伦吉尔幼儿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5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李凯米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宁市鱼台县张黄镇崔屯村中段、济徐公路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天伦吉尔幼儿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珍珠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5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苑粮油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高新区金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天伦吉尔幼儿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用小麦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2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5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来宾东糖凤凰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来宾市兴宾区凤凰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天伦吉尔幼儿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5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6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平煤神马天泰盐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叶县城关乡文化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（郑州新郑综保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之航幼儿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6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金源米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祥符区杜良乡小岗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（郑州新郑综保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之航幼儿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6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（郑州新郑综保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之航幼儿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0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氏食品（嘉兴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浙江省嘉兴经济技术开发区西南新区圣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便利锦绣翠园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夹心巧克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7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千味央厨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平原示范区通惠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哈布幼儿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式蛋挞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7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德丰经贸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芦头镇香坊村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哈布幼儿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味龙口粉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7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郑港后宋幼儿园郑报润园分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7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郑港后宋幼儿园郑报润园分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7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王守义十三香调味品集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市十三香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郑港后宋幼儿园郑报润园分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香调味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7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汉阳区金色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郑港后宋幼儿园郑报润园分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7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开远幼儿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5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8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（郑州新郑综合保税区）京航幼儿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9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温斯德幼儿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9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屏荣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荥阳市豫龙镇郑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温斯德幼儿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糯米糕（速冻面米食品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9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绿洲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孙聚寨乡太和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温斯德幼儿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绿洲粉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9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九龙井饮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东开发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良又多百货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叶青凉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9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天冰冷饮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良又多百货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口味雪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9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懋双汇实业（集团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召陵区人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良又多百货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火腿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9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真味园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沛县经济开发区汉祥路西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良又多百货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巴佬鸡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29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新华欣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宁市泗水县经济开发区圣和路（浙商食品产业园内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良又多百货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皮鸡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豫薯业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郸城县汲冢镇黄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豫发国园幼儿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0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塞外怡园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呼和浩特市土默特左旗台阁牧镇霍寨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百仟味坚果零食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粒奶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0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塞外怡园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呼和浩特市土默特左旗台阁牧镇霍寨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百仟味坚果零食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奶吃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0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塞外怡园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呼和浩特市土默特左旗台阁牧镇霍寨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百仟味坚果零食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蔓越莓奶吃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0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周义食品有限公司铁杆分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卫星湖办事处南华村匡家湾村民小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百仟味坚果零食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嫩豆腐麻辣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煮大豆蛋白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0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搭档食品（福建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白水镇工业园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百仟味坚果零食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馅西瓜味吐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0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华世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阴县产业集聚区兴隆路与新民路交叉口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百仟味坚果零食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猪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0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津铺子食品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浏阳生物医药工业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百仟味坚果零食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淇淋布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0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红赤水集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赤水市红赤水食品工业园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百仟味坚果零食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烤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0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渔福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百仟味坚果零食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豆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1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牡丹区新开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牡丹区何楼办事处工业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学兵品尚生鲜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小粉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1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春旺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老城区沟上村七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学兵品尚生鲜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磨芝麻香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1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阳鲁花高端食用油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阳县产业集聚区鲁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学兵品尚生鲜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胚芽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2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江门市新会区七堡工贸城北区一号至二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华旺购物商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盐生抽（酿造酱油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2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江门市新会区七堡工贸城北区一号至二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华旺购物商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记金蚝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2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恒泰生物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确山县产业聚集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华旺购物商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2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欣锐粉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薛庄路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华旺购物商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2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懋双汇实业（集团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召陵区人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华旺购物商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火腿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2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美闵发饮料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闵行区文井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华旺购物商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「芬达」橙味汽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全新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综合投资区长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华旺购物商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小笼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3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天冰冷饮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华旺购物商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力兵桑葚蔓越莓口味雪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9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源汇调味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产业集聚区谷黄路中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乐乐百货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玉米淀粉（分装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9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鑫糖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鄄城县工业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乐乐百货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白糖（分装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9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承骏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市舜王街道彭家箭口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郭冷冻食品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亲肠（速冻生制品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9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县康旭尔食品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日照市莒县东莞镇鞠家窑社区朱留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郭冷冻食品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食系列（鸡肉制品）（生制品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9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白象面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宁市兖州区大安工业园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港港鲜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挂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9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龙大植物油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经济开发区黄龙园区纬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港港鲜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39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港港鲜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白醋食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4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港港鲜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40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雪花啤酒（河南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郑市薛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港港鲜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啤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  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2.9%vo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40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桥头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街道草坝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港港鲜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火锅底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4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冠生园蜂制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星火开发区惠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港港鲜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8-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40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恋味实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薛店镇友谊路南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港港鲜便利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选生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40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梁佳包子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包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40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梁佳包子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40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梁佳包子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皮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40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梁佳包子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40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大众美食小吃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40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大众美食小吃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40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大众美食小吃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40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大众美食小吃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包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40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金丝猴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丘县沙南产业集聚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悦尚生活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麦丽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likes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可可脂巧克力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40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源汇调味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产业集聚区谷黄路中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悦尚生活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玉米淀粉（分装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2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40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鹏丰食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颍东开发区富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悦尚生活超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梳打饼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李华宇</cp:lastModifiedBy>
  <cp:lastPrinted>2017-01-06T15:11:00Z</cp:lastPrinted>
  <dcterms:modified xsi:type="dcterms:W3CDTF">2022-07-25T02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