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食用农产品、粮食加工品、糕点、饮料、调味品、餐饮食品、肉制品、方便食品、薯类和膨化食品、酒类、食用油、油脂及其制品、饼干、乳制品、蛋制品、糖果制品、水果制品、食糖、罐头、淀粉及淀粉制品、炒货食品及坚果制品、蔬菜制品、蜂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2083"/>
        <w:gridCol w:w="1398"/>
        <w:gridCol w:w="1790"/>
        <w:gridCol w:w="1956"/>
        <w:gridCol w:w="1544"/>
        <w:gridCol w:w="1300"/>
        <w:gridCol w:w="869"/>
        <w:gridCol w:w="1144"/>
        <w:gridCol w:w="1197"/>
      </w:tblGrid>
      <w:tr>
        <w:trPr>
          <w:tblHeader w:val="true"/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7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源家家乐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源家家乐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源家家乐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福兴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腰站镇温州食品工业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真味园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汉祥路西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吧佬盐焗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雄达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王庙镇工业园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琥珀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梅溪村工业新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锅巴牛肉味（膨化食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至县翔力园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乐至县石湍镇河东上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麻饼（红糖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伊利乳品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阜新市阜蒙县园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旺旺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济阳区济北经济开发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利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神州路南段沿河路交叉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味茉莉花茶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利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神州路南段沿河路交叉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绿茶（青梅味绿茶饮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6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利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神州路南段沿河路交叉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王兵超市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味红茶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喜之郎集团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粤海街道蔚蓝海岸社区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喜之郎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德林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凤凰山经济开发区温州工业园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制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帝享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北阳镇史庄村高速路口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卤鸭腿（盐焗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一企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漯河经济技术开发区东方红路西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坛酸菜牛肉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一企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漯河经济技术开发区东方红路西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牛肉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一企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漯河经济技术开发区东方红路西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然利食品集团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区东园开发区（厚境村双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利手工虎皮蛋糕（乳酸菌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品优格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泉区阜阳工业园顶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迷你蛋糕（蜂蜜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绿康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司寨乡于庄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鸿运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麻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源家家乐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乡味浓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睢阳区生态食品产业园珠江西路振兴路南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源家家乐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源家家乐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挂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惠丰乳品有限公司大庆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庆高新区产业三区年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鲜奶工程厂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嚼酸奶（草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惠丰乳品有限公司大庆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庆高新区产业三区年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鲜奶工程厂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嚼酸奶（蓝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7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杨阳食品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筋王子（网红辣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南昌）粮油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南新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美汁源」「汁汁桃桃」桃汁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美汁源 爽粒花语」槐花风味葡萄汁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美汁源 爽粒花语」玫瑰风味葡萄汁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美汁源 热带•果粒」复合果汁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新一佳百货部一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9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9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2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法粮油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万邦物流园粮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豆（分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玉郎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鸡泽县自荐路西段路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灶锅巴（酱香牛肉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玉郎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鸡泽县自荐路西段路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鬼锅巴（奥尔良烤翅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旺食品（山东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鱼邱湖街道政通路与东兴路交叉口东侧路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（椒香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大金洲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水县城沂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果威化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大金洲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水县城沂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式曲奇酥性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县宋河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大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县宋河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大曲（白酒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鲜橙多（橙汁饮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冰糖雪梨 梨汁饮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8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点点甜果业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城步苗族自治县茅坪镇土桥农场青龙工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面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面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法粮油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万邦物流园粮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（分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法粮油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万邦国际农产品物流城粮油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米（分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面条（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面条（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红灯笼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中国川菜产业化功能区工业园区蜀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辣香汤火锅汤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红灯笼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中国川菜产业化功能区工业园区蜀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清汤火锅汤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心瑞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孝泉镇江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原两河村四组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2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若羌若红果业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巴州若羌县铁干里克乡兰干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星光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尉氏县大桥乡大槐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白糖（分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良蒂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任县西固城乡齐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作壹号酒庄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东仙坡镇西杨胡屯村长琉路南侧、规划纬二路北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担粮二锅头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作壹号酒庄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东仙坡镇西杨胡屯村长琉路南侧、规划纬二路北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担粮二锅头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欧仔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界首市顾集镇刘湖行政村程灿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大面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豫峰粉条淀粉制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长张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甜源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曹县郑庄街道敬老院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仙力面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孟庄产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热干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 调味料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茉莉清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茉莉蜜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椒牛肉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炖鸡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可蓝矿泉水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阳区王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新鲜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蓝矿泉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煤神马天泰盐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叶县城关乡文化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永盛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莘县古云镇文明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山椒泡香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跃便利二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康李记壹仟家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茉莉柚茶（果味茶饮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宝华旋转小火锅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宝华旋转小火锅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宝华旋转小火锅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0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宝华旋转小火锅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悠嗨果绿源水果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0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宝华旋转小火锅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冠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地方镇义兴庄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罐头（桃罐头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仲圣养生酒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工业园区豫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鞭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高格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经济开发区汉祥路西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今发蛋品加工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十八里镇仓戚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冯豫记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辉县市吴村镇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煎饼卷（膨化食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品优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汇鑫街道西部工业集聚区院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苔空心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东兴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庵埠庵梅路中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仔梅（蓝莓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东兴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庵埠庵梅路中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便利富鑫公寓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话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3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航普早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西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4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3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航普早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航普早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煎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3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航普早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4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4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傻哥瓜子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6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邦食品工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深州市饶阳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口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豁达食品厂新密分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火爆鸡筋（调味面制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芯薄荷味硬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泽骏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幽兰镇江陂村江陂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思达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蜂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琪琪百货生活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米醋 食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3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香果果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扶沟县曹里乡晋岗李行政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花生（老五香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香果果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扶沟县曹里乡晋岗李行政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花生（卤香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旺芙园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微山经济开发区奎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曲奇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天隆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宋庄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蛋糕（烘烤类糕点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伊卤香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藁城区张家庄镇东蒲城村月明路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交叉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伊卤香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藁城区张家庄镇东蒲城村月明路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交叉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圣清阁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谭坊镇西于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8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武陟即可达食品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旗营镇冯李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春诚商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制鹌鹑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誉佰丰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仓山区城门镇胪厦村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栋四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饼（海苔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9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旺芝利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大高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钢材市场西院路南第五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9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皓圆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泉区工业园区繁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泥蛋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9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健生酒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镇平县工业园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景春三鞭酒（露酒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39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仲圣养生酒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工业园区豫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少燕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鞭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%v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德利园食品生产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岳村镇岳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旺芝利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大高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钢材市场西院路南第五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杨老大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双龙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糕点四组合（蜜三刀、蜜麻果、甜蜜角、蜜彩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凯洛奇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桥西区顺达街南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沙蛋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隆盛达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襄大道侯集工业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浓白芝麻薄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4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沃县平阳盛华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沃县史村镇周庄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玉便利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山椒味卤鸡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火龙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（淡水鱼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8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虾（海水虾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（甜椒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酱油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醋（酿造食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夏港锦泰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芙蓉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福源糕点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湖滨镇西门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隆盛达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襄大道侯集工业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薄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隆盛达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襄大道侯集工业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浓白芝麻薄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老枣农枣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镇农民创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红枣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高麦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芗城区金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号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糯米滋（花生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高麦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芗城区金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号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味糯米滋（芝麻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高麦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芗城区金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号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味糯米滋（芝麻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明科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县小铺乡东程寨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水小麻花（蜂蜜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薛城区沙沟镇玉伟食品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薛城区沙沟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豆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厦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滨区佃庄镇产业集聚区枣东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味月饼（广式果蔬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厦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滨区佃庄镇产业集聚区枣东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追月月饼（广式蓉沙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辣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子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机场大酒店投资管理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肉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旖旎happy5</cp:lastModifiedBy>
  <cp:lastPrinted>2017-01-06T15:11:00Z</cp:lastPrinted>
  <dcterms:modified xsi:type="dcterms:W3CDTF">2022-10-11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84B76E8F4DC18AFBF3BD3D8761CC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