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餐饮食品、糕点、食用农产品、食用油、油脂及其制品、方便食品、淀粉及淀粉制品、酒类、肉制品、水果制品、饮料、调味品、豆制品、糖果制品、饼干、蛋制品、罐头、乳制品、食糖、炒货食品及坚果制品、蔬菜制品、速冻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4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3"/>
        <w:gridCol w:w="2116"/>
        <w:gridCol w:w="1534"/>
        <w:gridCol w:w="1550"/>
        <w:gridCol w:w="2600"/>
        <w:gridCol w:w="1383"/>
        <w:gridCol w:w="1317"/>
        <w:gridCol w:w="866"/>
        <w:gridCol w:w="1167"/>
        <w:gridCol w:w="1564"/>
      </w:tblGrid>
      <w:tr>
        <w:trPr>
          <w:tblHeader w:val="true"/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单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地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郑国际机场凯芙投资管理有限公司凯芙国际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郑国际机场凯芙投资管理有限公司凯芙国际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郑国际机场凯芙投资管理有限公司凯芙国际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宴都享生态农业科技发展（天津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武清区大良镇北四百户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甜果（山楂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宴都享生态农业科技发展（天津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武清区大良镇北四百户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大顺祺营养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于洪区平罗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果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宴都享生态农业科技发展（天津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武清区大良镇北四百户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片（干片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旺亿达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石固镇合寨李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小贝面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天乐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新密市刘寨镇宋寨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风味大列巴面包（烘烤类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平煤神马天泰盐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叶县城关乡文化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纯原生态农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朱集镇殷河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粉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甘临食品酿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（食醋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0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东方食品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阴县产业集聚区（城关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卤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亿购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茄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亿购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亿购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芹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亿购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1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亿购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皮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1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亿购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亿购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亿购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亿购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亿购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福仙香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八一乡院前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供销张堂百货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喜之郎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供销张堂百货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锦果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杞县鹏展糕点作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杞县柿园乡万寨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供销张堂百货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伟麻花（油炸类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段氏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宁晋县苏家庄镇高庄窠村村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供销张堂百货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小蛋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海（郑州）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高新区紫竹路东玉兰西街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供销张堂百货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鲜火锅底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李大厨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外南环路高架桥西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供销张堂百货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菜料固态复合调味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隆食品股份有限公司英歌山分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大坝镇陂乌村英歌山片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供销张堂百货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供销张堂百货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鄄城县永泰糖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市鄄城县古泉街道办事处邰庄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供销张堂百货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红糖（分装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酒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平顶山市宝丰县人民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供销张堂百货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%vo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糖味轩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鼓楼区仙人庄乡茶沙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来顺百货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阿红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臻食乡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临颍县颍青路高铁桥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来顺百货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酥（油炸类糕点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龙湖镇万家俊糕点加工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龙湖镇山西乔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来顺百货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米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麦德发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东开发区阜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来顺百货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苏打（松子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保星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合河乡前村工业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来顺百货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糖果（清凉薄荷糖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鲜味坊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沛县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北侧汉祥路东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来顺百货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鸡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原华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张华镇工业园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来顺百货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腿（香辣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滨区立丰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卫滨区路庄工业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来顺百货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淀粉（分装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来顺百货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伊康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西洞庭管理区龙泉办事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来顺百货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罐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开发区亿佳印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高屯新村三组东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娘亲麻辣味花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优品堂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市鄄城县董口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与沿黄路交叉口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白糖（分装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洋河酒厂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洋河中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大曲青瓷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2%vo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金星啤酒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薛店镇暖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星纯生啤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2.5%vo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（洛阳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产业集聚区青啤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啤酒精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3.1%vo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威（河南）啤酒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唐庄镇工业园区百威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啤酒（冰爽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3.3%vo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威（武汉）啤酒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汉阳区琴断口上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威啤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3.6%vo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旺旺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安庆市安庆长江大桥综合经济开发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制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伊利乳业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呼伦贝尔市阿荣旗绿色有机食品产业园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威伊利乳业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武威市凉州区武威工业园区金沙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希希腊风味酸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村長酒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双城区西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隆副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2%vo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香山酒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房山区琉璃河镇长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隆副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府井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%vo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街村（集团）有限公司方便面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产业集聚区经一路北段西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隆副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麻辣方便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g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方便面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博爱县磨头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隆副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司令奥尔良鸡翅味油炸方便面（干吃面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方便面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博爱县磨头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隆副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豫竹香辣牛肉味油炸方便面（清真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调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湖北丹江口（均州）饮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江口市羊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隆副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饮用天然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津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金隆副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包装饮用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2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老李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卤林小镇小河刘熟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辣鸡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卤林小镇小河刘熟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鸡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卤林小镇小河刘熟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香牛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卤林小镇小河刘熟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一绝猪头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卤林小镇小河刘熟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卤林小镇小河刘熟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煮花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1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卤林小镇小河刘熟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老李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老李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辣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老李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老李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老李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老李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老李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豫金粉丝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睢阳区路河乡田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瑞红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铭实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镇薛庄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瑞红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（湿粉条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百年一通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七里营镇工业聚集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瑞红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（湿淀粉制品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祥符区陈留镇振永糖果加工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区陈留镇石庵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瑞红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糖果（薄荷糖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祥符区陈留镇振永糖果加工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区陈留镇石庵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瑞红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糖果（水果糖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伟龙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市任城区南张工业园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瑞红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脆芝麻饼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三峰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蓟州区别山镇下里庄村村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瑞红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丹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鲜味坊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沛县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北侧汉祥路东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瑞红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鸡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鲜味坊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沛县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北侧汉祥路东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瑞红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味鸡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味利达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枣庄市滕州市鲍沟镇玻璃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C1-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瑞红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鬼豆腐条（风味豆制品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义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州市荆州区纪南镇官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小月饼（香橙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御荷圆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沙洋县纪山镇郭店村四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蓉味月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益东成食品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夏津县香赵庄镇王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北京枣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盟发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日照市莒县果庄镇雪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糖醇紫薯味烤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勇威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苏家庄镇高庄窠村村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酥（烘烤类糕点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乡县迪可食品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柏乡县固城店镇西苏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美馨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召陵区老窝镇环南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悦萌小脆薄脆饼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喜之郎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冻爽蜜桃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文军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杞县裴村店乡屯庄村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，素牛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全凌汤圆【黑芝麻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玉良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辣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玉良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玉良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玉良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玉良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玉良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玉良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玉良饭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美馨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召陵区老窝镇环南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黑李万福源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式小圆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倍温暖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市辖区经济技术开发区燕山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黑李万福源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面包（玉米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泓一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经济开发区燕山路南段立达工业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黑李万福源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醇牛乳味蛋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康道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镇梅山路南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黑李万福源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皮蛋糕（纯甄酸奶风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昌通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港上镇停庙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黑李万福源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金盛达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高唐县鱼丘湖街道政通路南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黑李万福源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面包（红豆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县宣美乐食品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驻马店市遂平县产业集聚区开开食品厂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黑李万福源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麻花（牛肉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巴捞火锅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巴捞火锅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巴捞火锅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巴捞火锅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底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巴捞火锅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底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巴捞火锅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椒底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巴捞火锅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必刚熟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必刚熟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必刚熟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必刚熟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红满顺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宁晋县北河庄镇塔底村奋进东大街南段东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俊强副食品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条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（烘烤类糕点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晋江福源食品工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黄龙工贸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俊强副食品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面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晋江福源食品工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黄龙工贸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俊强副食品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式软面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盼盼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市泗水县经济开发区泉音路东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俊强副食品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治蛋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优润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郾城区淞江产业集聚区（龙江路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交叉口西南角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俊强副食品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思红豆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精锐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宿州市萧县食品工业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俊强副食品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加蔗糖老面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精锐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宿州市萧县食品工业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俊强副食品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莫朗西老面包（奶香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颜小鲜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栾城区西高村机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俊强副食品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巴奶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斯美特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武陟县西陶镇西滑封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俊强副食品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牛肉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2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皮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2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2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392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县令家老烩面永威南樾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县令家老烩面永威南樾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县令家老烩面永威南樾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县令家老烩面永威南樾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县令家老烩面永威南樾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县令家老烩面永威南樾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铭实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镇薛庄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（湿粉条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睢阳区亿发粉丝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阳区路河镇路河村委会马庄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餐方腿香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肘花火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鲁花高端食用油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延津县产业集聚区管委会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里粮油（天津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天津港保税区）津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达生鲜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 精炼一级 大豆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392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县令家老烩面永威南樾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4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冬有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漯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南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黑李万福源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有老月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4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冬有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漯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南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黑李万福源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核桃仁月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4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品味园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矿区七里岗工程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万合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仁月饼（广式果仁类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4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金老大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舞阳县产业集聚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万合生活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伍仁月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4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献县庆达食品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献县南河头乡中丁楼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诚信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4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康利食品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城关镇翟沟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诚信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4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夏邑县广通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夏邑县产业集聚区工业路中段北侧标准化厂房路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诚信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磨香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4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澳冠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藁城区张家庄镇北蒲城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诚信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味鸡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4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口口丫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北市凤凰山经济开发区仪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温州食品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诚信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辣味烤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4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东方食品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阴县产业集聚区（城关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诚信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卤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4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水老白干酒业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衡水市人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诚信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老白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2%vo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4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诚信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4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银鹭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汉川市经济开发区北桥工业园平章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诚信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粥道 黑米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4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银鹭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孝感市汉川市经济开发区北桥工业园平章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诚信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宝粥罐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5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平新有食品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驻马店市西平县专探柳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仁味月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5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津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 轻养果荟 芒果小酪 芒果味饮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5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津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 水晶葡萄 葡萄水果饮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5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津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 冰糖红西柚 水果饮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5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方便面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博爱县磨头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司令香葱蛋卷味油炸方便面（干吃面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5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方便面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博爱县磨头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崔新便利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司令奥尔良鸡翅味油炸方便面（干吃面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5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6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排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6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优质特价前腿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6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6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带皮后腿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6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6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大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6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6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排肌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6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五花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6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花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7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优质五花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7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优质后腿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7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优质瘦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7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7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优质里脊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17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仟禧商贸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柴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6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麦尚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荥阳市建设路晏曲段北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清香果仁月饼（广式果仁类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6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麦尚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荥阳市建设路晏曲段北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家家欣购物广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枣蓉月饼（广式枣蓉类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上宝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承德市兴隆县北区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糖醇玫瑰花山楂（果丹皮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大顺祺营养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于洪区平罗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糖醇蓝莓山楂果肉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宴都享生态农业科技发展（天津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武清区大良镇北四百户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凤泉区永盛粉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凤泉区大块镇陈堡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粉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莲珠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招远市金岭镇贾家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莲珠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招远市金岭镇贾家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春芝实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中兴路与郑新路交叉口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春芝实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中兴路与郑新路交叉口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芝麻香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英伦西饼二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媚娘（糕点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英伦西饼二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日恋歌（糕点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英伦西饼二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冰糕（糕点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英伦西饼二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伦舒（糕点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英伦西饼二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小贝（糕点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英伦西饼二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卷（糕点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18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英伦西饼二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山熔岩（糕点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柴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0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口可乐装瓶商生产（武汉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风味葡萄汁饮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口可乐装瓶商生产（武汉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果汁饮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象食品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郑市薛店镇工贸开发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猪骨汤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＋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象食品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郑市薛店镇工贸开发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牛肉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＋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铭实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镇薛庄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（湿粉条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庆和食品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延庆区沈家营镇中鲁科技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诚康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曲梁镇草岗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诚康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曲梁镇草岗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0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捞派餐饮管理有限公司第二十九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酱（蘸料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0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捞派餐饮管理有限公司第二十九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蓉（蘸料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0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捞派餐饮管理有限公司第二十九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油（蘸料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0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捞派餐饮管理有限公司第二十九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（蘸料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0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捞派餐饮管理有限公司第二十九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油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1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伊文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市龙潭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以北老福山工业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逗嘴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1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伊文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市龙潭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以北老福山工业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辣小辣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1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文军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杞县裴村店乡屯庄村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鸭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1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双冠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道真县玉溪镇巴渔村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（烧烤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双冠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道真县玉溪镇巴渔村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（鸡汁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1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双冠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道真县玉溪镇巴渔村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（香辣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1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野县会宁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博野县于堤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薄脆（花生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1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野县会宁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博野县于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薄脆（杂粮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1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与合农业发展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绥阳县经济开发区（四号路）标准化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笋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21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天祥食品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平度市南村镇郭庄三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旖旎happy5</cp:lastModifiedBy>
  <cp:lastPrinted>2017-01-06T15:11:00Z</cp:lastPrinted>
  <dcterms:modified xsi:type="dcterms:W3CDTF">2022-10-11T07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9324B6201447590515930D84F86C1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