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鸡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黄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茄子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辣椒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香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芹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大白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豆芽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番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胡萝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豇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苹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普通白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油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豆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韭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葡萄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甜瓜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柑、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火龙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结球甘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猕猴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生干籽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油麦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猪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橙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冬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柠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芒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鲜食用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菜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大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花椰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莲藕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马铃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南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牛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山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生干坚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丝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西葫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羊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30"/>
        <w:gridCol w:w="1352"/>
        <w:gridCol w:w="1440"/>
        <w:gridCol w:w="2164"/>
        <w:gridCol w:w="1931"/>
        <w:gridCol w:w="1560"/>
        <w:gridCol w:w="945"/>
        <w:gridCol w:w="1410"/>
        <w:gridCol w:w="1115"/>
      </w:tblGrid>
      <w:tr>
        <w:trPr>
          <w:trHeight w:val="7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大潘成百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大潘成百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包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隆生鲜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隆生鲜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隆生鲜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隆生鲜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隆生鲜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航空港区彬彬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航空港区彬彬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好便利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凤领水果蔬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凤领水果蔬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胖孩生鲜便利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凤领水果蔬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凤领水果蔬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亚萍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亚萍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亚萍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亚萍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亚萍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优易佳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好便利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6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好便利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燕子百货食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大伟诚信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大伟诚信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大伟诚信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大伟诚信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缇缇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缇缇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缇缇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缇缇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冬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美好生活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美好生活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美好生活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7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美好生活超市商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食用菌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惠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惠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红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惠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惠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万惠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广营百货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兴和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兴和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兴和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兴和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兴和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8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兴和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爱便利富田兴和苑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娃娃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爱便利富田兴和苑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爱便利富田兴和苑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晨晨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提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甜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坚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瓜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籽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19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籽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百姓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百姓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百姓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百姓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百姓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百姓生活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天天鲜水果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0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微利果品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智永干调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智永干调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籽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冰冰干调粮油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冰冰干调粮油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籽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巴记生鲜肉销售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巴记生鲜肉销售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豫东豆制品销售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豫东豆制品销售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豫东豆制品销售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2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中务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智慧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鸿鑫肉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获嘉县城北薄口路东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大用生肉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3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天康宏展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旺城冷鲜肉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双汇冷鲜肉批零中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新港小龙熟食豆制品销售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汇宾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汇宾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汇宾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五花肉（猪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红富士（苹果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仙芒（芒果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兰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椰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圆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冬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贝贝南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4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张庄办事处龙涛果蔬大卖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类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世纪联合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世纪联合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食用菌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皮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苑鲜生生鲜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耙耙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葡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0191465732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区张庄办事处半亩田食品超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航空港经济综合实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飓风葡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</w:tr>
    </w:tbl>
    <w:p>
      <w:pPr>
        <w:pStyle w:val="Normal"/>
        <w:ind w:firstLine="64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Administrator</cp:lastModifiedBy>
  <cp:lastPrinted>2017-01-06T15:11:00Z</cp:lastPrinted>
  <dcterms:modified xsi:type="dcterms:W3CDTF">2022-08-11T03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3172D1FA4D28B87E027A0FBBF968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