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饼干、茶叶及相关制品、炒货食品及坚果制品、蛋制品、淀粉及淀粉制品、豆制品、方便食品、蜂产品、糕点、罐头、酒类、冷冻食品、粮食加工品、肉制品、乳制品、食糖、食用油油脂及其制品、蔬菜制品、薯类和膨化食品、水果制品、调味品、饮料、食用农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p>
      <w:pPr>
        <w:pStyle w:val="Normal"/>
        <w:ind w:firstLine="6000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13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3"/>
        <w:gridCol w:w="1274"/>
        <w:gridCol w:w="2201"/>
        <w:gridCol w:w="1750"/>
        <w:gridCol w:w="1487"/>
        <w:gridCol w:w="1825"/>
        <w:gridCol w:w="1013"/>
        <w:gridCol w:w="1250"/>
        <w:gridCol w:w="1149"/>
      </w:tblGrid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龙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经济开发区嘉新路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牛乳饼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常大厨调味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安阳市内黄县石盘屯乡西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拌复合调味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豫韵米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符区杜良乡盐厂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晴大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禾禾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龙源路西段路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香手抓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年客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太平镇梁寨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乐万家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邑县地方镇天宝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罐头（桃罐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心一众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温县谷黄路东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方便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净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螺春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邦鲜味蚝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怡凯绿色饮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新兴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发酵复合果汁饮料（草莓风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怡凯绿色饮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新兴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发酵复合果汁饮料（橙子风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中皇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水口镇龙塘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腐乳经典白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老才臣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兴谷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才臣腐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老才臣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平谷区兴谷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大块腐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港味斋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市中区党家街道办事处罗而庄工业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糖醇月饼系列—糖醇椒盐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德力兴食品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沙市区岑河镇针织工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苏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哈尔滨）粮油食品工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开发区哈平路集中区哈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元宝特选长粒香米（粳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甜振食品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苏家庄镇西丁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蛋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元宝特选长粒香米（粳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雅果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徐水经济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明后鲜橙果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港味斋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市中区党家街道办事处罗而庄工业园一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糖醇月饼系列—糖醇红豆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多麦食品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枣庄市市中区人民路与东外环交界处路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焙坚果燕麦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麒翔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葛埠口乡黑羊山南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萝风味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神珠龙口粉丝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北石家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津县香赵益鑫兴糕点加工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津县香赵庄镇王铺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月饼（黑芝麻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城乡一体化示范区神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枣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定县逸盛农牧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阳泉市平定县冠山镇西锁簧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京广门酒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徐水区遂城镇广门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露蓝莓味配制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鹤山市鼓楼镇麦水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办事处惠万家购物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鲜（酿造酱油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欢乐家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蒙阴县孟良崮工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水果罐头（北果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娃哈哈昌盛方便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海宁农业对外综合开发区春澜西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哈哈芒果复合果汁饮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湖北丹江口（新城）饮料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江口市经济开发区安乐河工业园水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果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果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喜乐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 精炼一级 大豆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喜乐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喜乐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抚松长白山天然矿泉水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松县露水河镇半截河矿泉保护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喜乐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德林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凤凰山经济开发区温州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李子园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鹤壁市浚县黎阳街道纬四路北、天宁路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园草莓风味乳饮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心一众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温县谷黄路东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方便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 净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南方黑芝麻食品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容县容州镇侨乡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冬有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漯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南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有老月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滦州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唐山市滦州市经济开发区日月潭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臻浓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澳冠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藁城区张家庄镇北蒲城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东方食品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阴县产业集聚区（城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卤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北极雪鸡蛋挂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德林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凤凰山经济开发区温州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东方食品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阴县产业集聚区（城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卤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咸宁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咸宁市温泉开发区长江产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牧业（蚌埠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五河县朱顶镇现代牧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原生牧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20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3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覃怀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武陟县龙泉街道工业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仓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君乐面业有限公司第一分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柳庄乡八里庄村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航空港区龙港办事处群来糖烟酒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面（花色挂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县华乐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兰考县谷营镇休闲食品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航空港区龙港办事处群来糖烟酒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航空港区龙港办事处群来糖烟酒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哈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特酒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樟树市药都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航空港区龙港办事处群来糖烟酒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%v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兴和朝鲜族乡兴和村闵氏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北林区兴和乡兴和三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华联新颖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溪香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元老调味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团结镇平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华联新颖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华联新颖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小二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垣市李小勇香油调味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长垣市常村镇创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小二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酱（半固态调味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来宾市兴宾区凤凰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小二班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付领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豆腐包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磊磊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煎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磊磊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磊磊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付领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付领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磊磊早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益康面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西华县田口乡董城村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西县金秋米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兰西县兰河乡红旗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寒地珍珠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精制鸡蛋挂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人山鸡味颗粒调味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宜和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章丘市明水经济开发区工业五路北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甜面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苏氏有道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中牟县郑庵镇万邦物流园综合副食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花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振洋豆制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襄垣县王桥镇五阳村（五阳煤矿地销路南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现生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风味挂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2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天保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龙湖镇文昌路中段（祥和路与文昌路交叉口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东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的诱惑（爽麻花椒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好姐弟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尉北科技食品工业园区皓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货波浪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型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味来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二七区马寨镇科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鸡味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超阁百货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豫寨源淀粉制品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汝州市庙下镇赵庄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君乐宝乳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丰县经济开发区汉源路与华张路交叉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超阁百货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怕蔗糖 喝简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海天山庄食品包装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仙溪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青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咸宁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咸宁市温泉开发区长江产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超阁百货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凤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开濠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凤许愿瓶（凝胶糖果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家家乐调味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召陵区中山路与龙江路交叉口西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宝鸡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宝鸡市高新开发区蒙牛工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超阁百货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王守义十三香调味品集团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十三香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冠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邑县地方镇义兴庄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罐头（桔子罐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海美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年区临洺关镇钛白路西侧娄山村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名珍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太和县城关工业园东区团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开心购物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菱花生物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县城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开心购物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郑州）粮油工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开心购物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挂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津味绿康食品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常德市津市市嘉山工业（新区津市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开心购物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开心购物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股份有限公司隆尧分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高新技术产业开发区华龙大街东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建三江农垦众成工贸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同江市勤得利农场同抚北河道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珍珠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京府酒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水区逐城镇巩固庄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醉东北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挂面（精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挂面（中宽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晏河乡晏河村许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红茶（分装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挂面（龙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（石家庄）粮油工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经济技术开发区扬子路东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适用小麦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奇伟罐头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平邑县地方镇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水山楂罐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奇伟罐头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平邑县地方镇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水梨罐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三原县城关镇龙北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乳糖牛奶（全脂型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奇伟罐头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平邑县地方镇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水椰果罐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乳糖牛奶（低脂型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食品遂平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梦县华康食品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梦县道桥镇护道路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乐万家购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粉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晏河乡晏河村许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骏眉茶（工夫红茶）分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4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渥巴锡酒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巴州和静县和静镇克再村养殖场以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开心购物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渥巴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2%v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光明乳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市江宁区禄口镇来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占香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酸酪风味酸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光明乳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和庄镇神州路南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占香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芒芝士法式慕斯蛋糕风味酸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马鞍山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经济技术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书堂万福源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风味酸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湖北丹江口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江口市胡家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小杏综合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小杏综合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明旺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玉林市经济开发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小杏综合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城乡一体化示范区神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小杏综合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风味酸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小杏综合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腊风味酸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书堂万福源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眉山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东坡区经济开发区东区泡菜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书堂万福源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粤豫零距离百货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乳糖牛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粤豫零距离百货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湖北丹江口（均州）饮料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粤豫零距离百货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淖尔伊利乳业有限责任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巴彦淖尔市杭锦后旗陕坝镇建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粤豫零距离百货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腊风味酸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山泉湖北丹江口（均州）饮料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双汇肉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召陵区双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可波罗特级火腿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椒风味香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火腿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抽酱油（酿造酱油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饮品（郑州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巩义市生态经济园区神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守中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2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巢湖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巢湖市居巢经济开发区旗山路（旗山路与港口大道交叉口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守中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元顺面业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北陶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启正粮油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利珠粮油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文安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守中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石磨香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绿意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高新技术产业开发区兰州路西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砂糖（分装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葛市喜红食品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葛市石象乡营坊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粤花罐头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容桂兴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装豆豉鲮鱼罐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  鱼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梅林正广和（绵阳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县农业产业化试验示范区花园干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宝饭罐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康元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虞城县产业集聚区科迪大道中段西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市永年区明行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永年区广府镇三合村村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鱼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一派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轻工工业专业区越中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盐化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书堂万福源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钠精纯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万乐食品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氏县建设路南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冯堂办事处占香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恒泰生物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确山县产业聚集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油（小磨香油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7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越龙山清醇三年黄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酒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56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黄海粮油工业（山东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日照市岚山区岚山头街道岚山港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启正粮油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6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金老大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舞阳县产业集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千百乐购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伍仁（果仁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6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金老大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舞阳县产业集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千百乐购便利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枣蓉味月饼（果蔬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60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酥花生酥月饼（京式提浆果仁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01914657360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麦尚食品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荥阳市建设路晏曲段北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红豆沙月饼（广式豆蓉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长豆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青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黄皮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鹰嘴芒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西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3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芹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4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红彦鲜果蔬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汁红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洋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茼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冬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贝贝南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57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杨阳</cp:lastModifiedBy>
  <cp:lastPrinted>2017-01-06T15:11:00Z</cp:lastPrinted>
  <dcterms:modified xsi:type="dcterms:W3CDTF">2022-10-11T10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EAD30C32499ABC8849E2C101F2FD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