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饮食品、茶叶及相关制品、炒货食品及坚果制品、豆制品、糕点、罐头、酒类、粮食加工品、肉制品、乳制品、食品添加剂、食用油油脂及其制品、蔬菜制品、薯类和膨化食品、水产制品、速冻食品、糖果制品、调味品、饮料、食用农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p>
      <w:pPr>
        <w:pStyle w:val="Normal"/>
        <w:ind w:firstLine="6000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13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3"/>
        <w:gridCol w:w="1600"/>
        <w:gridCol w:w="1725"/>
        <w:gridCol w:w="2350"/>
        <w:gridCol w:w="1775"/>
        <w:gridCol w:w="1275"/>
        <w:gridCol w:w="1087"/>
        <w:gridCol w:w="1125"/>
        <w:gridCol w:w="1238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老耿蔬菜经营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老耿蔬菜经营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老耿蔬菜经营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老耿蔬菜经营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老耿蔬菜经营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老耿蔬菜经营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菜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周辉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周辉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周辉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周辉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周辉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周辉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大马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大马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长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大马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大马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大马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大马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芳芳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芳芳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芳芳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芳芳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7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芳芳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芳芳蔬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0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38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京坤酒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遂城镇东关村村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小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9-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38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竹剑南春酒厂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竹市春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竹大曲（固态法白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花英水果蔬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3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花英水果蔬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花英水果蔬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3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花英水果蔬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3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花英水果蔬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38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7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联合（天津）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崔黄口镇宏达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7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开发区道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7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百岁山食品饮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宜春市宜丰县清水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7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保星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合河乡前村工业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7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兴盛德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铁南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左右间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盛德花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佳木斯）粮油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佳木斯市东风区松兴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元宝特选长粒香米（粳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适用小麦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抽酱油（酿造酱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抽酱油（酿造酱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海天（宿迁）调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上等蚝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狮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元宝形原味代可可脂巧克力制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建民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晋江市罗山街道社店社区东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酥心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全食品包装（漯河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临颍县产业集聚区颍昌路东段南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寶饮用纯净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2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太古可口可乐饮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高新技术产业开发区科学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「冰露」「纯悦」包装饮用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8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饮品（咸宁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咸安区咸宁市经济技术开发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供销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白开（熟水饮用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英汇脆（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萝卜条（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仁香丝（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龙酱丁（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市荆香食品有限公司沙洋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门市沙洋县绿色食品产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仓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什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实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金丝（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青丝（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刘华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梨河镇刘楼工业区金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豆角（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手抓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懒人央厨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获嘉县西环路中段路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心手连生活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和谐大道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香手抓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惠万家购物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香脆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龙凤园肉灌制品加工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北新区小桥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惠万家购物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肉香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福瑞沃菌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火车站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韩庄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惠万家购物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恋串串（麻辣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果然鲜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天乐购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新港办事处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天乐购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新港办事处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天乐购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新港办事处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天乐购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新港办事处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0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天乐购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航空港区新港办事处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高格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汉祥路西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李安乐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焗味鸡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鲜味坊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北侧汉祥路东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李安乐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李安乐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风味鸡肉香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兄妹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沛县经济技术开发区汉祥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李安乐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09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真味园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汉祥路西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李安乐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巴佬盐焗味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宏盛米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绥化市秦家镇西口子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金苗米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县张黄镇崔屯村东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象食品集团（河南）面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商丘市梁园区谢集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诚康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密市曲梁镇草岗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雪花啤酒（河南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郑市薛港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松伟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薛店南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啤酒勇闯天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原麦汁浓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º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%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花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世纪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茼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酵母（济宁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邹城市太平镇工业园区幸福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酸度调节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琪酵母（济宁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宁市邹城市太平镇工业园区幸福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配酸度调节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安海裕源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晋江市安海镇前蔡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佰嘉润商贸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张庄办事处张庄村西街菜市场东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选海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区综合农贸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区综合农贸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区综合农贸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区综合农贸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万帮果品配送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南区综合农贸市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项城莲花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欣和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长清区经济开发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航航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伴侣甜面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格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湛河区黄河路与洄水河交叉口东北侧（黄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福瑞沃菌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阴县火车站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好又多量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东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庄手撕豆干（泡椒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佳格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湛河区黄河路与洄水河交叉口东北侧（黄河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恒顺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食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航南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食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百润福生鲜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新港办事处航南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李娜烩面餐饮管理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小笼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蒜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包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皮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莲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日生星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东园开发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米条（牛肉味）膨化食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香玉带挂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香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油脂（菏泽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开发区长江东路南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旺旺百货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经济综合实验区冯堂办事处冯堂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椰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占锋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冯堂卫生院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占锋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冯堂卫生院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占锋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冯堂卫生院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占锋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冯堂卫生院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2410191465741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占锋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冯堂办事处冯堂卫生院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里粮油（天津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天津港保税区）津滨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兄弟水果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鱼大豆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百年谭记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蔡县西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腊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百年谭记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蔡县西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火腊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食品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综合投资区长兴路中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部落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漯河市经济技术开发区燕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心油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伊林浩特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临港经济开发区坪上镇大山社区前下寨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鸡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伊林浩特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临港经济开发区坪上镇大山社区前下寨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肉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聚优堂生物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高新技术产业开发区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聚优堂生物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高新技术产业开发区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朗斯德酒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农安县合隆镇长春农安经济开发区合兴大道南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笑傲酒林葡萄烈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2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长城葡萄酒（蓬莱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蓬莱市长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玫瑰红红葡萄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达利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孝感市汉川市新河镇老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切马铃薯片爽口青瓜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伍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东阳镇上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爆烤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伍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东阳镇上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泡椒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伍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东阳镇上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九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菇豆干（鸡汁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伊利乳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家口市张北县张北镇新村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千百乐购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纯牛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特仑苏（银川）乳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银川市西夏区经济开发区宝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千百乐购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千百乐购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北海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千百乐购便利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醇三年黄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酒龄三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典纯牛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伊利乳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焦作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焦作市城乡一体化示范区神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甄香草口味风味酸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威（河南）啤酒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唐庄镇工业园区百威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啤酒冰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麦汁浓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°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（洛阳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宜阳县产业集聚区青啤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崂山啤酒金麦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-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冠宇食品工贸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中牟县姚家工业区招商大道西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好姐弟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尉氏县尉北科技食品工业园区皓月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葱（含油型膨化食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旺旺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铜川市新区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大众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陈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陈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陈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陈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陈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陈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陈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慕希希腊风味酸奶（巴氏杀菌热处理风味酸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悦农思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藁城区张家庄镇东蒲城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鸡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链多多供应链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淇县淇园路鹤辉高速北侧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甲芝麻鸡柳（速冻调制生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链多多供应链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淇县淇园路鹤辉高速北侧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脆（速冻调制生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用实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东环路南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香鸡柳（速冻调制生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链多多供应链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淇县淇园路鹤辉高速北侧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连串（速冻调制生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链多多供应链管理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淇县淇园路鹤辉高速北侧路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布丁酥（速冻调制生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大用实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杞县东环路南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洋葱圈（速冻调制生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德林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凤凰山经济开发区温州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兆阳食品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平遥县南政乡南政食品工业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米锅巴（韩式酱香味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瑞源食品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上海华联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锅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闫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闫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闫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包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闫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豆包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闫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闫记早餐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办事处南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一碗老烩面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一碗老烩面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快乐烘焙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菠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快乐烘焙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士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快乐烘焙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枣餐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快乐烘焙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快乐烘焙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乳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快乐烘焙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八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虫（糕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南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4-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嘉里（兴平）食品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兴平市食品工业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旺旺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安市清河新区旺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仔牛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州伊利乳业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定州市伊利工业园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纯牛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察北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张家口市察北管理区黄山管理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仑苏纯牛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牛乳业（马鞍山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马鞍山市经济技术开发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甄经典原味巴氏杀菌热处理风味酸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亿发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北市相山区凤凰山经济开发区温州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厂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鸭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烤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真味园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沛县经济开发区汉祥路西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刘志杰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张庄办事处张庄村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巴佬香辣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天隆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建安区河街乡宋庄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常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北京槽子糕（烘烤类糕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昊文食品加工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产业集聚区胥庄村西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常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子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永胜哥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延津县产业集聚区四海路与北一路交叉口向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常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贝蛋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晟记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祥符区经二路五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常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麻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群奥坊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邢台市宁晋县苏家庄镇南高李庄村村西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常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销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缘派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龙湖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西侧侯庄村侯庄小学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常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、江米条、猫耳朵（麻花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2410191465741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缘派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新郑市龙湖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西侧侯庄村侯庄小学向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国付超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龙港办事处常店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、江米条、猫耳朵（江米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杨阳</cp:lastModifiedBy>
  <cp:lastPrinted>2017-01-06T15:11:00Z</cp:lastPrinted>
  <dcterms:modified xsi:type="dcterms:W3CDTF">2023-01-10T05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EAD30C32499ABC8849E2C101F2FD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