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本次检验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食用动物油脂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014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</w:t>
      </w: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饮用天然矿泉水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8537-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瓶装饮用纯净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23-199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）、卫生部、工业和信息化部、农业部、工商总局、质检总局公告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01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工业用浓缩液（汁、浆）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25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、阴离子合成洗涤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饮用天然矿泉水抽检项目包括界限指标、镍、锑、溴酸盐、硝酸盐（以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NO3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亚硝酸盐（以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NO2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蔬汁类及其饮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固体饮料抽检项目包括蛋白质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赭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饮料抽检项目包括茶多酚、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咖啡因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类饮用水抽检项目包括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2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方便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冲调谷物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9640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啤酒抽检项目包括酒精度、原麦汁浓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和其他淀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 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饼抽检项目包括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整顿办函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、《食品安全国家标准 动物性水产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013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糕点、面包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等标准及产品明示标准和指标的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麻辣烫底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监督抽检项目：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）、卫生部公告〔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〕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4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小麦粉抽检项目包括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芘、玉米赤霉烯酮、脱氧雪腐镰刀菌烯醇、赭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大米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谷物加工品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片、渣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生湿面制成品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食品安全国家标准 食用盐碘含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6878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食品安全国家标准 酱油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酿造酱油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/T 18186-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食品安全国家标准 食醋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酿造食醋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/T 18187-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食品安全国家标准 酿造酱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调味料酒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SB/T 10416-20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食品整治办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、整顿办函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鸡精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SB/T 10371-200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鸡粉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SB/T 10415-20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蚝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/T 21999-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水产调味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10133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味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2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食用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21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芝麻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LS/T 3220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花生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QB/T 1733.4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 、 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普通食用盐抽检项目包括氯化钠、钡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Ba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碘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其他香辛料调味品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 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火锅底料、麻辣烫底料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 、苯甲酸及其钠盐（以苯甲酸计）、山梨酸及其钾盐（以山梨酸计） 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 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熟肉制品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26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酱卤肉制品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/T 23586-200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整顿办函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酱卤肉制品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灭菌乳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调制乳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液体乳（灭菌乳）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液体乳（调制乳）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鲜（冻）畜、禽产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07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）、农业部公告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35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号、农业农村部公告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5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、整顿办函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、国家食品药品监督管理总局 农业部 国家卫生和计划生育委员会关于豆芽生产过程中禁止使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、《豆芽卫生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2556-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食品安全国家标准 鲜、冻动物性水产品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33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坚果与籽类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鸭肉抽检项目包括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汞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鲜食用菌抽检项目包括镉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计）、氯氰菊酯和高效氯氰菊酯 、氯氟氰菊酯和高效氯氟氰菊酯、总砷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结球甘蓝抽检项目包括甲胺磷、甲基异柳磷、克百威、灭线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花椰菜抽检项目包括甲胺磷、克百威、灭线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（小白菜、小油菜、青菜）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油麦菜抽检项目包括阿维菌素、啶虫脒、毒死蜱、氟虫腈、甲胺磷、甲拌磷、腈菌唑、克百威、氯氟氰菊酯和高效氯氟氰菊酯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葫芦抽检项目包括克百威、氧乐果、多菌灵、敌敌畏、氯氟氰菊酯和高效氯氟氰菊酯、三唑酮、甲霜灵和精甲霜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马铃薯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水胺硫磷、氧乐果、甲拌磷、辛硫磷、溴氰菊酯、克百威、甲基异柳磷、阿维菌素、氟虫腈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拌磷、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莲藕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计）、铬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Cr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克百威、氧乐果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br/>
        <w:t xml:space="preserve">    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洋葱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眯、毒死蜱、氟虫腈、甲胺磷、甲拌磷、克百威、乐果、六六六、氯氟氰菊酯和高效氯氟氰菊酯、氯氰菊酯和高效氯氰菊酯、水胺硫磷、辛硫磷、氧乐果、乙酰甲胺磷、异菌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食品安全国家标准 罐头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畜禽肉类罐头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速冻面米与调制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制水产制品抽检项目包括过氧化值（以脂肪计）、苯甲酸及其钠盐（以苯甲酸计）、山梨酸及其钾盐（以山梨酸计）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胭脂红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膨化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7401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铃薯片（条、块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QB/T 2686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膨化食品抽检项目包括水分、酸价（以脂肪计）、过氧化值（以脂肪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代用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哒螨灵、啶虫脒、唑螨酯、克百威、炔螨特、毒死蜱、吡虫啉、井冈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苯甲酸及其钠盐（以苯甲酸计）、山梨酸及其钾盐（以山梨酸计）、脱氢乙酸及其钠盐（以脱氢乙酸计）、糖精钠（以糖精计）、甜蜜素（以环己基氨基磺酸计）、 阿斯巴甜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NaNO2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坚果与籽类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开心果、杏仁、扁桃仁、松仁、瓜子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一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蜜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14884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二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糖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5885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砂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抽检项目包括总糖分、不溶于水杂质、干燥失重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三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豆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2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非发酵性豆制品（腐竹、油皮及其再制品）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非发酵性豆制品（豆干、豆腐、豆皮等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四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）、农业部公告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235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号 、农业农村部公告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25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、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蜂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五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罐头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冷冻饮品抽检项目包括蛋白质、甜蜜素（以环己基氨基磺酸计）、糖精钠（以糖精计）、阿斯巴甜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六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GB 1886.245-2016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 复配膨松剂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李华宇</cp:lastModifiedBy>
  <cp:lastPrinted>2017-01-06T15:11:00Z</cp:lastPrinted>
  <dcterms:modified xsi:type="dcterms:W3CDTF">2023-01-09T06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164955EEC4B72B4E06E216A50814F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