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食品安全监督抽检产品合格信息</w:t>
      </w:r>
    </w:p>
    <w:p>
      <w:pPr>
        <w:pStyle w:val="Normal"/>
        <w:numPr>
          <w:ilvl w:val="0"/>
          <w:numId w:val="0"/>
        </w:numPr>
        <w:ind w:left="0" w:firstLine="320"/>
        <w:rPr>
          <w:rFonts w:ascii="仿宋" w:hAnsi="仿宋" w:eastAsia="仿宋" w:cs="仿宋"/>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rPr>
        <w:t>本次抽检的产品包括餐饮食品、茶叶及相关制品、炒货食品及坚果制品、蛋制品、淀粉及淀粉制品、调味品、豆制品、方便食品、蜂产品、糕点、罐头、酒类、冷冻饮品、粮食加工品、肉制品、乳制品、食品添加剂、食糖、食用油、油脂及其制品、蔬菜制品、薯类和膨化食品、水果制品、速冻食品、糖果制品、饮料</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食用农产品</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Cs/>
          <w:color w:val="000000"/>
          <w:kern w:val="0"/>
          <w:sz w:val="32"/>
          <w:szCs w:val="32"/>
        </w:rPr>
        <w:t>附表：合格产品信息</w:t>
      </w:r>
    </w:p>
    <w:p>
      <w:pPr>
        <w:pStyle w:val="Normal"/>
        <w:ind w:firstLine="6000"/>
        <w:rPr>
          <w:rFonts w:ascii="仿宋" w:hAnsi="仿宋" w:eastAsia="仿宋" w:cs="仿宋"/>
          <w:kern w:val="0"/>
          <w:sz w:val="36"/>
          <w:szCs w:val="36"/>
        </w:rPr>
      </w:pPr>
      <w:r>
        <w:rPr>
          <w:rFonts w:eastAsia="仿宋" w:cs="仿宋" w:ascii="仿宋" w:hAnsi="仿宋"/>
          <w:bCs/>
          <w:color w:val="000000"/>
          <w:kern w:val="0"/>
          <w:sz w:val="36"/>
          <w:szCs w:val="36"/>
        </w:rPr>
        <w:t xml:space="preserve"> </w:t>
      </w:r>
      <w:r>
        <w:rPr>
          <w:rFonts w:ascii="仿宋" w:hAnsi="仿宋" w:cs="仿宋" w:eastAsia="仿宋"/>
          <w:bCs/>
          <w:color w:val="000000"/>
          <w:kern w:val="0"/>
          <w:sz w:val="36"/>
          <w:szCs w:val="36"/>
        </w:rPr>
        <w:t>合格产品信息</w:t>
      </w:r>
    </w:p>
    <w:tbl>
      <w:tblPr>
        <w:tblW w:w="14215" w:type="dxa"/>
        <w:jc w:val="left"/>
        <w:tblInd w:w="-181" w:type="dxa"/>
        <w:tblLayout w:type="fixed"/>
        <w:tblCellMar>
          <w:top w:w="0" w:type="dxa"/>
          <w:left w:w="108" w:type="dxa"/>
          <w:bottom w:w="0" w:type="dxa"/>
          <w:right w:w="108" w:type="dxa"/>
        </w:tblCellMar>
      </w:tblPr>
      <w:tblGrid>
        <w:gridCol w:w="645"/>
        <w:gridCol w:w="1320"/>
        <w:gridCol w:w="1410"/>
        <w:gridCol w:w="2935"/>
        <w:gridCol w:w="1655"/>
        <w:gridCol w:w="1425"/>
        <w:gridCol w:w="1200"/>
        <w:gridCol w:w="1260"/>
        <w:gridCol w:w="1256"/>
        <w:gridCol w:w="1109"/>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单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所在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3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贤哥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岳阳市平江县高新技术产业园区食品产业园一号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学兵品尚生鲜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撕牛排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3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明辉茶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灵山镇信叶路高速路口西</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学兵品尚生鲜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苦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3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惠通食业有限责任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东坡区经济开发区东区顺江大道北段</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乐乐百货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脆榨菜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沣瑞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平顶山市鲁山县红卫路中段红卫食品加工园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港港鲜便利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涮锅肉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周口）粮油工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周口市工农路南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悦尚生活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周口）粮油工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周口市工农路南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悦尚生活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调和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汇特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漯河经济开发区衡山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悦尚生活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煮淀粉肉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g/</w:t>
            </w:r>
            <w:r>
              <w:rPr>
                <w:rFonts w:ascii="宋体" w:hAnsi="宋体" w:cs="宋体"/>
                <w:i w:val="false"/>
                <w:iCs w:val="false"/>
                <w:color w:val="000000"/>
                <w:kern w:val="0"/>
                <w:sz w:val="20"/>
                <w:szCs w:val="20"/>
                <w:u w:val="none"/>
                <w:lang w:val="en-US" w:eastAsia="zh-CN" w:bidi="ar"/>
              </w:rPr>
              <w:t>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冠生园天山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金山区朱行镇朱林路</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悦尚生活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兔奶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好客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二七区马寨镇振兴路北、康佳路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悦尚生活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麻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顶益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二七区马寨镇智明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悦尚生活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牛肉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克，面饼</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来宾东糖凤凰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来宾市兴宾区凤凰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老潘粮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阜阳九珍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阜阳市颍东经济开发区兴业路</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老潘粮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凉拌汁（液态复合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ml+15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考县长旺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考县堌阳镇端庄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鸡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东古调味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鹤山市古劳镇麦水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老潘粮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品鲜（酿造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老潘粮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抽王（酿造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虞城县徐油坊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虞城县沙集乡徐油坊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椒凤爪（辐照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百岁山食品饮料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省宜春市宜丰县清水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天然矿泉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平平食品有限责任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经济开发区燕山路南段民营工业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面筋（调味面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天冰冷饮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航海东路</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提子口味雪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界景丽华实业有限公司景丽华冰淇淋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家界市永定区邢家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丽华方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阳市彩虹商贸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陕西省西咸新区秦汉新城朝阳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味葵花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润雪花啤酒（河南）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郑市薛港大道</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2.9%v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新东方食品股份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阴县产业集聚区（城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康吉商贸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香卤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远华涛工贸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红河哈尼族彝族自治州开远市小龙潭热电汽循环利用产业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地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远华涛工贸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红河哈尼族彝族自治州开远市小龙潭热电汽循环利用产业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地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云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润豆农业发展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许昌市鄢陵县产业集聚区创业大道与科技大道交叉口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非即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旺亨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杏花营镇榆杏大道北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素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旺亨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杏花营镇榆杏大道北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素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鑫香源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武汉市黄陂区蔡榨镇长岭岗村</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粉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高铭实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汝州市庙下镇薛庄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川粉（湿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市庙前镇孙氏豆制品加工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运城市夏县庙前镇张郭店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氏豆腐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封市金鑫豆制品加工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封市大冶镇垌头村二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康铭源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张丝、千张结（非发酵性豆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购物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g/</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腾达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汝州市庙下镇薛庄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福鑫豆制品食品销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芋头粉（湿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春芝实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市中兴路与郑新路交叉口向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路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购物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磨芝麻香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市老街口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金华市婺城区罗埠镇延兴路</w:t>
            </w:r>
            <w:r>
              <w:rPr>
                <w:rFonts w:eastAsia="宋体" w:cs="宋体" w:ascii="宋体" w:hAnsi="宋体"/>
                <w:i w:val="false"/>
                <w:iCs w:val="false"/>
                <w:color w:val="000000"/>
                <w:kern w:val="0"/>
                <w:sz w:val="20"/>
                <w:szCs w:val="20"/>
                <w:u w:val="none"/>
                <w:lang w:val="en-US" w:eastAsia="zh-CN" w:bidi="ar"/>
              </w:rPr>
              <w:t>639</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购物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子（五香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宏聚实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庙下镇薛庄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福鑫豆制品食品销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粉（马铃薯湿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封市世博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封市东华镇东华大道东段</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福鑫豆制品食品销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洽洽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荣昌板桥工业园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购物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洽香瓜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汝州市腾达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汝州市庙下镇薛庄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福鑫豆制品食品销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粉（湿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味思美食品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沟县城郊乡罗沟经济开发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购物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红糖（分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阳南明老干妈风味食品有限责任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阳市龙洞堡见龙洞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购物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辣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郝一锅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惠济区古荥镇南王村大彭庄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福鑫豆制品食品销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宝豆干（五香味</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县众乐嘉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曹县青岗集镇张大王庙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福鑫豆制品食品销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粉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聚旺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辉县市太行大道与学院路交叉口东南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美好购物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米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诚康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密市曲梁镇草岗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圈圈小卖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磨芝麻香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循道食品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威县经济开发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圈圈小卖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芝麻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春芝实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市中兴路与郑新路交叉口向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路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祥润百货便利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磨芝麻香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高明）调味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祥润百货便利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抽王（酿造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亿发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淮北市相山区凤凰山经济开发区温州工业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厂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祥润百货便利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烤脖（烧烤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恒泰生物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确山县产业聚集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邻家乐生鲜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油（小磨香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北亿发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淮北市相山区凤凰山经济开发区温州工业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厂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祥润百货便利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烤腿（烧烤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阳南明老干妈风味食品有限责任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阳市龙洞堡见龙洞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邻家乐生鲜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辣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兴盛德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铁南工业园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祥润百货便利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德花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g/</w:t>
            </w:r>
            <w:r>
              <w:rPr>
                <w:rFonts w:ascii="宋体" w:hAnsi="宋体" w:cs="宋体"/>
                <w:i w:val="false"/>
                <w:iCs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沧州正灏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沧州市青县新兴镇史庄子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邻家乐生鲜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山楂（蜜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丘通宝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商丘市虞城县利民镇工业区虞单路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祥润百货便利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林午餐肉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滁州佳茂食品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滁州市南谯区袁庄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市正道油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市天颐路东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磨芝麻香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万中禽业加工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漯河市召陵区阳山路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午餐牛肉风味罐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g/</w:t>
            </w:r>
            <w:r>
              <w:rPr>
                <w:rFonts w:ascii="宋体" w:hAnsi="宋体" w:cs="宋体"/>
                <w:i w:val="false"/>
                <w:iCs w:val="false"/>
                <w:color w:val="000000"/>
                <w:kern w:val="0"/>
                <w:sz w:val="20"/>
                <w:szCs w:val="20"/>
                <w:u w:val="none"/>
                <w:lang w:val="en-US" w:eastAsia="zh-CN" w:bidi="ar"/>
              </w:rPr>
              <w:t>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丘古树泽丰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丘市长丰镇杨屯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糖（分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心瑞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德阳市旌阳区孝泉镇江河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原两河村四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川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阳市双强豆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黄县二安工业区（大槐林村南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荥阳市养蜂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荥阳市王村镇金滩开发区南段河寺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莉杰面食加工坊</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冯堂办事处冯堂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莉杰面食加工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德道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大道与空港二路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路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德道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丸美关东煮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叁禾源生物医药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新港大道与如荼路交叉口锦荣信息科技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楼二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叁禾源生物医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人参蛹虫草块状固体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g×30</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叁禾源生物医药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新港大道与如荼路交叉口锦荣信息科技园</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楼二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叁禾源生物医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莓叶黄素酯压片糖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十二药坊药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七路与梅河东路交叉口郑州恒丰科创中心</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十二药坊药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益生菌冻干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30</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十二药坊药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七路与梅河东路交叉口郑州恒丰科创中心</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十二药坊药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楂鸡内金压片糖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唐蜂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八千办事处邢庄村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大唐蜂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花蜂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华夏大道</w:t>
            </w:r>
            <w:r>
              <w:rPr>
                <w:rFonts w:eastAsia="宋体" w:cs="宋体" w:ascii="宋体" w:hAnsi="宋体"/>
                <w:i w:val="false"/>
                <w:iCs w:val="false"/>
                <w:color w:val="000000"/>
                <w:kern w:val="0"/>
                <w:sz w:val="20"/>
                <w:szCs w:val="20"/>
                <w:u w:val="none"/>
                <w:lang w:val="en-US" w:eastAsia="zh-CN" w:bidi="ar"/>
              </w:rPr>
              <w:t>14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蟹香蚕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华夏大道</w:t>
            </w:r>
            <w:r>
              <w:rPr>
                <w:rFonts w:eastAsia="宋体" w:cs="宋体" w:ascii="宋体" w:hAnsi="宋体"/>
                <w:i w:val="false"/>
                <w:iCs w:val="false"/>
                <w:color w:val="000000"/>
                <w:kern w:val="0"/>
                <w:sz w:val="20"/>
                <w:szCs w:val="20"/>
                <w:u w:val="none"/>
                <w:lang w:val="en-US" w:eastAsia="zh-CN" w:bidi="ar"/>
              </w:rPr>
              <w:t>14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蜜琥珀核桃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华夏大道</w:t>
            </w:r>
            <w:r>
              <w:rPr>
                <w:rFonts w:eastAsia="宋体" w:cs="宋体" w:ascii="宋体" w:hAnsi="宋体"/>
                <w:i w:val="false"/>
                <w:iCs w:val="false"/>
                <w:color w:val="000000"/>
                <w:kern w:val="0"/>
                <w:sz w:val="20"/>
                <w:szCs w:val="20"/>
                <w:u w:val="none"/>
                <w:lang w:val="en-US" w:eastAsia="zh-CN" w:bidi="ar"/>
              </w:rPr>
              <w:t>14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蟹香瓜子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华夏大道</w:t>
            </w:r>
            <w:r>
              <w:rPr>
                <w:rFonts w:eastAsia="宋体" w:cs="宋体" w:ascii="宋体" w:hAnsi="宋体"/>
                <w:i w:val="false"/>
                <w:iCs w:val="false"/>
                <w:color w:val="000000"/>
                <w:kern w:val="0"/>
                <w:sz w:val="20"/>
                <w:szCs w:val="20"/>
                <w:u w:val="none"/>
                <w:lang w:val="en-US" w:eastAsia="zh-CN" w:bidi="ar"/>
              </w:rPr>
              <w:t>14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炭烧腰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华夏大道</w:t>
            </w:r>
            <w:r>
              <w:rPr>
                <w:rFonts w:eastAsia="宋体" w:cs="宋体" w:ascii="宋体" w:hAnsi="宋体"/>
                <w:i w:val="false"/>
                <w:iCs w:val="false"/>
                <w:color w:val="000000"/>
                <w:kern w:val="0"/>
                <w:sz w:val="20"/>
                <w:szCs w:val="20"/>
                <w:u w:val="none"/>
                <w:lang w:val="en-US" w:eastAsia="zh-CN" w:bidi="ar"/>
              </w:rPr>
              <w:t>14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味花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华夏大道</w:t>
            </w:r>
            <w:r>
              <w:rPr>
                <w:rFonts w:eastAsia="宋体" w:cs="宋体" w:ascii="宋体" w:hAnsi="宋体"/>
                <w:i w:val="false"/>
                <w:iCs w:val="false"/>
                <w:color w:val="000000"/>
                <w:kern w:val="0"/>
                <w:sz w:val="20"/>
                <w:szCs w:val="20"/>
                <w:u w:val="none"/>
                <w:lang w:val="en-US" w:eastAsia="zh-CN" w:bidi="ar"/>
              </w:rPr>
              <w:t>14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分界点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花豆（盐焗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百粮甄选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金港大道南段东侧</w:t>
            </w: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百粮甄选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常大米（分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百粮甄选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金港大道南段东侧</w:t>
            </w: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百粮甄选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金苗小米（分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百粮甄选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金港大道南段东侧</w:t>
            </w: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百粮甄选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糯米（分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港区新港大道中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榨浓香花生油（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新郑港区新港大道中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芝麻香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新郑港区新港大道中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香菜籽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新郑港区新港大道中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新郑港区新港大道中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大豆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新郑港区新港大道中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调和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新郑港区新港大道中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香祖油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调和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鲜美来冷链物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四港联动大道西侧、郑港二路南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鲜美来冷链物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虾仁蛋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只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鲜美来冷链物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四港联动大道西侧、郑港二路南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鲜美来冷链物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鳕鱼小酥肉（速冻调制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阔丰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八千办事处四港联动大道与炎黄大道交叉口向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路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阔丰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花肉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阔丰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八千办事处四港联动大道与炎黄大道交叉口向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路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阔丰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戒排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阔丰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八千办事处四港联动大道与炎黄大道交叉口向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路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阔丰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僧小酥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冻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品酸乳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君多酸奶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酸菌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妙酸乳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亚牧场纯牛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牛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香牛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豫港大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花花牛乳制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子牛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统一企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金港大道东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统一企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冰糖雪梨 梨汁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统一企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金港大道东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统一企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绿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统一企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金港大道东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统一企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果漾金桔柠檬  风味饮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一只狐狸实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大道西侧空港三路北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一只狐狸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剥烤核桃（草本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货食品及坚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一只狐狸实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大道西侧空港三路北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一只狐狸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6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众邦食品添加剂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港大道与空港二路交叉口向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众邦食品添加剂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配小麦粉稳定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添加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6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水博士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经济综合实验区张庄办事处郑州航空港第二水厂院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水博士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用天然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豫康饮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岗办事处后吕村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豫康饮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L/</w:t>
            </w:r>
            <w:r>
              <w:rPr>
                <w:rFonts w:ascii="宋体" w:hAnsi="宋体" w:cs="宋体"/>
                <w:i w:val="false"/>
                <w:iCs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九龙井饮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东开发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九龙井饮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叶清凉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5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九龙井饮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冯堂办事处前李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九龙井饮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塔山柠檬苏打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金逊饮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事处路庄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金逊饮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淼泉实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航空港区三官庙办事处毫都路西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淼泉实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L/</w:t>
            </w:r>
            <w:r>
              <w:rPr>
                <w:rFonts w:ascii="宋体" w:hAnsi="宋体" w:cs="宋体"/>
                <w:i w:val="false"/>
                <w:iCs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4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渴求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岗办事处前吕村</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渴求食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饮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6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百兴食品有限公司获嘉分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嘉县亢村镇纬七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喜临门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蓉蛋黄月饼（广式蛋黄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6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金老大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舞阳县产业集聚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喜临门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赣南脐橙味月饼（果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61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阳幸福食品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阳县舞泉镇西蔡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新联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式枣蓉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6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虞城县越洋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商丘市虞城县城郊乡大郭楼大队前潘庄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新联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芝麻酥月饼（其他类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6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味来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荥阳董庄</w:t>
            </w:r>
            <w:r>
              <w:rPr>
                <w:rFonts w:eastAsia="宋体" w:cs="宋体" w:ascii="宋体" w:hAnsi="宋体"/>
                <w:i w:val="false"/>
                <w:iCs w:val="false"/>
                <w:color w:val="000000"/>
                <w:kern w:val="0"/>
                <w:sz w:val="20"/>
                <w:szCs w:val="20"/>
                <w:u w:val="none"/>
                <w:lang w:val="en-US" w:eastAsia="zh-CN" w:bidi="ar"/>
              </w:rPr>
              <w:t>081</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万佳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统伍仁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6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金老大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舞阳县产业集聚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万佳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伍仁月饼（果仁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6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阳幸福食品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阳县舞泉镇西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八千办好易购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仁月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6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尚康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偃师市化工工业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八千办好易购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皮红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勇涛小吃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勺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海涛小吃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老吕馒头加工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老吕馒头加工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计瑞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肥东经济开发区燎原路</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八千办好易购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酥锅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味</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6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米多奇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辉县市太行大道东段路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八千办好易购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薯类和膨化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云港福灌园米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南县李集镇东条河村十组八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粳米</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南街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调味品分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临颍县南街村颍松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德珍品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得利集团遂平面粉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驻马店）国际农产品加工产业园（遂平县北环路与经六路交叉口</w:t>
            </w: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强小麦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东味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夏银川市西夏区经天东路</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精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盐舞阳盐化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漯河市舞阳县深圳路南段东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花健康产业集团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4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南街村（集团）有限公司调味品分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临颍县南街村颍松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德珍品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顶山市李大厨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顶山市外南环路高架桥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大厨肉香味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4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忠和（玉田）生物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唐山市玉田县河北唐山国家农业科技园区二号路东侧六街北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料酒（调味料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4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海省盐业股份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海省海西州乌兰县茶卡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精湖盐（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雪萝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荆州市洪湖市大沙湖管理区新新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雪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南街村（集团）有限公司调味品分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临颍县南街村颍松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德珍品调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5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蓝天盐化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云梦县云化路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盐（食用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加加味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梨河镇</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西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标生抽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味好美（武汉）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湖北省武汉市汉阳区金色二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精调味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市王守义十三香调味品集团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市十三香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香调味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水塔醋业股份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原市清徐县杨房北醋都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塔陈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酿造食醋</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菏泽市福源糖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县庄寨镇潘寨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晶体冰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锦记（新会）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江门市新会区七堡工贸城北区一号至二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标生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酿造酱油</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甘临食品酿造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丰县马庄桥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香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醋</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老恒和酒业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湖州市长兴县林城工业园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姜料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6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彬海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始县秀水街道办事处隔夜社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氨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装</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绥棱县万军米业有限责任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省绥化市绥棱县上集北大村六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豫见珍珠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金苑粮油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高新区金梭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用小麦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丹丹郫县豆瓣集团股份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中国川菜产业化园区永安路</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油郫县豆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巧媳妇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峡市城乡一体化示范区阳店乡下北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芝麻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g/</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味食品集团股份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双流区西航港街道腾飞一路</w:t>
            </w:r>
            <w:r>
              <w:rPr>
                <w:rFonts w:eastAsia="宋体" w:cs="宋体" w:ascii="宋体" w:hAnsi="宋体"/>
                <w:i w:val="false"/>
                <w:iCs w:val="false"/>
                <w:color w:val="000000"/>
                <w:kern w:val="0"/>
                <w:sz w:val="20"/>
                <w:szCs w:val="20"/>
                <w:u w:val="none"/>
                <w:lang w:val="en-US" w:eastAsia="zh-CN" w:bidi="ar"/>
              </w:rPr>
              <w:t>333</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红袍红汤火锅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盐化集团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瓦房店市复州湾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精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惠通食业有限责任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东坡区经济开发区东区顺江大道北段</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油榨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糖业集团达华制糖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化瑶族自治县大化镇古感村局劳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w:t>
            </w:r>
            <w:r>
              <w:rPr>
                <w:rFonts w:eastAsia="宋体" w:cs="宋体" w:ascii="宋体" w:hAnsi="宋体"/>
                <w:i w:val="false"/>
                <w:iCs w:val="false"/>
                <w:color w:val="000000"/>
                <w:kern w:val="0"/>
                <w:sz w:val="20"/>
                <w:szCs w:val="20"/>
                <w:u w:val="none"/>
                <w:lang w:val="en-US" w:eastAsia="zh-CN" w:bidi="ar"/>
              </w:rPr>
              <w:t>C08</w:t>
            </w:r>
            <w:r>
              <w:rPr>
                <w:rFonts w:ascii="宋体" w:hAnsi="宋体" w:cs="宋体"/>
                <w:i w:val="false"/>
                <w:iCs w:val="false"/>
                <w:color w:val="000000"/>
                <w:kern w:val="0"/>
                <w:sz w:val="20"/>
                <w:szCs w:val="20"/>
                <w:u w:val="none"/>
                <w:lang w:val="en-US" w:eastAsia="zh-CN" w:bidi="ar"/>
              </w:rPr>
              <w:t>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海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沧江工业园东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w:t>
            </w:r>
            <w:r>
              <w:rPr>
                <w:rFonts w:eastAsia="宋体" w:cs="宋体" w:ascii="宋体" w:hAnsi="宋体"/>
                <w:i w:val="false"/>
                <w:iCs w:val="false"/>
                <w:color w:val="000000"/>
                <w:kern w:val="0"/>
                <w:sz w:val="20"/>
                <w:szCs w:val="20"/>
                <w:u w:val="none"/>
                <w:lang w:val="en-US" w:eastAsia="zh-CN" w:bidi="ar"/>
              </w:rPr>
              <w:t>C08</w:t>
            </w:r>
            <w:r>
              <w:rPr>
                <w:rFonts w:ascii="宋体" w:hAnsi="宋体" w:cs="宋体"/>
                <w:i w:val="false"/>
                <w:iCs w:val="false"/>
                <w:color w:val="000000"/>
                <w:kern w:val="0"/>
                <w:sz w:val="20"/>
                <w:szCs w:val="20"/>
                <w:u w:val="none"/>
                <w:lang w:val="en-US" w:eastAsia="zh-CN" w:bidi="ar"/>
              </w:rPr>
              <w:t>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抽酱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酿造酱油</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久居香调味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薛店镇中原绿色食品工业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w:t>
            </w:r>
            <w:r>
              <w:rPr>
                <w:rFonts w:eastAsia="宋体" w:cs="宋体" w:ascii="宋体" w:hAnsi="宋体"/>
                <w:i w:val="false"/>
                <w:iCs w:val="false"/>
                <w:color w:val="000000"/>
                <w:kern w:val="0"/>
                <w:sz w:val="20"/>
                <w:szCs w:val="20"/>
                <w:u w:val="none"/>
                <w:lang w:val="en-US" w:eastAsia="zh-CN" w:bidi="ar"/>
              </w:rPr>
              <w:t>C08</w:t>
            </w:r>
            <w:r>
              <w:rPr>
                <w:rFonts w:ascii="宋体" w:hAnsi="宋体" w:cs="宋体"/>
                <w:i w:val="false"/>
                <w:iCs w:val="false"/>
                <w:color w:val="000000"/>
                <w:kern w:val="0"/>
                <w:sz w:val="20"/>
                <w:szCs w:val="20"/>
                <w:u w:val="none"/>
                <w:lang w:val="en-US" w:eastAsia="zh-CN" w:bidi="ar"/>
              </w:rPr>
              <w:t>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氨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味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装</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赫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驻马店市新蔡县练村镇国家电网对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w:t>
            </w:r>
            <w:r>
              <w:rPr>
                <w:rFonts w:eastAsia="宋体" w:cs="宋体" w:ascii="宋体" w:hAnsi="宋体"/>
                <w:i w:val="false"/>
                <w:iCs w:val="false"/>
                <w:color w:val="000000"/>
                <w:kern w:val="0"/>
                <w:sz w:val="20"/>
                <w:szCs w:val="20"/>
                <w:u w:val="none"/>
                <w:lang w:val="en-US" w:eastAsia="zh-CN" w:bidi="ar"/>
              </w:rPr>
              <w:t>C08</w:t>
            </w:r>
            <w:r>
              <w:rPr>
                <w:rFonts w:ascii="宋体" w:hAnsi="宋体" w:cs="宋体"/>
                <w:i w:val="false"/>
                <w:iCs w:val="false"/>
                <w:color w:val="000000"/>
                <w:kern w:val="0"/>
                <w:sz w:val="20"/>
                <w:szCs w:val="20"/>
                <w:u w:val="none"/>
                <w:lang w:val="en-US" w:eastAsia="zh-CN" w:bidi="ar"/>
              </w:rPr>
              <w:t>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惠通食业有限责任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眉山市东坡区经济开发区东区顺江大道北段</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饭菜泡豇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紫林醋业股份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清徐县太茅路高花段</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蒜香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天味家园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中国川菜产业化园区永安路</w:t>
            </w: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牛油老火锅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二七区荆辉食品商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二七区侯寨乡樱桃沟奶奶洞沟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g/</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先锋生态园调味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郫都区唐昌镇战旗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油郫县豆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双塔食品股份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招远金岭镇寨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及淀粉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叶雪峰胡辣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叶雪峰胡辣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马玉龙胡辣汤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5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漳州市颐澄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漳州市龙海区海澄镇内楼村内楼</w:t>
            </w:r>
            <w:r>
              <w:rPr>
                <w:rFonts w:eastAsia="宋体" w:cs="宋体" w:ascii="宋体" w:hAnsi="宋体"/>
                <w:i w:val="false"/>
                <w:iCs w:val="false"/>
                <w:color w:val="000000"/>
                <w:kern w:val="0"/>
                <w:sz w:val="20"/>
                <w:szCs w:val="20"/>
                <w:u w:val="none"/>
                <w:lang w:val="en-US" w:eastAsia="zh-CN" w:bidi="ar"/>
              </w:rPr>
              <w:t>351-9</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好又多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皮蛋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草莓味</w:t>
            </w: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计瑞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肥东经济开发区燎原路</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好又多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蟹香蛋黄味锅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计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6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多能多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泉州市晋江市经济开发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宜和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新好又多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奶风味夹心蛋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47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广饶明华盐化有限责任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东营市广饶县盐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日晒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98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楚家馒头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98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楚家馒头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99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煜红喜胡辣汤港区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沙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9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煜红喜胡辣汤港区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9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优典烘焙凌霜街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婆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9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优典烘焙凌霜街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士一口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99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川江毛肚火锅翠园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油火锅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39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川江毛肚火锅翠园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油火锅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玉群西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婆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玉群西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奇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玉群西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子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玉群西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子麻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玉群西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松小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玉群西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蝴蝶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川东王火锅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油火锅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川东王火锅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香火锅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川东王火锅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花生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川东王火锅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陶大萌小吃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永结胡辣汤润丰悦尚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永结胡辣汤润丰悦尚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永结胡辣汤润丰悦尚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江龙餐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江龙餐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馍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江龙餐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振兴北路方中山胡辣汤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馍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潮汕鼎记火锅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潮汕鼎记火锅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永结胡辣汤翠园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永结胡辣汤翠园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方永结胡辣汤翠园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馍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粥氏胡辣汤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馍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杨国福麻辣烫凌霜街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杨国福麻辣烫凌霜街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杨国福麻辣烫凌霜街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映像逍遥早餐港区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馍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亮麻辣烫凌霜街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料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2410191463840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张亮麻辣烫凌霜街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烫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8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果家菜果蔬便利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乐乐百货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乐乐百货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乐乐百货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乐乐百货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乐乐百货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福乐乐百货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老郭冷冻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老郭冷冻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老郭冷冻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老郭冷冻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老郭冷冻食品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鑫杰生鲜食品配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鑫杰生鲜食品配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鑫杰生鲜食品配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鑫杰生鲜食品配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鑫杰生鲜食品配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鑫杰生鲜食品配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39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鑫杰生鲜食品配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老潘粮油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芝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八千办福鑫豆制品食品销售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邻家乐生鲜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邻家乐生鲜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2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邻家乐生鲜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2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邻家乐生鲜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马店大红门肉类食品有限公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驻马店市遂平县车站镇产业集聚区众品路一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邻家乐生鲜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34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市全日鲜生活便利店有限公司护航路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3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杏鲍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聚宝贤餐饮管理有限公司</w:t>
            </w:r>
            <w:r>
              <w:rPr>
                <w:rFonts w:eastAsia="宋体" w:cs="宋体" w:ascii="宋体" w:hAnsi="宋体"/>
                <w:i w:val="false"/>
                <w:iCs w:val="false"/>
                <w:color w:val="000000"/>
                <w:kern w:val="0"/>
                <w:sz w:val="20"/>
                <w:szCs w:val="20"/>
                <w:u w:val="none"/>
                <w:lang w:val="en-US" w:eastAsia="zh-CN" w:bidi="ar"/>
              </w:rPr>
              <w:t>CK2</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辣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禾餐饮管理有限公司</w:t>
            </w:r>
            <w:r>
              <w:rPr>
                <w:rFonts w:eastAsia="宋体" w:cs="宋体" w:ascii="宋体" w:hAnsi="宋体"/>
                <w:i w:val="false"/>
                <w:iCs w:val="false"/>
                <w:color w:val="000000"/>
                <w:kern w:val="0"/>
                <w:sz w:val="20"/>
                <w:szCs w:val="20"/>
                <w:u w:val="none"/>
                <w:lang w:val="en-US" w:eastAsia="zh-CN" w:bidi="ar"/>
              </w:rPr>
              <w:t>CK1</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5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5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5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宏茂餐饮管理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至善缘餐饮管理有限公司航空港区富士康</w:t>
            </w:r>
            <w:r>
              <w:rPr>
                <w:rFonts w:eastAsia="宋体" w:cs="宋体" w:ascii="宋体" w:hAnsi="宋体"/>
                <w:i w:val="false"/>
                <w:iCs w:val="false"/>
                <w:color w:val="000000"/>
                <w:kern w:val="0"/>
                <w:sz w:val="20"/>
                <w:szCs w:val="20"/>
                <w:u w:val="none"/>
                <w:lang w:val="en-US" w:eastAsia="zh-CN" w:bidi="ar"/>
              </w:rPr>
              <w:t>E15-2F</w:t>
            </w:r>
            <w:r>
              <w:rPr>
                <w:rFonts w:ascii="宋体" w:hAnsi="宋体" w:cs="宋体"/>
                <w:i w:val="false"/>
                <w:iCs w:val="false"/>
                <w:color w:val="000000"/>
                <w:kern w:val="0"/>
                <w:sz w:val="20"/>
                <w:szCs w:val="20"/>
                <w:u w:val="none"/>
                <w:lang w:val="en-US" w:eastAsia="zh-CN" w:bidi="ar"/>
              </w:rPr>
              <w:t>菁英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膳聚源餐饮管理服务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膳聚源餐饮管理服务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膳聚源餐饮管理服务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膳聚源餐饮管理服务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膳聚源餐饮管理服务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膳聚源餐饮管理服务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膳聚源餐饮管理服务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盛膳聚源餐饮管理服务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台天瑞餐饮有限公司郑州航空港区分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味美思实业发展有限公司</w:t>
            </w:r>
            <w:r>
              <w:rPr>
                <w:rFonts w:eastAsia="宋体" w:cs="宋体" w:ascii="宋体" w:hAnsi="宋体"/>
                <w:i w:val="false"/>
                <w:iCs w:val="false"/>
                <w:color w:val="000000"/>
                <w:kern w:val="0"/>
                <w:sz w:val="20"/>
                <w:szCs w:val="20"/>
                <w:u w:val="none"/>
                <w:lang w:val="en-US" w:eastAsia="zh-CN" w:bidi="ar"/>
              </w:rPr>
              <w:t>B16</w:t>
            </w:r>
            <w:r>
              <w:rPr>
                <w:rFonts w:ascii="宋体" w:hAnsi="宋体" w:cs="宋体"/>
                <w:i w:val="false"/>
                <w:iCs w:val="false"/>
                <w:color w:val="000000"/>
                <w:kern w:val="0"/>
                <w:sz w:val="20"/>
                <w:szCs w:val="20"/>
                <w:u w:val="none"/>
                <w:lang w:val="en-US" w:eastAsia="zh-CN" w:bidi="ar"/>
              </w:rPr>
              <w:t>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6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中央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7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7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莲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誉兴富食品科技有限公司</w:t>
            </w:r>
            <w:r>
              <w:rPr>
                <w:rFonts w:eastAsia="宋体" w:cs="宋体" w:ascii="宋体" w:hAnsi="宋体"/>
                <w:i w:val="false"/>
                <w:iCs w:val="false"/>
                <w:color w:val="000000"/>
                <w:kern w:val="0"/>
                <w:sz w:val="20"/>
                <w:szCs w:val="20"/>
                <w:u w:val="none"/>
                <w:lang w:val="en-US" w:eastAsia="zh-CN" w:bidi="ar"/>
              </w:rPr>
              <w:t>L11-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w:t>
            </w:r>
            <w:r>
              <w:rPr>
                <w:rFonts w:eastAsia="宋体" w:cs="宋体" w:ascii="宋体" w:hAnsi="宋体"/>
                <w:i w:val="false"/>
                <w:iCs w:val="false"/>
                <w:color w:val="000000"/>
                <w:kern w:val="0"/>
                <w:sz w:val="20"/>
                <w:szCs w:val="20"/>
                <w:u w:val="none"/>
                <w:lang w:val="en-US" w:eastAsia="zh-CN" w:bidi="ar"/>
              </w:rPr>
              <w:t>C08</w:t>
            </w:r>
            <w:r>
              <w:rPr>
                <w:rFonts w:ascii="宋体" w:hAnsi="宋体" w:cs="宋体"/>
                <w:i w:val="false"/>
                <w:iCs w:val="false"/>
                <w:color w:val="000000"/>
                <w:kern w:val="0"/>
                <w:sz w:val="20"/>
                <w:szCs w:val="20"/>
                <w:u w:val="none"/>
                <w:lang w:val="en-US" w:eastAsia="zh-CN" w:bidi="ar"/>
              </w:rPr>
              <w:t>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P22410191463844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誉航盛兴餐饮管理有限公司</w:t>
            </w:r>
            <w:r>
              <w:rPr>
                <w:rFonts w:eastAsia="宋体" w:cs="宋体" w:ascii="宋体" w:hAnsi="宋体"/>
                <w:i w:val="false"/>
                <w:iCs w:val="false"/>
                <w:color w:val="000000"/>
                <w:kern w:val="0"/>
                <w:sz w:val="20"/>
                <w:szCs w:val="20"/>
                <w:u w:val="none"/>
                <w:lang w:val="en-US" w:eastAsia="zh-CN" w:bidi="ar"/>
              </w:rPr>
              <w:t>C08</w:t>
            </w:r>
            <w:r>
              <w:rPr>
                <w:rFonts w:ascii="宋体" w:hAnsi="宋体" w:cs="宋体"/>
                <w:i w:val="false"/>
                <w:iCs w:val="false"/>
                <w:color w:val="000000"/>
                <w:kern w:val="0"/>
                <w:sz w:val="20"/>
                <w:szCs w:val="20"/>
                <w:u w:val="none"/>
                <w:lang w:val="en-US" w:eastAsia="zh-CN" w:bidi="ar"/>
              </w:rPr>
              <w:t>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航空港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32"/>
          <w:szCs w:val="32"/>
          <w:lang w:val="en-US" w:eastAsia="zh-CN"/>
        </w:rPr>
      </w:pPr>
      <w:r>
        <w:rPr>
          <w:sz w:val="32"/>
          <w:szCs w:val="32"/>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18"/>
      <w:szCs w:val="18"/>
      <w:u w:val="none"/>
    </w:rPr>
  </w:style>
  <w:style w:type="character" w:styleId="EndnoteCharacters">
    <w:name w:val="Endnote Characters"/>
    <w:basedOn w:val="Style13"/>
    <w:qFormat/>
    <w:rPr>
      <w:vertAlign w:val="superscript"/>
    </w:rPr>
  </w:style>
  <w:style w:type="character" w:styleId="StrongEmphasis">
    <w:name w:val="Strong"/>
    <w:basedOn w:val="Style13"/>
    <w:qFormat/>
    <w:rPr>
      <w:b/>
    </w:rPr>
  </w:style>
  <w:style w:type="character" w:styleId="Font11">
    <w:name w:val="font1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InternetLink">
    <w:name w:val="Hyperlink"/>
    <w:basedOn w:val="Style13"/>
    <w:rPr>
      <w:color w:val="0000FF"/>
      <w:u w:val="single"/>
    </w:rPr>
  </w:style>
  <w:style w:type="character" w:styleId="Font01">
    <w:name w:val="font0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食药局</dc:creator>
  <dc:description/>
  <dc:language>en-US</dc:language>
  <cp:lastModifiedBy>lenovo</cp:lastModifiedBy>
  <cp:lastPrinted>2017-01-06T15:11:00Z</cp:lastPrinted>
  <dcterms:modified xsi:type="dcterms:W3CDTF">2023-01-11T13: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9B45EF4494DA481DFA2DD302B12F2</vt:lpwstr>
  </property>
  <property fmtid="{D5CDD505-2E9C-101B-9397-08002B2CF9AE}" pid="3" name="KSOProductBuildVer">
    <vt:lpwstr>2052-11.8.2.8621</vt:lpwstr>
  </property>
  <property fmtid="{D5CDD505-2E9C-101B-9397-08002B2CF9AE}" pid="4" name="KSORubyTemplateID">
    <vt:lpwstr>6</vt:lpwstr>
  </property>
  <property fmtid="{D5CDD505-2E9C-101B-9397-08002B2CF9AE}" pid="5" name="commondata">
    <vt:lpwstr>commondata</vt:lpwstr>
  </property>
</Properties>
</file>