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餐饮食品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茶叶及相关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炒货食品及坚果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方便食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蜂产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冷冻饮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乳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蔬菜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薯类和膨化食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水产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速冻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4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6"/>
        <w:gridCol w:w="2050"/>
        <w:gridCol w:w="1700"/>
        <w:gridCol w:w="1171"/>
        <w:gridCol w:w="1349"/>
        <w:gridCol w:w="1335"/>
        <w:gridCol w:w="1275"/>
        <w:gridCol w:w="1455"/>
        <w:gridCol w:w="1740"/>
      </w:tblGrid>
      <w:tr>
        <w:trPr>
          <w:tblHeader w:val="true"/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晋江福源食品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黄龙工贸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鸡味块（膨化食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吉赫（临沂）食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沂水县沂城街道燕家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锅巴（花椒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泓一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开发区燕山路南段立达工业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拉米苏夹心蛋糕（原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佰利（临沂）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水县高端食品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味鲜蛋沙琪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郑市薛店镇工贸开发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华顺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泗洪县钱塘江路南侧虞山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根（黑鸭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今派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坡胡镇东胡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非凡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大辣片（风味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梦县华康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梦县道桥镇护道路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双景农产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原阳县产业集聚区金祥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景牌纯红薯拉皮（淀粉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张波淀粉制品加工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曹县青岗集镇张大王庙行政村自然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小粉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海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润丰豆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皇路店镇鸭河电厂西门（原汽修厂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茂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中牟县姚家镇工业园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粮打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双百利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县双江镇龙华村潘西湾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辣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味之佳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洪绪镇（滕州盈泰食品工业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翅（蜜汁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味之佳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洪绪镇（滕州盈泰食品工业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凤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1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友臣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高唐县尹集镇田寨村北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盛润购物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煎饼（牛排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美多琪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米村镇方山村方山路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鸡蛋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冠达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新郑市新村镇望京路东段南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软麻花面包（酸奶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宗峰薯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安岳县周礼镇芦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都宽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百年一通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七里营镇工业聚集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湿淀粉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锡星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滕州市级索镇龙庄村村东首、级西公路西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香卤脖（糖醋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益之坊豆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蒙城县双涧镇张庄村张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豆皮（非即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2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酷（枣庄）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城头镇工业园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董亭亭家园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串（风味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粉（湿粉条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长寿人家生态园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太平工业园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巧理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龙口市兰高镇大于家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海牌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宗盛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区新华街道经济技术开发区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车间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馋嘴面（帝螯蟹黄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宗盛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区新华街道经济技术开发区彩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车间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馋嘴面（墨西哥炫辣牛排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老孙豆制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乡孙小寨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丝（非发酵性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老孙豆制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二安乡孙小寨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豆油皮（非发酵性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粉（湿粉条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梦县华康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梦县道桥镇护道路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红油榨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黄花什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干河办事处仙桃大道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素牛排（调味面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3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小拳头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巨陵镇孟庄村经四路北段东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开开时代购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尖小麻花（黑鸭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双百利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县双江镇龙华村潘西湾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辣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香果果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扶沟县曹里乡晋岗李行政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花生（蒜香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香果果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扶沟县曹里乡晋岗李行政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珍珠花生（椰奶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口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佃庄镇志博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滨区佃庄镇大朗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民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正定县拐角铺村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鸡汁味豆筋（大豆蛋白类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4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和和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安良镇刘武店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汇祥生活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大辣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（干粉条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江北街道办事处二渡村一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形榨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旺旺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济阳区济北经济开发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民权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领花生（卤香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牛筋（大豆蛋白类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羊肉串（大豆蛋白类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芳馨茶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七龙山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枣姜茶（代用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5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天晨茶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东双河开发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洧川镇青田联华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青绿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山季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德宏州陇川县城子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笋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高新区恒巢源生物科技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高新区天祥大道佳海产业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高新区恒巢源生物科技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高新区天祥大道佳海产业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祥贝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安阳市滑县慈周寨镇食品工业园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酥（里脊牛排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中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工业园区明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米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净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开心仁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尉氏县尉北科技食品工业园区皓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果庄镇果庄社区镇驻地雪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优选沙琪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长旺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堌阳镇端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鸡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6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芳馨茶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七龙山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旺旺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八宝凉茶（代用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口口福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金东区孝顺镇朝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奶油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宝康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市广武镇张河村五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宽粉（淀粉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伟宝康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市广武镇张河村五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淀粉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沐欣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滕州市龙阳镇曾楼村村东南首往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裙带菜（分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7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沐欣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滕州市龙阳镇曾楼村村东南首往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一兴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干海带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8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马乡富先达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烧鸡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8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正望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县产业集聚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鸭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8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入口香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李庄镇李庄三村东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马乡富先达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8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茶茶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经济技术开发区普瑞西路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马乡富先达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8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马乡富先达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8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祥旺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永和经济区新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马乡富先达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芳馨茶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七龙山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枣姜茶（代用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芳馨茶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八里畈镇七龙山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菊花凉茶（代用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浉河区仙女潭茶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浉河区浉河港镇郝家冲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毛尖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三粉基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粉（湿粉条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三粉基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粉（湿粉条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（八景镇工业园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蜂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谷生物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沈北新区蒲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豆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谷生物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沈北新区蒲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东百货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豆筋（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开古茶叶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童子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菊花茶（橘皮山楂菊花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开古茶叶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童子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火丽颜茶（玫瑰百合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上高县华侨蜂产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高县敖山华侨农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蜜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蜜之源蜂产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尉氏县大营乡卢家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巢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淇普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安阳市内黄县二安镇铁炉胡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59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伍阳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东阳镇上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拓越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牛汁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0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怡冠园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宁乡经济技术开发区永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素牛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0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蜀星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口粉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0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伊滨区佃庄镇志博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滨区佃庄镇大朗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大营镇喜洋洋购物广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品味源冻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马季鲜鱼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马季鲜鱼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马季鲜鱼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马季鲜鱼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鲳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马季鲜鱼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马季鲜鱼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三鲜肉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三鲜肉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46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金斗生猪定点屠宰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中牟县官渡镇小李庄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老三鲜肉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鸿兴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郑旺镇宋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香嘴（酱腌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鸿兴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郑旺镇宋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焖港椒（酱腌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藤椒牛肉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榨菜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川云雾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沐川县沐溪镇虎溪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脆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原阳县宇康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原阳县城关镇蒙庄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福又祥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产业集聚区经四路中段（河南省味一食品有限公司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米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杨老大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双龙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三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杨老大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双龙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麻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怡冠园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宁乡经济技术开发区永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素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怡冠园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宁乡经济技术开发区永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羊肉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忆川香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枣庄市山亭区桑村镇桑村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鑫城百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豆串（风味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6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绛县横水镇泽阳面点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绛县横水镇坡底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阳老酵麻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灿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禾星源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荣隆镇创业园双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茂荣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卧龙区潦河镇袁营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淀粉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卓美农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沿滩区兴隆镇卫星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剥笋（泡椒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国色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珍溪镇杉树湾村六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彩虹商贸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秦汉新城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烧素牛排（大豆蛋白类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高旺高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坊前镇前桃花林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佳龙食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后河镇山孔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山顶万家共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板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利丰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山亭区城头镇宋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上辣串（风味豆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今生缘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侯寨乡上李河村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肉松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示范区鑫鑫旺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示范区民安办事处苗庄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沙蛋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乐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果庄乡后梭庄村北岭琦云路以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冰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邦食品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深州市饶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炒小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劲松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通许县工业大道东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辣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8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鼎鑫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口口福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金东区孝顺镇朝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山核桃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彩虹商贸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秦汉新城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自康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郭店镇小司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汪嘉卤味花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伟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烧面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三晟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龙湖镇梅山路西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米面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皓圆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泉区工业园区繁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三角蛋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皓圆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泉区工业园区繁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味蛋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卫来食品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燕山路南段民营工业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面筋（调味面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振仔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渣元乡下孙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仔大刀素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脆榨菜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港保税区）津滨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大豆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诚康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丸子（大豆蛋白类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涟源市桥头河镇华美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三毛商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牛筋（大豆蛋白类制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小磊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镇头镇环保科技示范园金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裕鸿世界港意美佳便利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羊肉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巴蜀菜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刘胖子大盘鸡烩面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刘胖子大盘鸡烩面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469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刘胖子大盘鸡烩面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排（猪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排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4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东润生鲜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里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沙花生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1650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小贾生鲜超市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绿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生園蜂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生園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冠有阁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东营市东营区西五路以西哨头新村一号路西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槐花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冠有阁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东营市东营区西五路以西哨头新村一号路西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食用植物调和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食用植物调和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风暴绿豆口味雪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神童香芋口味冰淇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神童草莓口味冰淇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巧克力脆皮口味雪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芥菜水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芹菜水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银玲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滑味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芝麻调味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4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新捞派餐饮管理有限公司第二十九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鸡蛋水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香菇水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凌汤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心园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临汾市襄汾县西贾乡义顺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（保鲜火锅粉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薯含香粉条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古城镇大北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牛肉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云龙菜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华容县三封工业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墨山泡酸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英达调味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辣椒工贸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德翔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泗洪经济开发区瑶沟工业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馄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慷达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清丰县康王路东段路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菇炫彩小小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佰家珍食品有限公司南山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南山乡墟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祺酸菜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宾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大庙镇双马村二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山椒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宾农业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大庙镇双马村二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麻辣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安岳县宗峰薯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安岳县周礼镇芦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龙来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郾城区龙江路与太白山路交叉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哥火锅川粉（湿粉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佰家珍食品有限公司南山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南山乡墟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滨河世纪联合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祺酸豆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16505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全新食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鲜到生鲜百货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小笼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旖旎happy5</cp:lastModifiedBy>
  <cp:lastPrinted>2017-01-06T15:11:00Z</cp:lastPrinted>
  <dcterms:modified xsi:type="dcterms:W3CDTF">2023-01-09T07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324B6201447590515930D84F86C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