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味品、糕点、餐饮食品、食用农产品。</w:t>
      </w:r>
    </w:p>
    <w:p>
      <w:pPr>
        <w:pStyle w:val="Normal"/>
        <w:ind w:firstLine="96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共抽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批次产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批次合格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3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86"/>
        <w:gridCol w:w="2183"/>
        <w:gridCol w:w="1467"/>
        <w:gridCol w:w="1633"/>
        <w:gridCol w:w="1150"/>
        <w:gridCol w:w="1050"/>
        <w:gridCol w:w="983"/>
        <w:gridCol w:w="1184"/>
        <w:gridCol w:w="900"/>
      </w:tblGrid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0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第一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兴伟食品加工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丰州镇文明路东段路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三官庙办事处家家福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面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川岛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爱家购物广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酱油（酱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隆食品股份有限公司英歌山分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大坝镇陂乌村英歌山片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酱油（酱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醋（食醋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小二黑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薛店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启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白米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亳州市涡阳县马店集镇工业园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四季优鲜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食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川岛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酱油（酱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川岛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醋（酿造食醋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好又多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川岛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酱油（酿造酱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李大厨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外南环路高架桥西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福万家湾湾川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装土鸡鸡精（鸡精调味料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食醋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川岛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嘉联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酱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2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盐化集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瓦房店市复州湾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幸安路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味海精盐（加碘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2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幸安路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2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牛王山醋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城伯镇武桥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幸安路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食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2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川岛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阳阳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酱油（酿造酱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2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久居香调味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薛店镇中原绿色食品工业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容汇四季精品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2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甲天调味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吕潭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新芳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味调味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2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川岛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新芳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食醋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3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李霞早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4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川岛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郝记粮油批发配送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食醋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1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宜和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章丘市明水经济开发区工业五路北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好便利生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香甜面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4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南街村颍松大道二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影干调粮油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49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优品购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豫碗香老烩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烩面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豫碗香老烩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義豪餐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烩面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河南盐业物流配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叶县盐城路东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百世邻里便利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香厨烩老烩面餐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烩面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香厨烩老烩面餐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香厨烩老烩面餐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百香林西点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爱便利盛世城邦四号院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食醋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甘临食品酿造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马庄桥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爱便利盛世城邦四号院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醋（食醋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沈何涛早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胡辣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昕豪手工鲜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辣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沈何涛早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方永结胡辣汤店文苑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方永结胡辣汤店文苑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辣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豫碗香烩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心里美早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辣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心里美早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菜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豫碗香烩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豫碗香烩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豫碗香烩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烩面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心里美早餐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萝卜豆腐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昕豪手工鲜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辣雪菜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昕豪手工鲜包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鸡丁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6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豫碗香老烩面科技一街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6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豫碗香老烩面科技一街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豫碗香老烩面科技一街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5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豫碗香老烩面科技一街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烩面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6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城城中民营经济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佳购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6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怡品牛肉面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6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怡品牛肉面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6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三餐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6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凤泉区余顺调味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凤泉区小块开发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万德福生活商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味汁（液态复合调味料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7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太太乐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曹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南星华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邻家百货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太乐鸡精调味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19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胡绍小吃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20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伊品香兰州拉面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22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有来拉面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面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37322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明港办有来拉面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第一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第一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第一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第一小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欢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欢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欢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欢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欢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金斗生猪定点屠宰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官渡镇小李庄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欢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1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中国际航空港实验学校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1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中国际航空港实验学校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1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中国际航空港实验学校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1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中国际航空港实验学校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1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中国际航空港实验学校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1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中国际航空港实验学校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1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中国际航空港实验学校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1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中国际航空港实验学校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1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中国际航空港实验学校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1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中国际航空港实验学校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1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一中国际航空港实验学校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禾丰肉类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祥符区黄龙产业集聚区李太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欢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0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金斗生猪定点屠宰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官渡镇小李庄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欢购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霞蔬菜水果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姝展蔬菜批发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成立蔬菜经销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姝展蔬菜批发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姝展蔬菜批发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姝展蔬菜批发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霞蔬菜水果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姝展蔬菜批发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姝展蔬菜批发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霞蔬菜水果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霞蔬菜水果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霞蔬菜水果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霞蔬菜水果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9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成立蔬菜经销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2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飞蔬菜销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花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飞蔬菜销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成立蔬菜经销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飞蔬菜销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飞蔬菜销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飞蔬菜销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永飞蔬菜销售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成立蔬菜经销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成立蔬菜经销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成立蔬菜经销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欣盛购物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桥下老头水果销售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桥下老头水果销售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桥下老头水果销售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桥下老头水果销售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提（葡萄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桥下老头水果销售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甜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（辣椒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双汇冷鲜肉食品经营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桥下老头水果销售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银河办已购生活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双汇冷鲜肉食品经营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康宏展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薛店镇莲花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刘轩鲜肉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康宏展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薛店镇莲花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刘轩鲜肉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金斗生猪定点屠宰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官渡镇小李庄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王冷鲜肉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金斗生猪定点屠宰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官渡镇小李庄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王冷鲜肉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帅苹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梦珂果蔬鲜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玉凤农副产品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玉凤农副产品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玉凤农副产品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玉凤农副产品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玉凤农副产品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杨水产品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（淡水鱼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世纪百货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西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杨水产品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世纪百货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世纪百货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甜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世纪百货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世纪百货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香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映东水果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映东水果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映东水果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映东水果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映东水果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瓜（西瓜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付豪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苞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付豪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付豪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付豪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付豪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付豪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付豪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王办付豪超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橙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空港万盛商贸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尖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阴县家多福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安阳市汤阴县任固镇苏胡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建磊海鲜鲜鸡肉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阴县家多福食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安阳市汤阴县任固镇苏胡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建磊海鲜鲜鸡肉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5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鑫优果食汇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5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鑫优果食汇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5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5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3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东泉百货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37314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世纪百货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Administrator</cp:lastModifiedBy>
  <cp:lastPrinted>2017-01-06T15:11:00Z</cp:lastPrinted>
  <dcterms:modified xsi:type="dcterms:W3CDTF">2023-01-12T02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6EAD30C32499ABC8849E2C101F2FD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