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偶氮甲酰胺、过氧化苯甲酰、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赭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氧雪腐镰刀菌烯醇、玉米赤霉烯酮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、二氧化硫残留量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/T 8233-2018</w:t>
      </w:r>
      <w:r>
        <w:rPr>
          <w:rFonts w:ascii="仿宋" w:hAnsi="仿宋" w:cs="仿宋" w:eastAsia="仿宋"/>
          <w:sz w:val="32"/>
          <w:szCs w:val="32"/>
        </w:rPr>
        <w:t>《芝麻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检验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极性组分、过氧化值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乙基麦芽酚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制品检验</w:t>
      </w:r>
      <w:r>
        <w:rPr>
          <w:rFonts w:ascii="仿宋" w:hAnsi="仿宋" w:cs="仿宋" w:eastAsia="仿宋"/>
          <w:sz w:val="32"/>
          <w:szCs w:val="32"/>
        </w:rPr>
        <w:t>项目包括胭脂红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单核细胞增生李斯特氏菌、金黄色葡萄球菌、沙门氏菌、大肠菌群、菌落总数、氯霉素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大肠菌群、菌落总数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水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饼干检验</w:t>
      </w:r>
      <w:r>
        <w:rPr>
          <w:rFonts w:ascii="仿宋" w:hAnsi="仿宋" w:cs="仿宋" w:eastAsia="仿宋"/>
          <w:sz w:val="32"/>
          <w:szCs w:val="32"/>
        </w:rPr>
        <w:t>项目包括霉菌、金黄色葡萄球菌、沙门氏菌、大肠菌群、菌落总数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罐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柠檬黄、日落黄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阿斯巴甜、商业无菌、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茶叶及相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和质量要求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茶叶及相关制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拌磷、克百威、水胺硫磷、氧乐果、毒死蜱、毒虫畏、氯酞酸甲酯、灭螨醌、甲氧滴滴涕、特乐酚、炔螨特、唑螨酯、啶虫脒、哒螨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酒精度、原麦汁浓度、甲醛、甲醇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三氯蔗糖、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炒货食品及坚果制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、霉菌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商业无菌、菌落总数、大肠菌群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糖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蔗糖分、还原糖分、色值、二氧化硫残留量、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二氧化硫残留量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和酵母、菌落总数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菌落总数、大肠菌群、沙门氏菌、金黄色葡萄球菌、霉菌、三氯蔗糖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安赛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大肠菌群、三氯蔗糖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蜂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果糖和葡萄糖、蔗糖、氯霉素、呋喃妥因代谢物、呋喃西林代谢物、呋喃唑酮代谢物、洛硝达唑、甲硝唑、地美硝唑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霉菌计数、嗜渗酵母计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 全国食品安全整顿工作办公室关于印发《食品中可能违法添加的非食用物质和易滥用的食品添加剂品种名单（第五批）》的通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吗啡、可待因、那可丁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品添加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判定依据</w:t>
      </w:r>
      <w:r>
        <w:rPr>
          <w:rFonts w:eastAsia="仿宋" w:cs="仿宋" w:ascii="仿宋" w:hAnsi="仿宋"/>
          <w:sz w:val="32"/>
          <w:szCs w:val="32"/>
        </w:rPr>
        <w:t>GB 26687-2011</w:t>
      </w:r>
      <w:r>
        <w:rPr>
          <w:rFonts w:ascii="仿宋" w:hAnsi="仿宋" w:cs="仿宋" w:eastAsia="仿宋"/>
          <w:sz w:val="32"/>
          <w:szCs w:val="32"/>
        </w:rPr>
        <w:t>《食品安全国家标准 复配食品添加剂通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1886.245-2016 </w:t>
      </w:r>
      <w:r>
        <w:rPr>
          <w:rFonts w:ascii="仿宋" w:hAnsi="仿宋" w:cs="仿宋" w:eastAsia="仿宋"/>
          <w:sz w:val="32"/>
          <w:szCs w:val="32"/>
        </w:rPr>
        <w:t>《食品安全国家标准 食品添加剂 复配膨松剂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添加剂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金黄色葡萄球菌、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重金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0]50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四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华人民共和国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农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异菌脲、克百威、甲胺磷、氧乐果、灭线磷、乙酰甲胺磷、噻虫胺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吡虫啉、吡唑醚菌酯、丙溴磷、敌敌畏、啶虫脒、氟虫腈、甲氨基阿维菌素苯甲酸盐、甲拌磷、联苯菊酯、氯氟氰菊酯和高效氯氟氰菊酯、氯氰菊酯和高效氯氰菊酯、噻虫嗪、杀扑磷、水胺硫磷、阿维菌素、灭蝇胺、甲基异柳磷、氯唑磷、灭多威、三唑磷、乐果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硝唑、地美硝唑、氯霉素、呋喃唑酮代谢物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孔雀石绿、地西泮、挥发性盐基氮、氟苯尼考、呋喃西林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多菌灵、二甲戊灵、腐霉利、六六六、辛硫磷、组胺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狄氏剂、苯醚甲环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腈菌唑、嘧菌酯、涕灭威、替米考星、呋喃妥因代谢物、呋喃它酮代谢物、多西环素、土霉素、克伦特罗、莱克多巴胺、沙丁胺醇、地塞米松、喹乙醇、氯丙嗪、腈苯唑、烯唑醇、氟环唑、百菌清、林可霉素、青霉素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马拉硫磷、氯吡脲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溴氰菊酯、对硫磷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唑虫酰胺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3-01-10T05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B8C35D7A4D7BA04941A933EACB06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