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粮食加工品、食用油、油脂及其制品、肉制品、方便食品、饼干、罐头、茶叶及相关制品、酒类、炒货食品及坚果制品、蛋制品、食糖、淀粉及淀粉制品、糕点、豆制品、蜂产品、餐饮食品、食品添加剂、食用农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共抽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批次产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批次合格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42"/>
        <w:gridCol w:w="1849"/>
        <w:gridCol w:w="1575"/>
        <w:gridCol w:w="1859"/>
        <w:gridCol w:w="1150"/>
        <w:gridCol w:w="1050"/>
        <w:gridCol w:w="983"/>
        <w:gridCol w:w="1273"/>
        <w:gridCol w:w="1281"/>
      </w:tblGrid>
      <w:tr>
        <w:trPr>
          <w:trHeight w:val="8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聚生源豆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东城区将官池镇将官池社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面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2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爱买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威（武汉）啤酒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琴断口上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红厨意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啤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5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宇航职业培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教培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天渝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西赵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教培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金麦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廊坊市大城县王裴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中膳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橙味威化饼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健得丰食品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砀山县经济开发区人民东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艳玲锅圈食汇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卢师傅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永城市产业集聚区支三路西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蓉月饼（其他类月饼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卢师傅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永城市产业集聚区支三路西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蓉月饼（其他类月饼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麦客多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产业集聚区建材路南刘庄东化工路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千层面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金米郎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乔庙镇劲力郎工业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小烤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原味（油炸糕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福（福建）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区东园镇路头畜牧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味苏打饼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仪和旺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兰考县产业集聚区华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艺书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湿粉条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鲜邦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任县任城镇永康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面（半干面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大地玉米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城古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艺书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玉米淀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鲜邦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任县任城镇永康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面（半干面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艺书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黄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6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艺书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7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馨宇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紫云镇黄柳西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新星烟酒副食商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7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三王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通许县大岗李乡北岗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新星烟酒副食商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王小麻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7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幸福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舞泉镇西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新星烟酒副食商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饼（烘烤类糕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黄族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金山大道北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建磊烟酒副食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鸡蛋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宜万家三粉加工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古城镇桐树张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专用米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周记怀香记花甲米线融合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雨河茶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宴河乡宴河村许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毛尖茶（分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周向东胡辣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周向东胡辣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胡辣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周向东胡辣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胡辣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周氏顺发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市荔城镇黄寨板栗山工业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38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凤梨味月饼（广式蔬菜类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哈密瓜味月饼（广式蔬菜类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益宾兴糕点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香赵庄镇香赵庄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月饼（冰糖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新有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西平县专探柳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板栗味月饼（烘烤类糕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幸福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舞泉镇西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绿豆味豆沙月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漯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多多百货超市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伍仁月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浆果仁月饼（京式果仁类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百兴食品有限公司获嘉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嘉县亢村镇纬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多多百货超市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手工五仁月饼（京式提浆类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红豆沙月饼（广式豆蓉类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幸福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舞泉镇西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浩然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枣蓉月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豆沙蛋黄月饼（广式蛋黄类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46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幸福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舞泉镇西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浩然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麻月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5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宇航职业培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5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宇航职业培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5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宇航职业培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6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艺书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6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艺书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6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艺书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银河办事处职工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庆兄弟水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海市工业园区科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皮巴沙鱼（速冻生制水产品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周向东胡辣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周向东胡辣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38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庆兄弟水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海市工业园区科庄路一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带鱼（速冻生制水产品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张裕葡萄酿酒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大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樱甜红葡萄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长城葡萄酒（蓬莱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蓬莱市长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玫瑰红红葡萄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圣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岱岳区新兴产业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罐带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恒顺酒业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丹徒新城恒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光梅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味佳调味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三原县城关镇大李村东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黑芝麻香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临安蓝果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安区清凉峰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法瓜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油脂（菏泽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2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光梅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祥铜锅涮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蒜蓉蘸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祥铜锅涮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芝麻酱蘸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祥铜锅涮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燕庄食用油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高新区创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得亿水产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福清市三山镇虎邱村大山下工业园一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罐带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克明面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产业集聚区南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小麦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蒜蓉蘸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芝麻酱蘸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3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近海博缘米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辽中区刘二堡镇靛庄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麦香园西点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老婆饼（糕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盘锦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盘山县太平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长粒香东北大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出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司令奥尔良鸡翅味油炸型方便面（干吃面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新兴产业示范区纬二路南侧河香道西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陈酿白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铭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干粉条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村長酒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哈尔滨市双城区西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村长白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五粮液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岷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柔尖庄浓香型白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发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白寨镇柳沟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黄记吉隆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酥沙琪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阿凡提商贸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梁园区金桥路与八一路交叉口西北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黄记吉隆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烩面（牛肉原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沙土食品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牡丹区沙土镇佳美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黄记吉隆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土香瓜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（自制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4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涛杰干锅鹅尚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鱼味轩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鱼味轩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辣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鱼味轩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鱼味轩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民兴酿酒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厦门市同安区洪塘镇苏店村内宅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发顺食品综合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小烧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、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阿凡提商贸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梁园区金桥路与八一路交叉口西北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发顺食品综合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烩面（香辣牛肉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粮油工业（九江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濂溪区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发顺食品综合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贸易试验区连云港片区经济开发区黄海大道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发顺食品综合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浓香型食用植物调和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彩虹商贸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秦汉新城朝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美英副食商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鸽多味葵花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味坊食品（焦作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武陟县乔庙镇鸿源路与经三路交叉口西南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美英副食商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汤面叶（紫菜虾米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面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腾丰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宁晋县河渠镇马房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美英副食商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粗粮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鑫康源豆制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红河州石屏县异龙镇松村豆制品加工区第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李记美食城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云丝王中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箱内计量为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金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杨楼镇佛堂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美英副食商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味夹心（酥性夹心饼干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竹园豆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襄阳市高新技术开发区东风街道东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李记美食城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丽星亿源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解放路北段路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香万家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连云港市灌云县经济开发区幸福大道西侧、产业大道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味花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佳肉类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铜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香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粮之髓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广汉市连山镇双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老磨坊粮油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经济开发区南八路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锅圈食汇火锅食材文苑小区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碗香老烩面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蘸汁豆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碗香老烩面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素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北大仓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市龙沙区海山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酒品惠烟酒商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仓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老街口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婺城区罗埠镇延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五香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家镇建兴食油加工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都区斑竹园街道升庵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菜籽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三和吉祥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大屯工业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泽涛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一样的蛋（泡椒鸡蛋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金禾面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辉县市吴村镇一街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铭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出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豫竹香辣牛肉味油炸方便面（清真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 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阿凡提商贸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梁园区金桥路与八一路交叉口西北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泽涛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烩面（羊肉辣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配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四勇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卧龙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泽涛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炉烤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三和吉祥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大屯工业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泽涛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空软包装卤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5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丁丁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范镇工业园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泽涛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带鱼（畜禽水产罐头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包庄食品加工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城关乡包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十里八村蔬菜生鲜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瓜子（原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出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十里八村蔬菜生鲜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司令奥尔良鸡翅味油炸方便面（干吃面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实类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渤阳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呼兰区长岭工业园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京方农产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什邡市湔氐镇留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香菊食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川粉（湿粉条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平县哈拉道口齐福米业加工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平县哈拉道口镇四家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粉（分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益之坊豆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蒙城县双涧镇张庄村张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豆皮（非即食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黄池峰味园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黄池镇食品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茶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东糖凤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市兴宾区凤凰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格拉普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沂水县经济开发区高端食品产业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军梦缘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镇厚境村双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小贝蛋糕（肉松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越皇贡酿酒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平水梅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原酿绍德堂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天润饮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白楼乡范楼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德超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伏特加鸡尾酒（预调酒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越龙山绍兴花雕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酒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邓氏食品加工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龙湖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瓜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昂烤香肠（熏煮香肠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臣生物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郾城区金山路北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膨松剂（双效泡打粉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正道油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天颐路东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塔牌绍兴酒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湖塘街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牌绍兴花雕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、酒精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%v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郑在飞贸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孟庄南常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片（分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老街口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婺城区罗埠镇延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五香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食品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郑市薛店镇工贸开发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百惠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大骨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包庄食品加工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城关乡包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十里八村蔬菜生鲜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瓜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天晨茶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浉河区东双河开发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德超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茉莉花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佳格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湛河区黄河路与洄水路交叉口东北侧（黄河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和食品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延庆区沈家营镇中鲁科技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腐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天晨茶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浉河区东双河镇新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（代用茶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乡太佬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伍明镇工业园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齐头山茶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裕安区独山镇双峰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凉茶（代用茶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（张家港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小黑葵葵花仁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祥瑞粮油工业（荆门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钟祥经济开发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压榨菜籽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华风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老城镇李庄社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南区宏云食品有限公司（分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南区海河工业区聚园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烤肉肠（蒜香风味）熏煮香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0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佳悦（天津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临港经济区渤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鼎丰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市十字经济开发区洽宇大道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年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鼎丰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市十字经济开发区洽宇大道南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年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76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方便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方腿香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超越工贸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红河哈尼族彝族自治州开远市小龙潭豆制品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洋农产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王中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箱内计量为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乐米佳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市宣州区向阳街道办事处杨村村李行村民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洋农产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年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兴盛德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铁南工业园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洋农产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德花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龙丰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崔尔庄镇李韩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剥烤核桃（草本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洋农产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芥酸菜籽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帅香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滨区寇店镇李家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洋农产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鲜嫩玉米粒罐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低芥酸菜籽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苏氏有道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郑庵镇万邦物流园综合副食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影干调粮油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国民果品经贸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抚宁区坟坨管区五各庄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影干调粮油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粒罐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2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（天津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天津港保税区）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影干调粮油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葵花仁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超越工贸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红河哈尼族彝族自治州开远市小龙潭豆制品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影干调粮油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豆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王致和（衡水）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阜城县经济开发区西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影干调粮油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优品购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方腿香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庆佩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圪垱店镇圪垱店村学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优品购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焖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宣州区味美康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市宣州区周王镇宝丰街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郝记粮油批发配送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鑫发工贸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红河哈尼族彝族自治州开远市小龙潭电厂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郝记粮油批发配送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云丝（非发酵性豆制品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王致和（衡水）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阜城县经济开发区西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郝记粮油批发配送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苦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麦乐多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区海澄镇崎沟村河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烙蛋糕（原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方便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晨祥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河渠镇张召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惠人综合批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（烘烤类糕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华海顺达粮油调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新华区工业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甜泡打粉（食品添加剂 复配膨松剂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伊好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经济开发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山区香福源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区棠张镇刘唐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老蚕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山区香福源食品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区棠张镇刘唐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汁黄豆（豆类罐头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金皓圆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泉区工业园区繁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好又多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蛋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利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果庄镇驻地景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好又多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提蛋挞沙琪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好又多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方便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王致和（衡水）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阜城县经济开发区西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好又多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双冠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道真县玉溪镇巴渔村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香辣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志明路一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香辣牛肉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麦客多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产业集聚区建材路南刘庄东化工路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蜜薯蛋糕（无添加蔗糖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斯美特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武陟县西陶镇西滑封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圆大袋面浓香排骨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阿兴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静海区独流镇莲花工业园莲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味小面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麦客多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产业集聚区建材路南刘庄东化工路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朗尼蛋糕（草莓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昌旺蛋品加工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尉州大道贾鲁河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鸭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阳县山之味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曲阳县郎家庄乡仁景树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缸炉烧饼（糕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家有福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二安工业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梦之度豆制品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二安镇后安村创业路路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铃卷（腐皮卷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炼一级大豆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县信念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汝南县产业集聚区崇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红薯粉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双强豆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二安工业区（大槐林村南侧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思利黄豆腐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宝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果庄镇驻地雪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纤苦荞沙琪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博康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牛店镇牛店村东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蛋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城县冀康食品加工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故城县青罕镇小刘孝子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奶软芙卷蛋糕（芝士牛奶味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明发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古固寨镇产业集聚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香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明发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古固寨镇产业集聚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卤鹌鹑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德超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炼一级大豆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3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烟台）粮油工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芝罘区港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德超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92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华海顺达粮油调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新华区工业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面包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2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晨光四季鲜生活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得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巴彦淖尔市临河区巴彦淖尔市经济技术开发区治丰街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祥铜锅涮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羊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回族自治县福顺肉类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廊坊市大厂回族自治县夏厂路西侧西马庄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祥铜锅涮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牛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祥铜锅涮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祥铜锅涮火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康宏展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莲花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康宏展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莲花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柴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鱼（淡水鱼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茼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众兴菌业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国家农业科技园区（麦积区中滩镇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3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齐祺渔锅园博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石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芝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4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5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亦家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6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十里八村蔬菜生鲜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76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十里八村蔬菜生鲜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位宏海丰水产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海市合浦县工业园海景大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墨鱼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1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洋农产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1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1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茼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1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2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2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2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茼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成立蔬菜经销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92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成立蔬菜经销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Administrator</cp:lastModifiedBy>
  <cp:lastPrinted>2017-01-06T15:11:00Z</cp:lastPrinted>
  <dcterms:modified xsi:type="dcterms:W3CDTF">2023-01-10T05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6EAD30C32499ABC8849E2C101F2FD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