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品、乳制品、饮料、冷冻饮品、速冻食品、薯类和膨化食品、糖果制品、蔬菜制品、水果制品、水产制品。</w:t>
      </w:r>
    </w:p>
    <w:p>
      <w:pPr>
        <w:pStyle w:val="Normal"/>
        <w:ind w:firstLine="9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抽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批次产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批次合格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0"/>
        <w:gridCol w:w="2010"/>
        <w:gridCol w:w="1920"/>
        <w:gridCol w:w="1785"/>
        <w:gridCol w:w="1050"/>
        <w:gridCol w:w="1185"/>
        <w:gridCol w:w="1155"/>
        <w:gridCol w:w="1080"/>
        <w:gridCol w:w="840"/>
      </w:tblGrid>
      <w:tr>
        <w:trPr>
          <w:trHeight w:val="7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18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济南）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经十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悦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18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山西示范区晋中开发区汇通产业园园区杨村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20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邑县天龙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大邑县安仁镇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爱买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狼牙土豆（酱腌菜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20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双翔食品饮料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安阳市城乡一体化示范区高庄工业园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爱买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方糕（红豆糯米口味雪糕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20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爱买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兵喵爪（红西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口味雪泥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0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山矿泉水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格尔木市西大滩雪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红厨意饭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山雪山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0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高新技术产业开发区科学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红厨意饭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0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高新技术产业开发区科学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红厨意饭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爽柠檬味汽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华洋饮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卫辉市产业集聚区桃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文苑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桃樱花味混合果汁汽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2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台公子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灞桥区洪庆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文苑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饼（速冻生制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2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提篮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温县产业集聚区鑫源路东段北侧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文苑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美滋馅饼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9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晔农法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济阳区济北街道统一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山楂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9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起点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凤北村委双凤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糕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9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遇果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花寨村委花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果脯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8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仙之宝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泗阳县经济开发区文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果冻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9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麦丽素（代可可脂巧克力制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9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口味雪糕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8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老冰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4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中膳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巧克力脆皮口味雪糕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4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万兴果菜食品加工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莱芜区杨庄镇万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艳玲锅圈食汇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白蒜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3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海阔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吉安市峡江县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艳玲锅圈食汇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鱼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3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艳玲锅圈食汇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4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今三麦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县迎宾大道南侧工业大道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艳玲锅圈食汇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油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4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中膳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红豆冰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5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米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（油炸型膨化食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5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豆锅巴（蟹黄味）（油炸型膨化食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8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轩瑞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工业园区西区（启动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竹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8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轩瑞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工业园区西区（启动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脆笋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雪汇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黄河路西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糯叽叽（牛奶糯米口味雪糕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益雪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郾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孟平铁路立交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遇瓜子去（瓜子巧克力脆皮口味雪泥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兆乐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郾城区龙江路与太白山路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五花肉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兆乐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郾城区龙江路与太白山路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良鸡翅中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鑫发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浚县黎阳街道产业集聚区衡山路与六合路交叉口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76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新星烟酒副食商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米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（油炸型膨化食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76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新星烟酒副食商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（椒盐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山矿泉水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崂山区仰口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建磊烟酒副食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矿天然软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剑鱼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郭店镇工业园区黄金大道南侧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龙王办亮杰豫碗香烩面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汤鸡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2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红九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郸都区新民场镇永盛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亮杰豫碗香烩面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椒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4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喜富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轵陈镇东天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周记怀香记花甲米线融合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风味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5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爱厨调味品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惠山区阳山镇陆区雕庄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傻子张大盘鸡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广古调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三水中心科技工业区芦苞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傻子张大盘鸡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汁壹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4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旭辉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郾城区李集镇后魏线与文明路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李集镇初级中学对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傻子张大盘鸡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姜料酒（液态复合调味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腾达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经济开发区顺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酸奶味糖（蓝莓口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和美园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衡阳县界牌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果肉果冻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6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饮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6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迪原生牛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6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和美园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衡阳县界牌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果肉果冻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6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酸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6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酸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4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新永鹏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石狮市永宁镇港边综三开发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周记怀香记花甲米线融合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蟹黄包（预制鱼糜制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9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蔡绍鹏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冰柠檬味硬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3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昌食品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诸城市舜昌路以南栗园街以西华昌食品产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艳玲锅圈食汇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风味馒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5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广古调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三水中心科技工业区芦苞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傻子张大盘鸡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汁捌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特酿香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凉拌生抽酱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新丰盈食品加工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濛阳镇普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酸菜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9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海鲜鸡精调味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旺旺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庆市安庆长江大桥综合经济开发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5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杨府锦调味食品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北市凤凰山食品经济开发区栖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6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牌精酿醋（酿造食醋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6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果肉果冻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6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特酿香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6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恒城醋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丹阳珥陵镇汤庄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目柑橘味硬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加加味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侧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味鲜生抽酱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8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心食品工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杨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8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加减乘除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棉湖镇贡山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边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料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5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兆民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券桥乡十二里河村关帝庙公路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椒酱（油辣椒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4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5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海（马鞍山）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经济技术开发区红旗南路宝庆路交叉口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3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遇吉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枣阳市南城办事处复兴大道王家湾社区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锅巴（麻辣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5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帅克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红蜻蜓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锅底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5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莲花调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环城东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（分装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5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湖北丹江口（均州）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  柠檬红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6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湖北丹江口（均州）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树叶青柑普洱复合茶饮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妙记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和庄镇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坚果风味饮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妙记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和庄镇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乌梅汁饮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9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卡麦迪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黄龙产业集聚区经二路南段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黄记吉隆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酥（油炸型膨化食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妙记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和庄镇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葡萄汁饮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8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中原路（南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黄记吉隆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味饮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2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巴蜀辣韵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部新区贾家街道天宫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属贾家中小企业园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鱼味轩火锅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（非即食型）（半固态调味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3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发顺食品综合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3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草原阿妈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西夏区经天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发顺食品综合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今三麦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县迎宾大道南侧工业大道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油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米奇食品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米庄工业开发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红了（果蔬汁饮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5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清徐县杨房北醋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老陈醋（酿造食醋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8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食品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沅江经济开发区辣妹子食品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辣椒厨房龙安社区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（半固态辣椒调味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5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县澄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鹿邑县产业集聚区金日路北侧、吉贞路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火锅底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8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海明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澄迈县大拉基地龙腰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辣椒厨房龙安社区餐饮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黄灯笼椒酱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5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鼎盛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人和街道泉林东路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8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陵大道东侧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泽涛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集团有限公司调味品分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德珍品调味料麻辣珍味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宿迁）调味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十里八村蔬菜生鲜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海萨水产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开发区临沂路南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爪鱼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重庆仔食品开发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金山大道北段黑龙潭乡河沿李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麻小酥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2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兴农业发展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新泰市楼德镇与宫里镇交汇处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葡萄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老鼎丰酿造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经济开发区城西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火锅日式调味料（复合液体调味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馨盛生物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成都海峡两岸科技产业开发园海科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火锅底料（非即食类半固态复合调味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源苑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羊毛衫大世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菊花固体饮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（分装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和昌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胡桥乡所可楼村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薯条（花椒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和昌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胡桥乡所可楼村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麻花（花椒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湖北丹江口（均州）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郑在飞贸易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南常口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真真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辛店镇工业区钱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（分装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雅士利乳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朔州市应县四环东路雅士利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全脂甜奶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x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石家调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城区邙山镇营庄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辣椒碎调味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巧媳妇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城乡一体化示范区阳店乡下北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芝麻酱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6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百惠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硬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梁氏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新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果酱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盼盼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经济技术开发区城东工业园长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鲜椰汁•植物蛋白饮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奥德食品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东城高新产业开发区出口产业培育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露形代可可脂巧克力（红豆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金标蚝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凯凯食品开发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川县城关镇八一南路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菊清清宝（草本固体饮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味熔岩曲奇小丸子（代可可脂巧克力制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统一企业（吉林）矿泉水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安图县二道白河镇红丰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AQU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夸饮用天然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果之恋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辛店镇北靳楼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黑糖（固体饮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自然惠川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太和镇金光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香金针菇（香辣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颗蜜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唐山市乐亭县城区工业聚集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甜玉米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颗蜜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唐山市乐亭县城区工业聚集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豆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灿超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祥符区曲兴镇粮管所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青菜大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安井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杨市办事处奥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馒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念食品（河南）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3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全新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风味小笼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吉洋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旅顺口区柏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裙带菜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3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全味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经济开发区发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小圆子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3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绿佳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虞城县站集乡刘大壮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甜青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日丰贸易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古田县城东街道六一四东路园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D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6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期八食品工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碧潭工业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制鱿鱼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6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金大洲实业发展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德镇中国川菜产业化园区永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金针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良品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滕州市南沙河镇东朱庄村西首路北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干海带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9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盐业股份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海西州乌兰县茶卡镇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优品购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精湖盐（食用盐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9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湖澧盐化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津市市襄阳街办事处盐矿社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优品购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加碘活水盐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郝记粮油批发配送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碘盐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9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颐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城北一环路以北东一环路以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优品购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熊仔（草莓味注心饼干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石家调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城区邙山镇营庄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片辣椒调味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店专用调味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泓欣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卢店镇杨岗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然味鱼皮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金丰乐食品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克井镇小郭付村南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晶（植物固体饮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硬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柚都生物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常山县金川街道枫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柚子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五环商贸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食用菌加工基地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3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金力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俞垛镇通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热处理风味发酵乳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农乳业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脂风味发酵乳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3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中原路（南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苏打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3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达利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高新区科技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牛奶复合蛋白饮料（原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3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经济开发区北桥工业园平章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牛奶复合蛋白饮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4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凯涛奇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技术产业园区武清开发区开源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吧焙烤薯片（复合型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3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凯涛奇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技术产业园区武清开发区开源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明港办晓笼爱乐购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吧焙烤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烧烤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4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冠养元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产业集聚区纬一路与经一路交汇处东北角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个核桃（蛋白饮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4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4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冠领食品有限公司梁园区分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梁园区民主路与和谐路交叉口往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产业集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吊梨汤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达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琵琶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念食品（河南）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大葱灌汤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念食品（河南）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韭菜素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好又多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包装饮用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自然惠川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太和镇金光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香金针菇（红油味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大葱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鸡蛋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6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帅香食品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寇店镇李家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凉拌汁（液体复合调味料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包装饮用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大葱薄皮馅饼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菱知星调味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建设路街道办事处岗刘社区（岗刘工业区工业路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店专用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即食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高新技术产业开发区科学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悦包装饮用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真真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郑市辛店镇工业区钱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（分装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伊利乳品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庆市林甸县经济开发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纯牛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真真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郑市辛店镇工业区钱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（分装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新思念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驻马店）国际农产品加工产业园遂平县产业集聚区思念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鲜小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花花牛乳制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豫港大道西侧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部落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湘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凌汤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新思念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驻马店）国际农产品加工产业园遂平县产业集聚区思念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小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香菇灌汤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雅士利乳业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朔州市应县四环东路雅士利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全脂甜奶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x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5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德超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5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德超便利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纯牛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3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留军速冻食品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镇前安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±5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柚都生物科技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常山县金川街道恒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茉莉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4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瑞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鲁山县红卫路中段红卫食品加工园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菲力牛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6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雅钰轩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曹子里花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菠萝味代可可脂巧克力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事食品有限公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安丘市兴安工业园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薯条（非即食速冻生制品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3-01-10T02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EAD30C32499ABC8849E2C101F2F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