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河南宏港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二级资质核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3-02-01T06:56:09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