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57"/>
        <w:gridCol w:w="1109"/>
        <w:gridCol w:w="25"/>
        <w:gridCol w:w="1701"/>
        <w:gridCol w:w="66"/>
        <w:gridCol w:w="1351"/>
        <w:gridCol w:w="1847"/>
        <w:gridCol w:w="769"/>
        <w:gridCol w:w="1044"/>
        <w:gridCol w:w="1174"/>
        <w:gridCol w:w="953"/>
        <w:gridCol w:w="798"/>
        <w:gridCol w:w="1020"/>
        <w:gridCol w:w="1121"/>
        <w:gridCol w:w="107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改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前性质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安置住房（或购买的商品房小区）四至范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年度计划征收户数（户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年度计划征收房屋建筑面积（平方米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其中：住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计划货币化安置数量（户</w:t>
            </w:r>
            <w:r>
              <w:rPr>
                <w:b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套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计划新建住房</w:t>
            </w: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计划新建住房</w:t>
            </w:r>
            <w:r>
              <w:rPr>
                <w:rFonts w:cs="宋体;SimSun"/>
                <w:b/>
                <w:color w:val="000000"/>
                <w:spacing w:val="-8"/>
                <w:kern w:val="0"/>
                <w:sz w:val="18"/>
                <w:szCs w:val="18"/>
              </w:rPr>
              <w:t>面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计划开工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航空港区（共</w:t>
            </w: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个项目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34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19573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19573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91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  <w:t>10268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航空港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河东四号安置区棚户区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三期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改造项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城中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河以东万三公路以西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13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627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6271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6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3194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航空港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河东六号安置区棚户区改造项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城中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瑞空路南侧，航兴路西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3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932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932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9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106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航空港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河东七号安置区棚户区改造项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城中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瑞空路南侧，航兴路东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6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3704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3704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0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254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航空港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河东八号安置区棚户区改造项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城中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中兴大道南侧、航兴路东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7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5690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5690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1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250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航空港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河东九号安置区棚户区改造项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城中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人民东路南侧，航兴路东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4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974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974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13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1506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4:00Z</dcterms:created>
  <dc:creator>Administrator</dc:creator>
  <dc:description/>
  <cp:keywords/>
  <dc:language>en-US</dc:language>
  <cp:lastModifiedBy>Administrator</cp:lastModifiedBy>
  <dcterms:modified xsi:type="dcterms:W3CDTF">2017-02-24T09:00:00Z</dcterms:modified>
  <cp:revision>5</cp:revision>
  <dc:subject/>
  <dc:title/>
</cp:coreProperties>
</file>