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2475"/>
        <w:gridCol w:w="1560"/>
        <w:gridCol w:w="2160"/>
      </w:tblGrid>
      <w:tr>
        <w:trPr>
          <w:trHeight w:val="640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建筑垃圾清运定额指导价格表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运距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km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运距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km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10.44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m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3.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.31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4.37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.1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5.24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.0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6.11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.92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6.9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4.79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8.2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.66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9.59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.5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.9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7.4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2.2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.2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3.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.1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4.81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.02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6.11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.91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7.42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.76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8.7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2.6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0.0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说明：以上价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</w:t>
      </w:r>
      <w:r>
        <w:rPr>
          <w:rFonts w:ascii="仿宋_GB2312" w:hAnsi="仿宋_GB2312" w:eastAsia="仿宋_GB2312"/>
          <w:sz w:val="32"/>
          <w:szCs w:val="32"/>
        </w:rPr>
        <w:t>含清理、装车、运输、卸车和空载回程的全部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现场管理费、规费、利润。不包含大型机械进出场及安拆费、扬尘治理费用、税金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录"/>
    <w:basedOn w:val="Contents1"/>
    <w:qFormat/>
    <w:pPr>
      <w:spacing w:lineRule="auto" w:line="240"/>
      <w:jc w:val="center"/>
    </w:pPr>
    <w:rPr>
      <w:rFonts w:ascii="Calibri" w:hAnsi="Calibri" w:eastAsia="方正小标宋简体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1:00Z</dcterms:created>
  <dc:creator>起个名字七个字</dc:creator>
  <dc:description/>
  <dc:language>en-US</dc:language>
  <cp:lastModifiedBy>起个名字七个字</cp:lastModifiedBy>
  <dcterms:modified xsi:type="dcterms:W3CDTF">2019-10-30T10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