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郑州航空港经济综合实验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  <w:t>郑港办事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年政府信息公开年度报告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报告是根据《中华人民共和国政府信息公开条例》（以下简称《条例》）规定以及政府信息公开工作相关文件要求，向社会公布郑州航空港经济综合实验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政府信息公开工作年度报告。本报告主要由概述、主动公开政府信息情况、依申请政府信息公开办理情况、因政府信息公开工作被申请行政复议及提起行政诉讼的情况、政府信息公开工作存在的主要问题及改进情况等组成。本报告中所列数据的统计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办事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始终坚持以习近平新时代中国特色社会主义思想为指导，全面学习贯彻党的十九大和十九届二中、三中、四中全会精神，按照党中央、国务院有关决策部署和《条例》要求，严格落实国务院办公厅、省政府办公厅和市政府办公厅印发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政务公开工作要点的各项要求，坚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人为本、服务群众”的工作思路，强化组织领导，加强服务意识，严格责任追究，不断夯实工作基础，提高服务质量和服务水平，积极推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政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信息公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组织机构建设情况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办事处党工委高度重视政务公开工作，明确办事处党工委委员、综治办主任分管政务公开工作，在门户网站领导介绍专栏对外公布，并把政务信息公开责任分解落实到每一个部门。同时围绕政府信息公开工作面临的新形势新问题新要求，进一步健全完善了政府信息公开相关制度，为确保办事处信息公开的时效性、准确性、权威性和完整性提供组织保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主动公开政务信息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办事处政府信息公开工作严格按照“以公开为常态，不公开为例外”的总体要求，妥善处理公开与保密的关系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通过门户网站在线主动公开的各类政府信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，其中规范性文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，办事处动态信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，外媒体信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，其他信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9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加强《条例》的学习和培训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“国家宪法日”为契机，在辖区开展《条例》宣传及全面普及政府信息公开知识工作，我办事处积极参加区管委会开展的政府信息公开知识培训、业务培训，把政府信息公开的要求融入到办事处各项工作之中，提高公开工作的水平和质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96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4.4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、依申请政府信息情况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5"/>
        <w:gridCol w:w="685"/>
        <w:gridCol w:w="720"/>
        <w:gridCol w:w="720"/>
        <w:gridCol w:w="735"/>
        <w:gridCol w:w="705"/>
        <w:gridCol w:w="765"/>
        <w:gridCol w:w="690"/>
      </w:tblGrid>
      <w:tr>
        <w:trPr/>
        <w:tc>
          <w:tcPr>
            <w:tcW w:w="3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0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四、政府信息公开行政复议与行政诉讼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18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受理申请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我办事处无任何受理申请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受理申请处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我办事处无任何受理申请处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政府信息公开收费和减免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我办事处无已申请公开政府信息收费和减免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五、信息公开存在的主要问题和改进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一）主要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政府信息公开工作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取得了一定的进步，办事处在短时间内对政府信息公开工作做出了安排部署，在街道领导干部的通力配合下，政府信息公开工作取得了一定的成绩，但也存在一些不足和问题。一是信息公开动态调整不及时，有的信息变动后没有及时做出调整。二是信息公开规范性系统性做得不好。对工作人员的培训做得不够，有的工作人员对信息的管理能力不足，业务能力有待加强。三是信息公开主动性不足。有的信息需要上级部门提醒才去公开，为民服务的主动性不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改进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办事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将继续贯彻落实国家决策部署，认真执行各项规章制度，对标省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工作要求，着力抓好组织实施，聚焦社会关注点和公众需求，创新工作举措，健全工作机制，持续深化重点领域信息公开，规范依申请公开工作，切实提升公开水平和公开实效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统一认识，努力规范工作流程。加强信息公开工作的宣传，不断扩大其影响力和作用力，同时及时掌握各科室的政务信息，定期维护，确保政府信息公开工作能按照既定的工作流程有效运作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强化培训，深入透彻学习《政府信息公开条例》，强化业务人员培训，及时将有能力、有干劲的年轻同志补充进政务信息公开工作队伍，不断提升政务信息公开工作成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确保信息发布做到应公开尽公开，信息发布真实、权威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认真总结，逐步深化公开内容。进一步整理政务信息，对原有的政务信息公开目录进行补充完善，保证公开信息的完整性和准确性。同时，以提供社区居民服务为突破口，提供更多的信息资讯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六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其他需要报告的事项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暂无其他需要报告的事项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2:37Z</dcterms:created>
  <dc:creator>Windows10</dc:creator>
  <dc:description/>
  <dc:language>en-US</dc:language>
  <cp:lastModifiedBy>Windows10</cp:lastModifiedBy>
  <dcterms:modified xsi:type="dcterms:W3CDTF">2021-01-08T06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