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4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widowControl/>
        <w:spacing w:lineRule="exact" w:line="600"/>
        <w:ind w:right="640" w:hanging="0"/>
        <w:jc w:val="center"/>
        <w:rPr>
          <w:rFonts w:ascii="宋体;方正书宋_GBK" w:hAnsi="宋体;方正书宋_GBK" w:eastAsia="宋体;方正书宋_GBK" w:cs="宋体;方正书宋_GBK"/>
          <w:b/>
          <w:b/>
          <w:bCs/>
          <w:color w:val="000000"/>
          <w:kern w:val="0"/>
          <w:sz w:val="44"/>
          <w:szCs w:val="44"/>
          <w:lang w:val="en-US" w:eastAsia="zh-CN"/>
        </w:rPr>
      </w:pPr>
      <w:r>
        <w:rPr>
          <w:rFonts w:ascii="宋体;方正书宋_GBK" w:hAnsi="宋体;方正书宋_GBK" w:cs="宋体;方正书宋_GBK" w:eastAsia="宋体;方正书宋_GBK"/>
          <w:b/>
          <w:bCs/>
          <w:color w:val="000000"/>
          <w:kern w:val="0"/>
          <w:sz w:val="44"/>
          <w:szCs w:val="44"/>
          <w:lang w:val="en-US" w:eastAsia="zh-CN"/>
        </w:rPr>
        <w:t>相关佐证材料</w:t>
      </w:r>
    </w:p>
    <w:p>
      <w:pPr>
        <w:pStyle w:val="Normal"/>
        <w:widowControl/>
        <w:spacing w:lineRule="exact" w:line="600"/>
        <w:ind w:right="640" w:hanging="0"/>
        <w:jc w:val="left"/>
        <w:rPr>
          <w:rFonts w:ascii="Times New Roman;Nimbus Roman No9 L" w:hAnsi="Times New Roman;Nimbus Roman No9 L" w:eastAsia="仿宋_GB2312" w:cs="Times New Roman;Nimbus Roman No9 L"/>
          <w:b/>
          <w:b/>
          <w:bCs/>
          <w:color w:val="000000"/>
          <w:kern w:val="0"/>
          <w:sz w:val="32"/>
          <w:szCs w:val="32"/>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rPr>
      </w:r>
    </w:p>
    <w:p>
      <w:pPr>
        <w:pStyle w:val="Normal"/>
        <w:widowControl/>
        <w:numPr>
          <w:ilvl w:val="0"/>
          <w:numId w:val="0"/>
        </w:numPr>
        <w:spacing w:lineRule="exact" w:line="600"/>
        <w:ind w:left="640" w:right="64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相关备案条件，请提供相应材料。</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注册运营</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以上的独立法人机构。</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或者事业单位法人证书或者民办非企业单位登记证书等有效证件复印件</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val="en-US" w:eastAsia="zh-CN"/>
        </w:rPr>
        <w:t>投资主体多元化，实行投管分离，独立核算。</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作单位间或单位与各级政府签订的共建协议书；机构成立章程。</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业务发展方向明确。</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注册运营不足三年的提交从成立以来）立项的国家、省级科研项目清单（包括项目名称、合同金额、项目编号和资助单位情况等）；近三年（注册运营不足三年的提交从成立以来）科技成果转化项目清单（包括项目名称、转化方式、转化收入等）及收入证明材料；近三年（注册运营不足三年的提交从成立以来）创办的孵化企业（有持股）或无持股但协议规定用技术支持的孵化企业的清单，包括企业名单、孵化企业章程或技术支持协议。</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eastAsia="zh-CN"/>
        </w:rPr>
        <w:t>具有稳定的研发经费来源。</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三年财务报表和研究开发费用情况表或近三年年度财务审计报告；注册运营刚满一年的提交成立当年组建单位给予研发经费保障的相关银行转账证明。</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eastAsia="zh-CN"/>
        </w:rPr>
        <w:t>具有一定的研发基础条件。</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和科研场所房产证明材料或租赁协议书；单价万元以上科研仪器设备清单（含名称、型号、原价、数量）及仪器设备发票复印件，共享的除提供上述材料外，还需提供共享协议。</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具有稳定的研发队伍。</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体职工人员清单（包括姓名、学历、专业、职称、工作岗位、全职、兼职等信息），并请标注研发人员；三个月工资发放表。</w:t>
      </w:r>
    </w:p>
    <w:p>
      <w:pPr>
        <w:pStyle w:val="Normal"/>
        <w:widowControl/>
        <w:numPr>
          <w:ilvl w:val="0"/>
          <w:numId w:val="0"/>
        </w:numPr>
        <w:spacing w:lineRule="exact" w:line="600"/>
        <w:ind w:left="640" w:righ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val="en-US" w:eastAsia="zh-CN"/>
        </w:rPr>
        <w:t>具有新颖的体制机制。</w:t>
      </w:r>
    </w:p>
    <w:p>
      <w:pPr>
        <w:pStyle w:val="Normal"/>
        <w:widowControl/>
        <w:numPr>
          <w:ilvl w:val="0"/>
          <w:numId w:val="0"/>
        </w:numPr>
        <w:spacing w:lineRule="exact" w:line="600"/>
        <w:ind w:left="0" w:right="64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年度的工作报告；管理制度（包括人才引培、薪酬激励、成果转化、科研项目管理、研发经费核算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12:00Z</dcterms:created>
  <dc:creator>郭燕</dc:creator>
  <dc:description/>
  <dc:language>en-US</dc:language>
  <cp:lastModifiedBy>zhdy</cp:lastModifiedBy>
  <cp:lastPrinted>2021-09-10T11:27:00Z</cp:lastPrinted>
  <dcterms:modified xsi:type="dcterms:W3CDTF">2021-09-13T12: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