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156" w:after="156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6"/>
          <w:szCs w:val="36"/>
        </w:rPr>
        <w:t>备案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6"/>
          <w:szCs w:val="36"/>
          <w:lang w:eastAsia="zh-CN"/>
        </w:rPr>
        <w:t>申请单位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6"/>
          <w:szCs w:val="36"/>
        </w:rPr>
        <w:t>汇总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090"/>
        <w:gridCol w:w="1737"/>
      </w:tblGrid>
      <w:tr>
        <w:trPr>
          <w:trHeight w:val="744" w:hRule="atLeast"/>
        </w:trPr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</w:rPr>
              <w:t>申请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28"/>
                <w:lang w:eastAsia="zh-CN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93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注：具有下列情况的，请在备注栏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eastAsia="zh-CN"/>
        </w:rPr>
        <w:t>省外优势创新资源合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共建的，请注明共建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研发场地与注册地不在同一城市的，请注明研发场地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与其他单位共享仪器设备的，请注明仪器设备共享单位名称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3:12:00Z</dcterms:created>
  <dc:creator>郭燕</dc:creator>
  <dc:description/>
  <dc:language>en-US</dc:language>
  <cp:lastModifiedBy>zhdy</cp:lastModifiedBy>
  <cp:lastPrinted>2021-09-10T11:27:00Z</cp:lastPrinted>
  <dcterms:modified xsi:type="dcterms:W3CDTF">2021-09-13T12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