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93939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93939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郑州航空港实验区慈善总会“防汛救灾”慈善捐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93939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93939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资金使用情况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近日，郑州等地遭遇特大暴雨灾害后，全国社会各界爱心企业、爱心人士迅速行动，捐款捐物，支援我区救灾工作。结合各办事处受灾程度和各单位承担的救灾、灾后重建任务，经党工委研究，将第二批救灾款分配到各受灾单位。现将第二批资金使用情况公告如下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6"/>
        <w:gridCol w:w="2159"/>
        <w:gridCol w:w="136"/>
        <w:gridCol w:w="4350"/>
        <w:gridCol w:w="134"/>
        <w:gridCol w:w="1"/>
      </w:tblGrid>
      <w:tr>
        <w:trPr/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     别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赠金额（万元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农田水利设施灾后修复（水井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.3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堂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.0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千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岗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庙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港办事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办事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办事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0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农村道路修复及安置区灾后修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八千办事处农村道路修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大马、大河刘、马庄等安置区灾后修缮）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城市基础建设灾后修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万元（城市基础建设灾后修复和水利工程水毁修复）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其它民生事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7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办事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敬老院灾后修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八岗冯村救灾资金）</w:t>
            </w:r>
          </w:p>
        </w:tc>
      </w:tr>
      <w:tr>
        <w:trPr>
          <w:trHeight w:val="7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港办事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小李庄村临时安置区供电修复）</w:t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3.34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万元（大写：贰仟玖佰零叁万叁仟肆佰元整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上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社会捐赠资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必须全部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防汛救灾及灾后恢复重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工作，不得挪用、留滞、转借等。否则，将追究相关负责人的责任。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将依法依规依程序公开透明使用社会捐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9393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欢迎社会各界监督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93939"/>
          <w:spacing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3:43Z</dcterms:created>
  <dc:creator>Administrator</dc:creator>
  <dc:description/>
  <dc:language>en-US</dc:language>
  <cp:lastModifiedBy>Administrator</cp:lastModifiedBy>
  <dcterms:modified xsi:type="dcterms:W3CDTF">2021-08-03T09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