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防灾减灾、安全宣传教育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五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”活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（盖章）：                                       填表人：             时间：</w:t>
      </w:r>
    </w:p>
    <w:tbl>
      <w:tblPr>
        <w:tblW w:w="1367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9"/>
        <w:gridCol w:w="1899"/>
        <w:gridCol w:w="1669"/>
        <w:gridCol w:w="3692"/>
        <w:gridCol w:w="1591"/>
        <w:gridCol w:w="948"/>
        <w:gridCol w:w="1370"/>
      </w:tblGrid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（进企业、进农村、进社区、进学校、进家庭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地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形式（线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纸鹤</cp:lastModifiedBy>
  <dcterms:modified xsi:type="dcterms:W3CDTF">2022-03-24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EE4DC033486F8FDD3CD38BEDD285</vt:lpwstr>
  </property>
  <property fmtid="{D5CDD505-2E9C-101B-9397-08002B2CF9AE}" pid="3" name="KSOProductBuildVer">
    <vt:lpwstr>2052-11.1.0.11405</vt:lpwstr>
  </property>
</Properties>
</file>