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创业担保贷款实施细则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创业担保贷款的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个人创业贷款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城镇登记失业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就业困难人员（含残疾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复员转业退役军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刑满释放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校毕业生（毕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化解过剩产能企业职工和失业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返乡创业农民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村自主创业农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网络商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档立卡贫困人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小微企业创业贷款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属于《统计上大中小微企业划分办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》（国统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规定的小型、微型企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创业担保贷款的额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个人创业贷款的最高额度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高校毕业生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小微企业</w:t>
      </w:r>
      <w:r>
        <w:rPr>
          <w:rFonts w:ascii="仿宋" w:hAnsi="仿宋" w:cs="仿宋" w:eastAsia="仿宋"/>
          <w:sz w:val="32"/>
          <w:szCs w:val="32"/>
          <w:lang w:eastAsia="zh-CN"/>
        </w:rPr>
        <w:t>贷款额度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创业担保贷款的利率及贴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贴息资金支持的创业担保贷款在贷款基础利率上上浮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扶持的贷款贴息，由中央、省、市财政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比例分担，财政部门全额贴息；地方扶持的贷款贴息，由市、区财政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比例分担，财政部门全额贴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创业担保贷款的提交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个人申请创业担保贷款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郑州市创业担保贷款个人申请书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请人身份证等相关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符合创业担保贷款政策扶持对象范围的相关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反担保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按规定需要提供的申请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小微企业申请创业担保贷款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郑州市创业担保贷款企业申请书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定代表人身份证等相关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吸纳人员的劳动合同和工资发放材料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反担保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按规定需要提供的申请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31:00Z</dcterms:created>
  <dc:creator>微软用户</dc:creator>
  <dc:description/>
  <dc:language>en-US</dc:language>
  <cp:lastModifiedBy>Administrator</cp:lastModifiedBy>
  <dcterms:modified xsi:type="dcterms:W3CDTF">2022-06-26T13:02:58Z</dcterms:modified>
  <cp:revision>30</cp:revision>
  <dc:subject/>
  <dc:title>航空港区2009年上半年劳动保障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035E68F534B9A9663858B05D44942</vt:lpwstr>
  </property>
  <property fmtid="{D5CDD505-2E9C-101B-9397-08002B2CF9AE}" pid="3" name="KSOProductBuildVer">
    <vt:lpwstr>2052-11.1.0.11115</vt:lpwstr>
  </property>
</Properties>
</file>