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left="497" w:hanging="91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中小微企业吸纳新招录人员社会保险补贴申请表</w:t>
      </w:r>
    </w:p>
    <w:p>
      <w:pPr>
        <w:pStyle w:val="Normal"/>
        <w:spacing w:lineRule="exact" w:line="540"/>
        <w:ind w:left="130" w:hanging="552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填报单位（公章）：                     填报时间：    年   月  日  单位：元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47"/>
        <w:gridCol w:w="2414"/>
        <w:gridCol w:w="2403"/>
        <w:gridCol w:w="2985"/>
      </w:tblGrid>
      <w:tr>
        <w:trPr>
          <w:trHeight w:val="490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联系电话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详细地址</w:t>
            </w:r>
          </w:p>
        </w:tc>
        <w:tc>
          <w:tcPr>
            <w:tcW w:w="7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信用代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登记账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开户行名全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账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业分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营业收入（万元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职工总人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总额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企业划型</w:t>
            </w:r>
          </w:p>
        </w:tc>
        <w:tc>
          <w:tcPr>
            <w:tcW w:w="7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</w:rPr>
              <w:t>中型企业       □小型企业       □微型企业</w:t>
            </w:r>
          </w:p>
        </w:tc>
      </w:tr>
      <w:tr>
        <w:trPr>
          <w:trHeight w:val="472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养老保险补贴人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养老保险补贴金额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保险补贴人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保险补贴金额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失业保险补贴人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失业保险补贴金额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伤保险人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伤保险补贴金额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保险人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保险补贴金额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补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总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元）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我单位新吸纳就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，其中吸纳登记失业半年以上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、毕业年度高校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、离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内未就业高校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，签订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劳动合同并缴纳社会保险，现申请社会保险补贴。所提交的资料真实有效，如存在弄虚作假、骗取补贴费用的行为，我单位愿意承担相应责任。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经办人：            单位负责人：            年   月  日（公章） </w:t>
            </w:r>
          </w:p>
        </w:tc>
      </w:tr>
      <w:tr>
        <w:trPr>
          <w:trHeight w:val="9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初审意见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年   月   日</w:t>
            </w:r>
          </w:p>
        </w:tc>
      </w:tr>
      <w:tr>
        <w:trPr>
          <w:trHeight w:val="1023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0"/>
              <w:jc w:val="both"/>
              <w:textAlignment w:val="baseline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和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部门意见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（签章）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color w:val="000000"/>
          <w:sz w:val="24"/>
        </w:rPr>
        <w:t>备注：此表一式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72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49:17Z</dcterms:created>
  <dc:creator>821SJH</dc:creator>
  <dc:description/>
  <dc:language>en-US</dc:language>
  <cp:lastModifiedBy>admin</cp:lastModifiedBy>
  <dcterms:modified xsi:type="dcterms:W3CDTF">2022-08-04T07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89AE483A74B7189F1CB289FE9C242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