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795"/>
        <w:gridCol w:w="690"/>
        <w:gridCol w:w="1305"/>
        <w:gridCol w:w="525"/>
        <w:gridCol w:w="728"/>
        <w:gridCol w:w="1110"/>
        <w:gridCol w:w="1065"/>
        <w:gridCol w:w="1080"/>
        <w:gridCol w:w="1155"/>
        <w:gridCol w:w="1200"/>
        <w:gridCol w:w="870"/>
        <w:gridCol w:w="720"/>
        <w:gridCol w:w="720"/>
        <w:gridCol w:w="570"/>
        <w:gridCol w:w="585"/>
        <w:gridCol w:w="600"/>
        <w:gridCol w:w="1065"/>
      </w:tblGrid>
      <w:tr>
        <w:trPr>
          <w:trHeight w:val="405" w:hRule="atLeast"/>
        </w:trPr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344" w:type="dxa"/>
            <w:gridSpan w:val="1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小微企业吸纳新招录人员社会保险补贴花名册</w:t>
            </w:r>
          </w:p>
        </w:tc>
      </w:tr>
      <w:tr>
        <w:trPr>
          <w:trHeight w:val="380" w:hRule="atLeast"/>
        </w:trPr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时间：    年   月   日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9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创业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失业时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合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始时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yyymmdd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合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时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yyymmdd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起始年月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yyym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结束年月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yyymm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补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补贴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补贴金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伤补贴金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补贴金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5344" w:type="dxa"/>
            <w:gridSpan w:val="1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类别①登记失业半年以上人员②毕业年度高校毕业生③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未就业高校毕业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①填写登记失业时间，人员②③填写毕业证书时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业半年以上人员需要填写就业创业证号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失业时间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数字格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yyymmd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补贴起始结束年月填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数字格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yyy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sectPr>
          <w:type w:val="nextPage"/>
          <w:pgSz w:orient="landscape" w:w="16783" w:h="11850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b1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72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50:03Z</dcterms:created>
  <dc:creator>821SJH</dc:creator>
  <dc:description/>
  <dc:language>en-US</dc:language>
  <cp:lastModifiedBy>admin</cp:lastModifiedBy>
  <dcterms:modified xsi:type="dcterms:W3CDTF">2022-08-04T07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7BDB502A84AABBE580F5A6CC963EA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