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小微企业申请承诺书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公司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谨就中小微企业申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一次性吸纳就业补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□社会保险补贴</w:t>
      </w:r>
      <w:r>
        <w:rPr>
          <w:rFonts w:ascii="仿宋" w:hAnsi="仿宋" w:cs="仿宋" w:eastAsia="仿宋"/>
          <w:sz w:val="32"/>
          <w:szCs w:val="32"/>
        </w:rPr>
        <w:t>，做出以下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企业属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行业，上年度末营业收入（资产总额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，从业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上大中小微型企业划分办法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企业属于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、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型企业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所提交的申请材料和相关数据真实、准确、有效，无任何隐瞒和虚假，如存在弄虚作假、骗取补贴费用的行为，自愿承担由此产生的法律责任和后果，并同意有关部门对外公开本单位的违规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                      </w:t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</w:p>
    <w:p>
      <w:pPr>
        <w:pStyle w:val="2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7:08Z</dcterms:created>
  <dc:creator>821SJH</dc:creator>
  <dc:description/>
  <dc:language>en-US</dc:language>
  <cp:lastModifiedBy>admin</cp:lastModifiedBy>
  <dcterms:modified xsi:type="dcterms:W3CDTF">2022-08-04T07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5711D3A1C4E6E8463BB994E379D3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