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航空港实验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购买公共文化服务目录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戏曲进乡村</w:t>
      </w:r>
      <w:r>
        <w:rPr>
          <w:rFonts w:ascii="楷体" w:hAnsi="楷体" w:cs="楷体" w:eastAsia="楷体"/>
          <w:b w:val="false"/>
          <w:bCs/>
          <w:sz w:val="44"/>
          <w:szCs w:val="44"/>
        </w:rPr>
        <w:t>演出时间安排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演出单位：汝南县大众越调剧团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tbl>
      <w:tblPr>
        <w:tblW w:w="145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67"/>
        <w:gridCol w:w="3826"/>
        <w:gridCol w:w="2950"/>
        <w:gridCol w:w="2073"/>
      </w:tblGrid>
      <w:tr>
        <w:trPr>
          <w:trHeight w:val="462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演出区域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演出时间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演出办事处（乡、镇）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演出社区（村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场次</w:t>
            </w:r>
          </w:p>
        </w:tc>
      </w:tr>
      <w:tr>
        <w:trPr>
          <w:trHeight w:val="51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清河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大路张社区广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38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八岗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庙后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6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龙港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树头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47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岗李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独楼马村、石庄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60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三官庙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三官庙村、四号安置区、五号安置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5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张庄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前霍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6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洧川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枣陈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6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郑港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  <w:tr>
        <w:trPr>
          <w:trHeight w:val="6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滨河办事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场</w:t>
            </w:r>
          </w:p>
        </w:tc>
      </w:tr>
    </w:tbl>
    <w:p>
      <w:pPr>
        <w:pStyle w:val="Normal"/>
        <w:pBdr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注：因天气原因，特殊情况，演出时间随时协商调配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7:00Z</dcterms:created>
  <dc:creator>cqf</dc:creator>
  <dc:description/>
  <dc:language>en-US</dc:language>
  <cp:lastModifiedBy>Administrator</cp:lastModifiedBy>
  <cp:lastPrinted>2020-10-13T14:47:00Z</cp:lastPrinted>
  <dcterms:modified xsi:type="dcterms:W3CDTF">2022-09-08T10:37:00Z</dcterms:modified>
  <cp:revision>4</cp:revision>
  <dc:subject/>
  <dc:title>郑州市杂技团2014年度“舞台艺术进社区”演出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