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根据《信阳市政府办公室关于印发信阳市</w:t>
      </w:r>
      <w:r>
        <w:rPr/>
        <w:t>2020</w:t>
      </w:r>
      <w:r>
        <w:rPr/>
        <w:t>年政务公开工作要点的通知》和市卫健委年度工作安排，坚持应公开全公开的基本原则，不断推进卫生健康行政部门政府信息和卫生健康机构服务信息公开工作。制订了政务公开要点，明确了公开事项，公开任务，责任科室和责任人，持续推进医疗机构院务公开，健全公开目录，积极做好法定传染病疫情及防控信息的公开，确保“三重一大”事项、重点工作开展情况、基本医疗卫生领域重大决策等及时、主动公开。据统计，</w:t>
      </w:r>
      <w:r>
        <w:rPr/>
        <w:t>2020</w:t>
      </w:r>
      <w:r>
        <w:rPr/>
        <w:t>年，我委公开政府信息</w:t>
      </w:r>
      <w:r>
        <w:rPr/>
        <w:t>704</w:t>
      </w:r>
      <w:r>
        <w:rPr/>
        <w:t>条。其中包括工作动态信息</w:t>
      </w:r>
      <w:r>
        <w:rPr/>
        <w:t>104</w:t>
      </w:r>
      <w:r>
        <w:rPr/>
        <w:t>条，通知公告信息</w:t>
      </w:r>
      <w:r>
        <w:rPr/>
        <w:t>118</w:t>
      </w:r>
      <w:r>
        <w:rPr/>
        <w:t>条，公文发布信息</w:t>
      </w:r>
      <w:r>
        <w:rPr/>
        <w:t>8</w:t>
      </w:r>
      <w:r>
        <w:rPr/>
        <w:t>条，政策法规信息</w:t>
      </w:r>
      <w:r>
        <w:rPr/>
        <w:t>10</w:t>
      </w:r>
      <w:r>
        <w:rPr/>
        <w:t>条，行政许可信息</w:t>
      </w:r>
      <w:r>
        <w:rPr/>
        <w:t>146</w:t>
      </w:r>
      <w:r>
        <w:rPr/>
        <w:t>条，行政处罚信息</w:t>
      </w:r>
      <w:r>
        <w:rPr/>
        <w:t>11</w:t>
      </w:r>
      <w:r>
        <w:rPr/>
        <w:t>条，县区基层信息</w:t>
      </w:r>
      <w:r>
        <w:rPr/>
        <w:t>44</w:t>
      </w:r>
      <w:r>
        <w:rPr/>
        <w:t>条，市直单位信息</w:t>
      </w:r>
      <w:r>
        <w:rPr/>
        <w:t>63</w:t>
      </w:r>
      <w:r>
        <w:rPr/>
        <w:t>条及其他机构设置类信息、政策法规类信息、行政许可类信息、工作动态信息等方面内容。无举报、行政复议和行政诉讼。未因政府信息公开原因而被申请行政复议，未因政府信息公开原因而被提起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委政府信息公开工作取得了一定进步，尤其是在今年大力推进了基层政务公开工作，但对照上级的要求和公众的期望，还存在一些不足和问题，主要是主动公开的内容还需进一步规范，信息公开的载体和形式还需要进一步丰富。下一步，我委将继续认真落实市委、市政府信息公开工作要求，进一步健全信息公开机制，深化主动公开内容，加强医改信息解读，创新信息公开渠道，优化信息公开服务，强化信息公开指导，切实提升政府信息公开的效果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