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制定印发了《信阳市文化广电和旅游局</w:t>
      </w:r>
      <w:r>
        <w:rPr/>
        <w:t>2020</w:t>
      </w:r>
      <w:r>
        <w:rPr/>
        <w:t>年党组中心组学法计划》。进一步提升了我局法治政府建设水平，提高依法行政能力，增强我局党组班子的整体法律素质，强化班子成员运用法律手段管理社会事务和依法妥善处理各种社会矛盾的能力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2020</w:t>
      </w:r>
      <w:r>
        <w:rPr/>
        <w:t>年度信阳市文化广电和旅游局干部职工学法活动方案》。全面贯彻党的十九大精神，以习近平新时代中国特色社会主义思想为指导，深入贯彻习近平总书记对河南重要指示批示精神，坚持理论联系实际、学法用法相结合，努力提高全局国家工作人员法治素养，运用法治思维和法治方式推动文化广电和旅游事业发展，全方位提升我市城市文化品质内涵，为魅力信阳建设营造良好的法治氛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按照省政府“推进政务服务标准化和政务流程再造，推动减环节、减时间、减材料”的要求，在大数据局统一指导下完成了政务服务事项颗粒化拆分和标准化建设，对审批事项重新修订，进一步优化办事环节，减少办件材料，缩短办理时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组织完成我局政务服务事项梳理工作。目前共</w:t>
      </w:r>
      <w:r>
        <w:rPr/>
        <w:t>53</w:t>
      </w:r>
      <w:r>
        <w:rPr/>
        <w:t>项，其中行政许可</w:t>
      </w:r>
      <w:r>
        <w:rPr/>
        <w:t>41</w:t>
      </w:r>
      <w:r>
        <w:rPr/>
        <w:t>项，行政确认</w:t>
      </w:r>
      <w:r>
        <w:rPr/>
        <w:t>4</w:t>
      </w:r>
      <w:r>
        <w:rPr/>
        <w:t>项，行政奖励</w:t>
      </w:r>
      <w:r>
        <w:rPr/>
        <w:t>4</w:t>
      </w:r>
      <w:r>
        <w:rPr/>
        <w:t>项，公共服务</w:t>
      </w:r>
      <w:r>
        <w:rPr/>
        <w:t>1</w:t>
      </w:r>
      <w:r>
        <w:rPr/>
        <w:t>项，其它职权</w:t>
      </w:r>
      <w:r>
        <w:rPr/>
        <w:t>3</w:t>
      </w:r>
      <w:r>
        <w:rPr/>
        <w:t>项。所有事项全部调整为</w:t>
      </w:r>
      <w:r>
        <w:rPr/>
        <w:t>4</w:t>
      </w:r>
      <w:r>
        <w:rPr/>
        <w:t>星级一网通办（</w:t>
      </w:r>
      <w:r>
        <w:rPr/>
        <w:t>0</w:t>
      </w:r>
      <w:r>
        <w:rPr/>
        <w:t>跑腿，不见面审批）。行政许可事项</w:t>
      </w:r>
      <w:r>
        <w:rPr/>
        <w:t>31</w:t>
      </w:r>
      <w:r>
        <w:rPr/>
        <w:t>项调整为即办件，即办件占比率为</w:t>
      </w:r>
      <w:r>
        <w:rPr/>
        <w:t>75%</w:t>
      </w:r>
      <w:r>
        <w:rPr/>
        <w:t>，超出市大数据局</w:t>
      </w:r>
      <w:r>
        <w:rPr/>
        <w:t>60%</w:t>
      </w:r>
      <w:r>
        <w:rPr/>
        <w:t>占比率要求，其余承诺件办理时限全部压缩至</w:t>
      </w:r>
      <w:r>
        <w:rPr/>
        <w:t>2</w:t>
      </w:r>
      <w:r>
        <w:rPr/>
        <w:t>个工作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按时完成“互联网</w:t>
      </w:r>
      <w:r>
        <w:rPr/>
        <w:t>+</w:t>
      </w:r>
      <w:r>
        <w:rPr/>
        <w:t>监管”目录清单动态管理系统上传发布工作。截止目前，我局共梳理监管事项</w:t>
      </w:r>
      <w:r>
        <w:rPr/>
        <w:t>74</w:t>
      </w:r>
      <w:r>
        <w:rPr/>
        <w:t>项，其中文化市场类</w:t>
      </w:r>
      <w:r>
        <w:rPr/>
        <w:t>16</w:t>
      </w:r>
      <w:r>
        <w:rPr/>
        <w:t>项，艺术管理类</w:t>
      </w:r>
      <w:r>
        <w:rPr/>
        <w:t>2</w:t>
      </w:r>
      <w:r>
        <w:rPr/>
        <w:t>项，旅游管理类</w:t>
      </w:r>
      <w:r>
        <w:rPr/>
        <w:t>6</w:t>
      </w:r>
      <w:r>
        <w:rPr/>
        <w:t>，广播电视管理类</w:t>
      </w:r>
      <w:r>
        <w:rPr/>
        <w:t>26</w:t>
      </w:r>
      <w:r>
        <w:rPr/>
        <w:t>项，文物类</w:t>
      </w:r>
      <w:r>
        <w:rPr/>
        <w:t>24</w:t>
      </w:r>
      <w:r>
        <w:rPr/>
        <w:t>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完成了</w:t>
      </w:r>
      <w:r>
        <w:rPr/>
        <w:t>2020</w:t>
      </w:r>
      <w:r>
        <w:rPr/>
        <w:t>年行政处罚等</w:t>
      </w:r>
      <w:r>
        <w:rPr/>
        <w:t>6</w:t>
      </w:r>
      <w:r>
        <w:rPr/>
        <w:t>部案卷的法制审核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完成行政许可和执法公示信息平台行政执法主体、职责权限、执法依据、执法信息等上传工作，并根据行政执法的工作开展情况，对执法信息进行及时更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完成了行政服务窗口的整合及人员调整工作。认真履行行政服务中心“一周办结制、首问负责制”等工作，受理行政审批事项</w:t>
      </w:r>
      <w:r>
        <w:rPr/>
        <w:t>5</w:t>
      </w:r>
      <w:r>
        <w:rPr/>
        <w:t>件，审批事项办结率和满意率</w:t>
      </w:r>
      <w:r>
        <w:rPr/>
        <w:t>10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设计制作我局法治文化长廊展板和法治宣传进社区展板。</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完成了市委和市政府规范性文件的清理上报工作。涉及我局的有</w:t>
      </w:r>
      <w:r>
        <w:rPr/>
        <w:t>8</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积极组织机关及局属单位普法学法用法活动，完成了全国“宪法宣传周”、 送“法”进社区、送“法”进景区等普法教育宣传活动的筹备、组织及宣传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协调完成了鸡公山别墅诉讼案和、绿营花园纠纷案、出山店水库文物案等的相关工作。</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