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政府信息公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门户网站主动公开，更新及时。</w:t>
      </w:r>
      <w:r>
        <w:rPr/>
        <w:t>2020</w:t>
      </w:r>
      <w:r>
        <w:rPr/>
        <w:t>年度通过门户网站公开自然资源和规划相关信息</w:t>
      </w:r>
      <w:r>
        <w:rPr/>
        <w:t>1026</w:t>
      </w:r>
      <w:r>
        <w:rPr/>
        <w:t>条，其中单位工作动态信息</w:t>
      </w:r>
      <w:r>
        <w:rPr/>
        <w:t>70</w:t>
      </w:r>
      <w:r>
        <w:rPr/>
        <w:t>条，县区工作信息</w:t>
      </w:r>
      <w:r>
        <w:rPr/>
        <w:t>62</w:t>
      </w:r>
      <w:r>
        <w:rPr/>
        <w:t>条，行业动态信息</w:t>
      </w:r>
      <w:r>
        <w:rPr/>
        <w:t>34</w:t>
      </w:r>
      <w:r>
        <w:rPr/>
        <w:t>条，时政要闻信息</w:t>
      </w:r>
      <w:r>
        <w:rPr/>
        <w:t>104</w:t>
      </w:r>
      <w:r>
        <w:rPr/>
        <w:t>条，转载新出台相关政策法规</w:t>
      </w:r>
      <w:r>
        <w:rPr/>
        <w:t>4</w:t>
      </w:r>
      <w:r>
        <w:rPr/>
        <w:t>条，土地招拍挂出让公告（含出让、成交、转让）</w:t>
      </w:r>
      <w:r>
        <w:rPr/>
        <w:t>9</w:t>
      </w:r>
      <w:r>
        <w:rPr/>
        <w:t>条，规划类别业务信息</w:t>
      </w:r>
      <w:r>
        <w:rPr/>
        <w:t>46</w:t>
      </w:r>
      <w:r>
        <w:rPr/>
        <w:t>条（包含选址意见书、建设工程规划许可等），地质灾害预警预报信息</w:t>
      </w:r>
      <w:r>
        <w:rPr/>
        <w:t>35</w:t>
      </w:r>
      <w:r>
        <w:rPr/>
        <w:t>条，财政预决算信息</w:t>
      </w:r>
      <w:r>
        <w:rPr/>
        <w:t>2</w:t>
      </w:r>
      <w:r>
        <w:rPr/>
        <w:t>条，还有政策解读、国土空间规划、土地供应计划、压覆矿产资源审查、矿业权出让转让、不动产公告公示等若干信息，另外还可实现站内和跨站搜索、微博互动等，充分发挥了政府网站公开政府信息的平台作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重点领域政府信息依法公开。贯彻落实市政府办关于《切实做好重大建设项目批准实施等领域政府信息公开工作的通知》文件精神，积极公开自然资源和规划专项信息，配合局各业务科室开设自然资源和规划专项工作公开专栏。目前有不动产登记专栏、征地信息专题、市国有建设用地使用权网上交易、全国土地日、国土资源信息化、机关党建、土地招拍挂出让等一系列重点信息公开专栏，保障了局重点领域政府信息依法进行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依申请公开工作有效开展。市政府信息公开系统和局门户网站中公开了单位名称、办公地址、时间、电话、邮箱等一系列内容，在收件中及时受理登记，并在办结回复中做到不同情况区分处理。</w:t>
      </w:r>
      <w:r>
        <w:rPr/>
        <w:t>2020</w:t>
      </w:r>
      <w:r>
        <w:rPr/>
        <w:t>年共收到政府信息公开申请共</w:t>
      </w:r>
      <w:r>
        <w:rPr/>
        <w:t>20</w:t>
      </w:r>
      <w:r>
        <w:rPr/>
        <w:t>件，全部按照规定的期限内办结并答复，且未向申请人收受任何费用，由于涉及个人隐私，未公开答复，答复的形式符合要求。</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积极开展政策解读。充分运用新闻媒体、门户网站、政务微博做好重大政策宣传解读工作。做到政策性文件与解读方案、解读材料同步组织、同步审签、同步部署。对涉及群众切身利益、影响市场预期等重要政策，要善于运用媒体，实事求是、有的放矢开展政策解读，做好与市政府、与市场、与社会的沟通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设置信息查阅场所，</w:t>
      </w:r>
      <w:r>
        <w:rPr/>
        <w:t>LED</w:t>
      </w:r>
      <w:r>
        <w:rPr/>
        <w:t>显示屏主动公开。局办公大厅和重要楼层电梯出口处，设立各楼层办公室示意图。办公楼一楼大厅入口处设置</w:t>
      </w:r>
      <w:r>
        <w:rPr/>
        <w:t>LED</w:t>
      </w:r>
      <w:r>
        <w:rPr/>
        <w:t>大屏幕，清晰醒目，且跟进办公步伐实时更新，</w:t>
      </w:r>
      <w:r>
        <w:rPr/>
        <w:t>2020</w:t>
      </w:r>
      <w:r>
        <w:rPr/>
        <w:t>年发布省市重大决策、土地交易公告、检查督导通知及节假日通知等信息累计</w:t>
      </w:r>
      <w:r>
        <w:rPr/>
        <w:t>55</w:t>
      </w:r>
      <w:r>
        <w:rPr/>
        <w:t>条，并且在办公楼内建立政府信息查阅场所，为前来咨询的群众提供了方便。</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存在问题。</w:t>
      </w:r>
      <w:r>
        <w:rPr/>
        <w:t>2020</w:t>
      </w:r>
      <w:r>
        <w:rPr/>
        <w:t>年，虽然我局政府信息公开工作取得了一定成绩，但仍存在一些问题与不足。一是政府信息公开机制仍未健全，制度化建设尚需加强。二是主动公开的深度和广度还有待进一步拓展，政府信息公开的及时性和准确性有待提高等。</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下步改进重点。一要进一步畅通政府信息公开渠道。加强局门户网站建设与管理，确保政府信息公开的及时有效，切实提升网站建设质量和管理水平，加大主动公开力度。二要扎实推进依申请公开工作。正确理解和适用法律法规，严格依法开展依申请公开工作，努力提高答复质量，降低行政复议纠错率。三要积极引导公众规范申请，为公众提供更加人性化的政府信息服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信息技术运用，加固门户网站。信阳市自然资源和规划局门户网站（</w:t>
      </w:r>
      <w:r>
        <w:rPr/>
        <w:t>zrzyghj.xinyang.gov.cn</w:t>
      </w:r>
      <w:r>
        <w:rPr/>
        <w:t>）首页有党政机关网站标识，页面下方展示豫</w:t>
      </w:r>
      <w:r>
        <w:rPr/>
        <w:t>ICP</w:t>
      </w:r>
      <w:r>
        <w:rPr/>
        <w:t>备案</w:t>
      </w:r>
      <w:r>
        <w:rPr/>
        <w:t>05001224</w:t>
      </w:r>
      <w:r>
        <w:rPr/>
        <w:t>号，网站标识码为</w:t>
      </w:r>
      <w:r>
        <w:rPr/>
        <w:t>4115000037</w:t>
      </w:r>
      <w:r>
        <w:rPr/>
        <w:t>。全国公安机关互联网安全管理服务平台备案号为</w:t>
      </w:r>
      <w:r>
        <w:rPr/>
        <w:t>41150202000049</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严格落实保密审查工作。信阳市自然资源和规划局成立有保密工作领导小组，局长任组长，主管副局长任副组长，相关科室负责人为成员。保密领导小组制订了工作职责，明确岗位责任，细化目标任务，将履行保密工作责任制情况纳入年度考评和考核内容，为保密工作提供了有力保证。建立健全政府信息发布保密审查机制，在公开政府信息前，各科室责任领导依法对拟公开的政府信息进行审查。</w:t>
      </w:r>
      <w:r>
        <w:rPr/>
        <w:t>2020</w:t>
      </w:r>
      <w:r>
        <w:rPr/>
        <w:t>年未公开未经审查涉及国家秘密、国家安全、公共安全、经济安全、和社会稳定的政府信息，对不能确定公开与否的政府信息按照规定报有关主管部门或同级保密工作部门确定。</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公开的收费及减免情况。</w:t>
      </w:r>
      <w:r>
        <w:rPr/>
        <w:t>2020</w:t>
      </w:r>
      <w:r>
        <w:rPr/>
        <w:t>年，在办理依申请公开工作中，未向申请人收取任何费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