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信阳市交通运输局认真贯彻落实《中华人民共和国政府信息公开条例》，持续推进政府信息和政务公开工作，切实保障群众知情权、参与权和监督权。积极推进政府信息公开平台建设，参加各类政务公开业务培训，完善政务公开工作机制，通过各种形式主动公开政务信息</w:t>
      </w:r>
      <w:r>
        <w:rPr/>
        <w:t>861</w:t>
      </w:r>
      <w:r>
        <w:rPr/>
        <w:t>条，较好地服务了群众和我市交通运输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,7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总结工作的同时，我们也认识到在工作中还存在一些问题和薄弱环节：一是信息发布量偏少；二是主动公开质量不高；三是政策解读跟进不及时。下一步，我们将认真学习贯彻《中华人民共和国政府信息公开条例》，重点做好以下几项工作：一是着力推进“五公开”，将“五公开”要求落实到办文办会全过程，完善主动公开目录，推进政务公开标准化规范化；二是强化政策解读，及时公开上级文件政策解读，做好本级文件政策解读发布工作；三是积极回应关切，对群众反映的重大问题，及时发布调查处置情况；四是加强平台建设，不断充实、完善网站内容，为办事群众提供更为便捷、高效率的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