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信阳市人民政府办公室全面落实党中央、国务院和省委省政府关于全面推进政务公开工作的系列部署，深入贯彻《中华人民共和国政府信息公开条例》，以建设政务公开标准体系为主线，大力推进政府决策、执行、管理、服务、结果“五公开”，切实增强群众的获得感，为深化改革、推动发展营造了良好的政务环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．依法主动公开政府信息。坚持“公开为常态，不公开为例外”原则，围绕市委、市政府中心工作，及时准确发布政府重要会议、重要活动、重大决策信息。共发布政府信息</w:t>
      </w:r>
      <w:r>
        <w:rPr/>
        <w:t>5554</w:t>
      </w:r>
      <w:r>
        <w:rPr/>
        <w:t>条，发布要闻信息</w:t>
      </w:r>
      <w:r>
        <w:rPr/>
        <w:t>2202</w:t>
      </w:r>
      <w:r>
        <w:rPr/>
        <w:t>条。向省政府网站报送政务信息</w:t>
      </w:r>
      <w:r>
        <w:rPr/>
        <w:t>4144</w:t>
      </w:r>
      <w:r>
        <w:rPr/>
        <w:t>篇，采纳</w:t>
      </w:r>
      <w:r>
        <w:rPr/>
        <w:t>3812</w:t>
      </w:r>
      <w:r>
        <w:rPr/>
        <w:t>篇。发布市政府、市政府办文件</w:t>
      </w:r>
      <w:r>
        <w:rPr/>
        <w:t>80</w:t>
      </w:r>
      <w:r>
        <w:rPr/>
        <w:t>件，发布政策解读</w:t>
      </w:r>
      <w:r>
        <w:rPr/>
        <w:t>43</w:t>
      </w:r>
      <w:r>
        <w:rPr/>
        <w:t>条，发布新闻发布会</w:t>
      </w:r>
      <w:r>
        <w:rPr/>
        <w:t>19</w:t>
      </w:r>
      <w:r>
        <w:rPr/>
        <w:t>场 ，“信阳政务”微信公众号发布信息</w:t>
      </w:r>
      <w:r>
        <w:rPr/>
        <w:t>1825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．认真做好依申请公开工作。及时更新政府信息公开申请指南</w:t>
      </w:r>
      <w:r>
        <w:rPr/>
        <w:t>,</w:t>
      </w:r>
      <w:r>
        <w:rPr/>
        <w:t>畅通政府信息公开渠道，完善依申请公开接收、受理、办理、归档等流程，共办理</w:t>
      </w:r>
      <w:r>
        <w:rPr/>
        <w:t>48</w:t>
      </w:r>
      <w:r>
        <w:rPr/>
        <w:t>件，没有发生一起行政复议、应诉案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．推进政府信息规范化建设。推动政务服务网络平台升级，加大与省政务服务平台数据对接，设置网上办件公示栏目，及时公示办件情况，截止</w:t>
      </w:r>
      <w:r>
        <w:rPr/>
        <w:t>2020</w:t>
      </w:r>
      <w:r>
        <w:rPr/>
        <w:t>年年底，该平台公示办件量</w:t>
      </w:r>
      <w:r>
        <w:rPr/>
        <w:t>156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00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余件。按照“统一名称、统一格式”要求，推动全市县区政府门户网站政府信息公开平台建设，统一命名“政府信息公开”专栏。在全市政府门户网站设置统一的“河南政务服务网”标识入口，便利企业和群众网上办事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4</w:t>
      </w:r>
      <w:r>
        <w:rPr/>
        <w:t>．加强市政府门户网站建设。推动市政府门户网站改版和网站集约化建设工作，</w:t>
      </w:r>
      <w:r>
        <w:rPr/>
        <w:t>12</w:t>
      </w:r>
      <w:r>
        <w:rPr/>
        <w:t>月底新版市政府门户网站上线运行，成为全省首家入驻省政府网站统一技术平台的地市，完成</w:t>
      </w:r>
      <w:r>
        <w:rPr/>
        <w:t>IPv6</w:t>
      </w:r>
      <w:r>
        <w:rPr/>
        <w:t>升级改造，实现了与省政府网站集约共享，互联互通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5</w:t>
      </w:r>
      <w:r>
        <w:rPr/>
        <w:t>．加大对政府网站监管力度。对</w:t>
      </w:r>
      <w:r>
        <w:rPr/>
        <w:t>55</w:t>
      </w:r>
      <w:r>
        <w:rPr/>
        <w:t>个政府网站进行日常巡查监管。加大对政务新媒体监管力度，重新排查统计为</w:t>
      </w:r>
      <w:r>
        <w:rPr/>
        <w:t>182</w:t>
      </w:r>
      <w:r>
        <w:rPr/>
        <w:t>家，全部纳入国家政务新媒体报送监管系统。完成</w:t>
      </w:r>
      <w:r>
        <w:rPr/>
        <w:t>77</w:t>
      </w:r>
      <w:r>
        <w:rPr/>
        <w:t>个政府网站域名规范工作，新增域名</w:t>
      </w:r>
      <w:r>
        <w:rPr/>
        <w:t>1</w:t>
      </w:r>
      <w:r>
        <w:rPr/>
        <w:t>个，其中注销</w:t>
      </w:r>
      <w:r>
        <w:rPr/>
        <w:t>39</w:t>
      </w:r>
      <w:r>
        <w:rPr/>
        <w:t>个，规范</w:t>
      </w:r>
      <w:r>
        <w:rPr/>
        <w:t>38</w:t>
      </w:r>
      <w:r>
        <w:rPr/>
        <w:t>个。前三季度省办公厅通报，我市政府网站和政府新媒体合格率一直保持在</w:t>
      </w:r>
      <w:r>
        <w:rPr/>
        <w:t>100%</w:t>
      </w:r>
      <w:r>
        <w:rPr/>
        <w:t>。</w:t>
      </w:r>
      <w:r>
        <w:rPr/>
        <w:t>11</w:t>
      </w:r>
      <w:r>
        <w:rPr/>
        <w:t>月</w:t>
      </w:r>
      <w:r>
        <w:rPr/>
        <w:t>17</w:t>
      </w:r>
      <w:r>
        <w:rPr/>
        <w:t>日，组织开展全市政务公开业务培训班，就贯彻《新条例》，推动基层政务公开，对全市政务公开系统</w:t>
      </w:r>
      <w:r>
        <w:rPr/>
        <w:t xml:space="preserve">50 </w:t>
      </w:r>
      <w:r>
        <w:rPr/>
        <w:t>余名骨干进行了培训，提升了全市政务公开系统的履职能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w:lang w:val="en-US" w:eastAsia="zh-CN"/&gt;&lt;/w:rPr&gt;&lt;w:t&gt;6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．加大对政府信息公开工作的考核，将年度考核工作纳入全市法治政府建设考核，注重结果的运用，发挥好考核评价作用。印发《关于表彰</w:t>
      </w:r>
      <w:r>
        <w:rPr/>
        <w:t>2019</w:t>
      </w:r>
      <w:r>
        <w:rPr/>
        <w:t>年度全市政务公开工作先进单位和先进个人的通报》，对</w:t>
      </w:r>
      <w:r>
        <w:rPr/>
        <w:t>25</w:t>
      </w:r>
      <w:r>
        <w:rPr/>
        <w:t>家单位和</w:t>
      </w:r>
      <w:r>
        <w:rPr/>
        <w:t>29</w:t>
      </w:r>
      <w:r>
        <w:rPr/>
        <w:t>名同志进行了表彰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5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5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17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04.021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3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9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公开平台建设和管理仍需进一步加强；二是重点领域政府信息公开的深度有待进一步拓展和深化；三是政策解读、舆情应对等工作仍需进一步加大。针对以上问题，强化政府网站和新媒体管理。印发工作通报</w:t>
      </w:r>
      <w:r>
        <w:rPr/>
        <w:t>3</w:t>
      </w:r>
      <w:r>
        <w:rPr/>
        <w:t>期，对存在问题跟踪整改问效。进一步明确以市政府、市政府办名义印发的政策文件和解读材料同步起草、同步审签、同步发布的程序规定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6T03:58:00Z&lt;/dcterms:created&gt;&lt;dc:creator&gt;USER-&lt;/dc:creator&gt;&lt;cp:lastModifiedBy&gt;huanghe&lt;/cp:lastModifiedBy&gt;&lt;dcterms:modified xsi:type="dcterms:W3CDTF"&gt;2021-02-02T16:44:5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5FFF32DD"/&gt;&lt;w:rsid w:val="FB6CC533"/&gt;&lt;w:rsid w:val="FFFE44B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