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建立健全政务信息公开工作机制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强化组织领导。成立了以由副局长唐力任组长，局办公室主任黄荣武任副组长，各科室负责人为成员的信息宣传工作领导小组，并指定了稿件总审核人负责此项工作。二是建立健全信息公开工作制度。依据《中华人民共和国政府信息公开条例》和市政府办公室要求，落实政务信息公开保密和审查制度，严格区分主动公开、依申请公开、不予公开工作信息。三是完善政务信息公开指南和目录。本着高效、快捷、便民的原则，及时完善分中心政务信息公开指南和目录，对主动公开的信息范围（目录）、内容、查询方法以及对申请公开的步骤、处理程序等作了明确规定。四是加强政务信息公开载体建设。利用网站政务公开栏主动报道相关政务工作，公民、法人和其他组织均可登陆网站，按照标题、文号等方式进行查询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扎实开展政务信息公开工作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主动公开政务信息情况。一是通过各媒体发表政务信息</w:t>
      </w:r>
      <w:r>
        <w:rPr/>
        <w:t>146</w:t>
      </w:r>
      <w:r>
        <w:rPr/>
        <w:t>条，其中部网站部杂志发布信息</w:t>
      </w:r>
      <w:r>
        <w:rPr/>
        <w:t>9</w:t>
      </w:r>
      <w:r>
        <w:rPr/>
        <w:t>条，中央和国家媒体发布信息</w:t>
      </w:r>
      <w:r>
        <w:rPr/>
        <w:t>17</w:t>
      </w:r>
      <w:r>
        <w:rPr/>
        <w:t>条，省级媒体发布信息</w:t>
      </w:r>
      <w:r>
        <w:rPr/>
        <w:t>30</w:t>
      </w:r>
      <w:r>
        <w:rPr/>
        <w:t>条。二是向市政务信息及时提供以下政务信息：（</w:t>
      </w:r>
      <w:r>
        <w:rPr/>
        <w:t>1</w:t>
      </w:r>
      <w:r>
        <w:rPr/>
        <w:t>）退役军人就业创业信息、退役军人安置信息、表彰最美退役军人信息，其中我局市政府办公室提供的《反映退役军人就业保障仍存在一些问题》被省政府办公厅采纳，并被国务院办公厅采纳为综合。三是及时在网站上更新单位工作动态、政策法规等内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主动公开政府信息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没有行政许可和对外管理服务事项、行政处罚和行政强制事项、行政事业性收费事项和政府集中采购事项，没有以我局名义制作规范性文件，政府集中采购</w:t>
      </w:r>
      <w:r>
        <w:rPr/>
        <w:t>2</w:t>
      </w:r>
      <w:r>
        <w:rPr/>
        <w:t>项，共计</w:t>
      </w:r>
      <w:r>
        <w:rPr/>
        <w:t>692.82</w:t>
      </w:r>
      <w:r>
        <w:rPr/>
        <w:t>万元（市烈士市烈士陵园围墙和墓区加固修缮工程项目</w:t>
      </w:r>
      <w:r>
        <w:rPr/>
        <w:t>312.82</w:t>
      </w:r>
      <w:r>
        <w:rPr/>
        <w:t>万元、信阳市市本级退役军人职业技能培训服务采购项目</w:t>
      </w:r>
      <w:r>
        <w:rPr/>
        <w:t>380</w:t>
      </w:r>
      <w:r>
        <w:rPr/>
        <w:t>万元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收到和处理政府信息公开申请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没有收到政府信息公开申请，也没有</w:t>
      </w:r>
      <w:r>
        <w:rPr/>
        <w:t>2019</w:t>
      </w:r>
      <w:r>
        <w:rPr/>
        <w:t>年结转的政府信息公开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政府信息公开行政复议、行政诉讼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没有收到行政复议事项；没有发生行政诉讼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92.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政务信息公开工作虽然取得了一定进展，但离市委、市政府和人民群众的要求还有一定的差距。一是政务信息公开力度有待进一步加大，二是政务信息公开的内容还不够全面，三是信息公开更新还不够及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为此，我局将采取以下改进措施：一是加大信息公开力度。进一步完善信息公开制度，强化信息公开的责任意识、大局意识、服务意识，确保政务信息公开工作及时、准确。二是更好地接受社会公众对信息公开情况的监督。三是大力开展退役军人保障法宣传教育活动，增强群众对政务信息公开工作的认知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政务信息工作计划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，我局将在市委、市政府的正确领导下，在市政务信息办的指导与支持下，重点做好以下工作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认真贯彻落实《政务信息公开条例》，切实加强政务信息公开业务的学习和培训，不断提升政务信息公开工作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强化公开力度。进一步细化、优化政府信息公开目录，不断加大政府信息的公开力度，以社会需求为导向，选择社会关注度高的信息作为突破口，不断丰富信息公开的内容，继续强化信息内容更新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完善制度建设。进一步探索和掌握信息公开工作规律，逐步制定完善信息公开配套制度，加强对信息公开工作的检查。重视依申请公开办理效率和答复质量，推动政府信息公开工作取得更大进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</w:t>
      </w:r>
      <w:r>
        <w:rPr/>
        <w:t>、强化舆论宣传。通过宣传栏、网站、微博、微信、报纸、电视等各种媒体，强化退役军人事务宣传的力度、广度与深度，积极引导社会公众正确行使知情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