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商城县坚持以习近平新时代中国特色社会主义思想为指导，全面贯彻党的十九大和十九届二中、三中、四中、五中全会精神，严格对照新修订《中华人民共和国政府信息公开条例》（以下简称《条例》）要求，按照市政府办公室统一部署安排，在县委、县政府的正确领导下，加强组织领导，强化工作保障，突出工作重点，认真贯彻落实《条例》各项要求，不断提高政府信息公开工作水平，有效推动各项工作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组织领导，完善制度保障。重点从完善政府信息公开工作机制和保障措施，加强对政府信息公开工作领导，为推动政府信息公开工作的顺利开展打下扎实基础。县政府常务会议定期研究全县政府信息公开工作，成立政务公开工作领导小组，由县委常委、副县长鲁新建任领导小组组长，各相关职能部门主要负责人为成员，不断充实调整领导小组成员单位，由县政府办公室负责指导和协调全县政务公开和政府信息公开工作。不断完善政府信息公开主动公开、依申请公开、审核、公开公示、听证、考核、督查、责任追究等制度，并将公开审核流程整合到各单位发文中，严格审核，严格管理，从源头上进一步规范了政府信息公开工作，推动了全县政府信息公开工作制度化、规范化、标准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突出重点领域，集中分类公开。完善主动发布机制，要求各责任单位工作及时准确发布政府信息，特别是重要决策部署、经济运行、社会发展重要动态等方面信息，增进公众对政府工作的了解。贯彻落实《条例》规定，通过在县政府网站集中分类公开，推进行政权力运行、财政资金、公共资源配置、公共服务、公共监管信息等重点领域信息公开工作。及时公布权力清单、责任清单，并开设专栏集中展示，方便群众查看；设置公共服务、中介服务栏目，公开相关指南和目录信息。按时公开财政预算和“三公”经费信息，在县政府网站集中展示各单位的财政预算、“三公”经费信息，接受公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明确工作职责，强化监督考核。对照《条例》要求，分解政务公开工作职责，加大政务公开考核力度，把政府信息公开工作纳入各单位年度目标绩效考核，压实责任传导，将工作任务落实到具体单位、落实到具体责任人。按照“年布局、季统筹、月计划、周安排、日对照”工作思路</w:t>
      </w:r>
      <w:r>
        <w:rPr/>
        <w:t>,</w:t>
      </w:r>
      <w:r>
        <w:rPr/>
        <w:t>坚持事前谋划、事中督导、事后总结</w:t>
      </w:r>
      <w:r>
        <w:rPr/>
        <w:t>,</w:t>
      </w:r>
      <w:r>
        <w:rPr/>
        <w:t>不断强化对全县政务公开工作的指导、督促和检查</w:t>
      </w:r>
      <w:r>
        <w:rPr/>
        <w:t>,</w:t>
      </w:r>
      <w:r>
        <w:rPr/>
        <w:t>及时掌握进展情况</w:t>
      </w:r>
      <w:r>
        <w:rPr/>
        <w:t>,</w:t>
      </w:r>
      <w:r>
        <w:rPr/>
        <w:t>强力有序推进商城县政府信息公开各项工作，全县上下形成齐抓共管、共同推进政府信息公开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</w:t>
      </w:r>
      <w:r>
        <w:rPr/>
        <w:t>2020</w:t>
      </w:r>
      <w:r>
        <w:rPr/>
        <w:t>年政府信息公开工作具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五公开”情况。</w:t>
      </w:r>
      <w:r>
        <w:rPr/>
        <w:t>2020</w:t>
      </w:r>
      <w:r>
        <w:rPr/>
        <w:t>年，商城县结合工作实际，紧紧围绕决策、执行、管理、服务、结果“五公开”，切实提高政府工作透明度，保障人民群众的知情权、参与权和监督权。尤其是在疫情防控期间，商城县通过政府网站、新媒体及时发布各类疫情防控指南、市县疫情情况以及政策措施</w:t>
      </w:r>
      <w:r>
        <w:rPr/>
        <w:t>100</w:t>
      </w:r>
      <w:r>
        <w:rPr/>
        <w:t>余条，方便群众及时获知各类疫情信息，方便群众生产生活有序进行。一是牢固树立主动公开意识。持续学习贯彻新《条例》，在实际工作中坚持“公开为常态、不公开为例外”原则，把政务公开工作与各项中心工作相结合，牢固树立主动公开意识，确保权利运行到哪里</w:t>
      </w:r>
      <w:r>
        <w:rPr/>
        <w:t>,</w:t>
      </w:r>
      <w:r>
        <w:rPr/>
        <w:t>公开和监督就延伸到哪里。二是严格公开信息审查。严格依法依规对拟公开的政府信息开展公开属性和保密性审查。重点做好对公开内容表述、公开时机、公开方式的研判，避免发生信息发布失信、影响社会稳定等问题。在政府网站公开的政府信息严格通过逐级审核，对涉及个人隐私的政府信息，公开时都做到去标识化处理，选择删减后公开的方式依法公开，保护好个人隐私，做到公开不涉密。三是大力推进信息公开。以充分体现“五公开”、政策解读、舆情回应、公众参与等要求为原则，完善全县主动公开基本目录编制工作，做好</w:t>
      </w:r>
      <w:r>
        <w:rPr/>
        <w:t>26</w:t>
      </w:r>
      <w:r>
        <w:rPr/>
        <w:t>个试点领域基层政务公开标准化规范化目录编制工作，同时要求各乡镇（处）、各单位切实按照目录履行政务公开工作职责，进一步健全完善公开考核、评议、责任追究和监督检查具体办法，定期督导各单位完成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公开平台建设及信息更新情况。坚持以政府网站为政府信息公开主渠道，依托公开栏、广播电视和微信公众号等新媒体平台多渠道公开政府信息。</w:t>
      </w:r>
      <w:r>
        <w:rPr/>
        <w:t>2020</w:t>
      </w:r>
      <w:r>
        <w:rPr/>
        <w:t>年，重点改版升级了县政府网站，开展上云及安全防护工作，不断加强政府网站内容建设，丰富信息资源，强化信息搜索、办事服务等功能，及时公开重点领域政府信息，进一步加强网站安全防护和日常维护，不断加强防护和应对举措，全年未发生重大安全事故。结合上级要求和我县实际，有力推进基层政务公开标准化规范化工作，制定出台了我县</w:t>
      </w:r>
      <w:r>
        <w:rPr/>
        <w:t>26</w:t>
      </w:r>
      <w:r>
        <w:rPr/>
        <w:t>个试点领域政府公开目录，汇编成册，全面厘清</w:t>
      </w:r>
      <w:r>
        <w:rPr/>
        <w:t>26</w:t>
      </w:r>
      <w:r>
        <w:rPr/>
        <w:t>个试点领域公开事项、公开内容、依据、时限要求、主体、公开渠道等内容，并要求相关单位和各乡镇（处）要安排专人、细化措施，保障公开目录中明确公开的内容及时、准确的向社会公开。同时，严格落实上级要求，采取有力举措规范政务新媒体建设和监管。今年以来，通过县政府网站发布各类信息</w:t>
      </w:r>
      <w:r>
        <w:rPr/>
        <w:t>11530</w:t>
      </w:r>
      <w:r>
        <w:rPr/>
        <w:t>余条；全县</w:t>
      </w:r>
      <w:r>
        <w:rPr/>
        <w:t>4</w:t>
      </w:r>
      <w:r>
        <w:rPr/>
        <w:t>个政务新媒体，运营良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服务工作开展情况。全县</w:t>
      </w:r>
      <w:r>
        <w:rPr/>
        <w:t>1786</w:t>
      </w:r>
      <w:r>
        <w:rPr/>
        <w:t>项政务服务事项全部实现了“一网通办”。</w:t>
      </w:r>
      <w:r>
        <w:rPr/>
        <w:t>2020</w:t>
      </w:r>
      <w:r>
        <w:rPr/>
        <w:t>年全年，网上办件数</w:t>
      </w:r>
      <w:r>
        <w:rPr/>
        <w:t>229737</w:t>
      </w:r>
      <w:r>
        <w:rPr/>
        <w:t>件，其中自然人办件数</w:t>
      </w:r>
      <w:r>
        <w:rPr/>
        <w:t>137842</w:t>
      </w:r>
      <w:r>
        <w:rPr/>
        <w:t>件，法人办件数</w:t>
      </w:r>
      <w:r>
        <w:rPr/>
        <w:t>91895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主动公开数量及公开渠道。今年以来，商城县主动公开政府信息</w:t>
      </w:r>
      <w:r>
        <w:rPr/>
        <w:t>8458</w:t>
      </w:r>
      <w:r>
        <w:rPr/>
        <w:t>条，其中在县政府网站主动公开</w:t>
      </w:r>
      <w:r>
        <w:rPr/>
        <w:t>7982</w:t>
      </w:r>
      <w:r>
        <w:rPr/>
        <w:t>条，占主动公开政府信息数量的</w:t>
      </w:r>
      <w:r>
        <w:rPr/>
        <w:t>94.4%</w:t>
      </w:r>
      <w:r>
        <w:rPr/>
        <w:t>；在包括报纸</w:t>
      </w:r>
      <w:r>
        <w:rPr/>
        <w:t>,</w:t>
      </w:r>
      <w:r>
        <w:rPr/>
        <w:t>电视广播、微信公众号等其他媒介上主动公开</w:t>
      </w:r>
      <w:r>
        <w:rPr/>
        <w:t>476</w:t>
      </w:r>
      <w:r>
        <w:rPr/>
        <w:t>条，占主动公开政府信息数量的</w:t>
      </w:r>
      <w:r>
        <w:rPr/>
        <w:t>5.6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受理数量、内容、处理结果。</w:t>
      </w:r>
      <w:r>
        <w:rPr/>
        <w:t>2020</w:t>
      </w:r>
      <w:r>
        <w:rPr/>
        <w:t>年，全县收到政府信息依申请公开</w:t>
      </w:r>
      <w:r>
        <w:rPr/>
        <w:t>20</w:t>
      </w:r>
      <w:r>
        <w:rPr/>
        <w:t>件，全部办结。其中，涉及行政复议的有</w:t>
      </w:r>
      <w:r>
        <w:rPr/>
        <w:t>2</w:t>
      </w:r>
      <w:r>
        <w:rPr/>
        <w:t>件：被依法纠错的</w:t>
      </w:r>
      <w:r>
        <w:rPr/>
        <w:t>1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制度机制建设、回应社会关切（参加或举办新闻发布会总次数、政府网站在线访谈总次数）、重大政策公开、政策解读等情况。</w:t>
      </w:r>
      <w:r>
        <w:rPr/>
        <w:t>2020</w:t>
      </w:r>
      <w:r>
        <w:rPr/>
        <w:t>年，在县政府网站上解读政策文件</w:t>
      </w:r>
      <w:r>
        <w:rPr/>
        <w:t>19</w:t>
      </w:r>
      <w:r>
        <w:rPr/>
        <w:t>件</w:t>
      </w:r>
      <w:r>
        <w:rPr/>
        <w:t>,</w:t>
      </w:r>
      <w:r>
        <w:rPr/>
        <w:t>公开重大政策</w:t>
      </w:r>
      <w:r>
        <w:rPr/>
        <w:t>100</w:t>
      </w:r>
      <w:r>
        <w:rPr/>
        <w:t>余次，回应社会关切问题</w:t>
      </w:r>
      <w:r>
        <w:rPr/>
        <w:t>5</w:t>
      </w:r>
      <w:r>
        <w:rPr/>
        <w:t>次，召开商城高山茶团体标准、“决战脱贫攻坚 决胜全面小康”等各类新闻发布会</w:t>
      </w:r>
      <w:r>
        <w:rPr/>
        <w:t>5</w:t>
      </w:r>
      <w:r>
        <w:rPr/>
        <w:t>次，及时推介商城县重点工作进展，充分保障群众知情权参与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《条例》宣传培训工作情况。</w:t>
      </w:r>
      <w:r>
        <w:rPr/>
        <w:t>2020</w:t>
      </w:r>
      <w:r>
        <w:rPr/>
        <w:t>年全年，商城县共召开</w:t>
      </w:r>
      <w:r>
        <w:rPr/>
        <w:t>1</w:t>
      </w:r>
      <w:r>
        <w:rPr/>
        <w:t>次全县政务公开工作相关会议，传达省、市政府信息公开会议精神，组织相关部门开展政府信息公开工作业务培训，认真学习新《条例》及省信息公开工作会议精神，参与培训人数</w:t>
      </w:r>
      <w:r>
        <w:rPr/>
        <w:t>200</w:t>
      </w:r>
      <w:r>
        <w:rPr/>
        <w:t>余人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2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8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666.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商城县政府信息公开工作稳步推进，有序开展，取得一定成绩，但对照上级要求、群众期盼，全县政府信息公开工作还存在的一些困难和问题</w:t>
      </w:r>
      <w:r>
        <w:rPr/>
        <w:t>,</w:t>
      </w:r>
      <w:r>
        <w:rPr/>
        <w:t>主要表现在</w:t>
      </w:r>
      <w:r>
        <w:rPr/>
        <w:t>:</w:t>
      </w:r>
      <w:r>
        <w:rPr/>
        <w:t>一是人员保障需要进一步加强，缺乏专业技术人才，工作队伍业务能力、技术水平还需要提高；二是公开力度需要进一步加大，部分单位和部门对基层政务公开标准化规范化工作要求理解不透，同公众的需求还存在一些距离，信息公开内容的完整性、及时性距离有关要求还有差距；三是公开的内容需要进一步规范，部分乡（镇）、单位对政府信息的概念缺乏认识，在保密审查方面不够严谨，内容的准确性还有待提升；四是公开的载体需要进一步拓宽，方便群众查阅的公开形式还不够丰富，公开的内容还不够贴近群众生产生活。</w:t>
      </w:r>
      <w:r>
        <w:rPr/>
        <w:t>2021</w:t>
      </w:r>
      <w:r>
        <w:rPr/>
        <w:t>年，商城县将从以下方面做好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大贯彻落实新《条例》力度。坚持“以公开为常态、不公开为例外”，深入推进信息公开的制度化、长效化，使之成为政府工作的习惯和常态，积极扩大主动公开领域，并结合全县实际不断丰富公开内容。加强政府网站和政务新媒体建设管理，发挥信息公开的主力军作用，做到全面、准确、权威、及时，方便检索、查阅和下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持续提升主动公开意识。加快推进基层政务公开标准化规范化工作，重点推进财政预算、公共资源配置、重大建设项目批准和实施、建议提案办理结果、社会公益事业等领域的政府信息公开，做好政策文件尤其是涉及公民、法人或其他组织权利和义务的规范性文件的公开。积极开展政策解读和热点回应，通过在线访谈、对话等栏目，及时回应公众的期盼和关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强化制度保障。建立健全信息发布和审查机制，确保及时准确、符合保密规定</w:t>
      </w:r>
      <w:r>
        <w:rPr/>
        <w:t>;</w:t>
      </w:r>
      <w:r>
        <w:rPr/>
        <w:t>建立健全部门间协调机制，以牵头机关为主，保证内容一致</w:t>
      </w:r>
      <w:r>
        <w:rPr/>
        <w:t>;</w:t>
      </w:r>
      <w:r>
        <w:rPr/>
        <w:t>建立健全依申请公开的登记、审核、办理、答复、归档制度，提高规范化水平</w:t>
      </w:r>
      <w:r>
        <w:rPr/>
        <w:t>;</w:t>
      </w:r>
      <w:r>
        <w:rPr/>
        <w:t>建立健全工作考核、社会评议和责任追究制度，定期抽查、监测、调度，压实工作责任，对慢作为、不作为、乱作为的督促整改、通报批评，严重的追究法律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提升公开平台建设。重点加强政府网站信息内容建设，建立相关工作机制。做好信息公开平台与政务服务网站数据整合、对接工作，真正实现信息的互通、共享，提升信息公开工作效率。同时，做好现有政务新媒体监管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做好政务公开培训工作。围绕政府信息公开和政务公开内涵、政务公开新形势、当前重点难点工作、依申请公开、政务公开考核评估要求等方面内容，定期组织全县政务公开工作人员开展培训，推进全县政务公开队伍建设，全面提升工作人员公开意识和业务工作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