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高新区认真贯彻落实《中华人民共和国政府信息公开条例》和省、市依法全面推进政府信息公开的规定和精神，围绕“公开为原则，不公开为例外”的总体要求，以深入贯彻实施《条例》为基础，以社会需求为导向，以规范促落实，着力解决辖区企业、群众最关心、最直接、最现实的利益问题，坚持改革创新，不断提高政府信息公开工作的科学化、规范化、制度化水平，使我区政府信息公开工作继续扎实有序推进。</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加强组织领导。为深入推进全区政府信息公开工作，提高全区政务公开水平，成立了以分管处级领导任组长、各单位一把手为副组长、机关各单位主要负责同志为成员的政务公开领导小组，负责指导、协调、监督全区政府信息公开工作。领导小组下设办公室，办公室主任由分管政府信息公开工作具体工作领导兼任，办公室工作人员具体负责政务公开相关工作，确保政府信息公开工作有序进行。</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是完善公开机制。我区根据市政务公开办要求，结合实际情况，对政府信息公开目录、公开指南、依申请公开程序的编制工作进行更新和完善，发布《信阳高新区办公室关于全面推进基层政务公开标准化规范化工作的通知》，对照国务院发布的《试点领域基层政务公开标准目录汇编》制定基层政务公开标准化、规范化公开目录，涉及安全生产、城乡规划、征地拆迁、税收管理、卫生健康、义务教育、户籍管理等</w:t>
      </w:r>
      <w:r>
        <w:rPr/>
        <w:t>10</w:t>
      </w:r>
      <w:r>
        <w:rPr/>
        <w:t>个领域基层领域公开事项，并在政府门户网站政府信息公开设置专栏目公开。按照公开内容主动解读政策法规，积极回应民生关切，使我区政务公开内容合法、程序规范。</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是及时更新信息。高新区政府信息公开工作紧紧依照职责公开、严格公开时限、及时完整准确的要求。</w:t>
      </w:r>
      <w:r>
        <w:rPr/>
        <w:t>2020</w:t>
      </w:r>
      <w:r>
        <w:rPr/>
        <w:t>年高新区门户网站共公开各类信息</w:t>
      </w:r>
      <w:r>
        <w:rPr/>
        <w:t>294</w:t>
      </w:r>
      <w:r>
        <w:rPr/>
        <w:t>条，严格按照公开目录及时更新工作动态、公示公告、年度预算决算等相关信息；全面、精准解读相关政策措施，切实做到政策性文件与解读方案同步签审、同步部署；创新政务信息公开方式，拓宽公开渠道，积极充分发挥政务新媒体平台等渠道的作用，</w:t>
      </w:r>
      <w:r>
        <w:rPr/>
        <w:t>2020</w:t>
      </w:r>
      <w:r>
        <w:rPr/>
        <w:t>年通过各单位新媒体平台发布各类工作信息、政策解读</w:t>
      </w:r>
      <w:r>
        <w:rPr/>
        <w:t>630</w:t>
      </w:r>
      <w:r>
        <w:rPr/>
        <w:t>条；全面公开政务信息。</w:t>
      </w:r>
      <w:r>
        <w:rPr/>
        <w:t>2020</w:t>
      </w:r>
      <w:r>
        <w:rPr/>
        <w:t>年通过</w:t>
      </w:r>
      <w:r>
        <w:rPr/>
        <w:t>12345</w:t>
      </w:r>
      <w:r>
        <w:rPr/>
        <w:t>市长热线受理诉求</w:t>
      </w:r>
      <w:r>
        <w:rPr/>
        <w:t>126</w:t>
      </w:r>
      <w:r>
        <w:rPr/>
        <w:t>件，积极回应疫情防控、复产复工、征地拆迁等热点问题，加强民众与政府的沟通，提升网络理政民众参与度。</w:t>
      </w:r>
      <w:r>
        <w:rPr/>
        <w: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高新区加强信息公开工作力度，提高信息公开意识，为企业和个人提供了更多的髙质量政府动态信息，取得了一定成效。但与上级要求、公众期待还存在一些差距：一是部分单位思想认识不足对于政府信息公开缺乏足够的重视。二是公开长效机制有待进一步完善，现有制度执行力度还有待加强。三是重点领域的政府信息公开工作仍需加强和深化。改进措施：一是进一步加强主动公开工作，继续拓展主动公开内容，不断提升主动公开政府信息的数量和质量；二是继续优化政府信息公开渠道，不断丰富公开形式，不断拓展政府信息公开层面，推动政府信息公开向基层延伸。三是对涉及人民群众关心的重大问题、重大决策按要求及时准确公开，确保广大人民群众及时获取想了解的政府信息。</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