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政府信息公开工作概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潢川开发区紧紧围绕中心工作，深入推进重点领域信息公开，进一步提升政府工作透明度和公信力，使政府信息公开工作更好地服务于开发区经济社会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健全公开机制。一是健全公开责任机制。及时调整了区政府信息公开工作领导小组，加强对全区政府信息公开工作的领导，确保了政府信息公开工作的连贯性。二是建立公开发布机制。建立了开发区政府信息公开工作制度，明确政府信息公开的原则和内容，在政务信息公开前，严格按照保密法等法律、法规和国家有关规定对拟公开的政务信息进行审查，确定是否予以公开。三是建立舆情回应机制。建立了开发区政务舆情制度，进一步提升了区政务舆情回应实效性、权威性。四是建立考评制度。制定考核办法、考评细则，量化考评标准，为政务公开评价、奖惩提供依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优化公开形式。一是通过设立政务公开栏的形式，把区属各单位工作职责、工作内容、办事流程、服务标准等全面公开，方便群众办事。二是通过设立国土办事大厅、信访接待大厅、办税大厅等，使各项政务工作得到更全面的公开，并简化了办事程序、提高了工作效率。三是通过开发区门户网站和微信公众号等新媒体大力开展政务公开。</w:t>
      </w:r>
      <w:r>
        <w:rPr/>
        <w:t>2020</w:t>
      </w:r>
      <w:r>
        <w:rPr/>
        <w:t>年，通过开发区门户网站和微信公众号主动公开信息</w:t>
      </w:r>
      <w:r>
        <w:rPr/>
        <w:t>431</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拓宽公开内容。一是公开重大决策和重要事项。对疫情防控、招商引资、项目建设等重要事项进行了公开，推动了各项工作的落实。二是公开财政资金使用信息。重点公开了财政预决算、政府采购信息等与群众利益密切相关的财务收支，确保公开透明。三是公开资源配置信息。对国有建设用地使用和保障性住房建设等公共资源配置信息，在区门户网站进行公告公示，进一步保障群众的知情权。四是解读重要政策措施。在区门户网站设立“时事要闻”专栏，对党的十九大、十九届四中、五中全会以及中央、省、市的重要政策和重大部署进行解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政府信息公开申请的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区收到要求公开政府信息的申请</w:t>
      </w:r>
      <w:r>
        <w:rPr/>
        <w:t>2</w:t>
      </w:r>
      <w:r>
        <w:rPr/>
        <w:t>件，办结</w:t>
      </w:r>
      <w:r>
        <w:rPr/>
        <w:t>2</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公开的收费及减免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区没有就公开政府信息的申请进行收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因政府信息公开申请提起行政复议、行政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区没有因政府信息公开申请行政复议、提起行政诉讼的案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问题。一是机构不健全。开发区没有专门的政务公开工作机构，也没有专职的政务公开工作人员，在与上级关于政务工作的安排部署实现无缝上还有差距。二是思想有顾虑。部分公开主体对一些“敏感”信息心存顾虑，不愿公开、不敢公开，没有从依靠政务公开促进依法行政的高度来认识政务公开的重要作用。三是工作不平衡。部分重点领域信息公开工作仍需进一步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下一步改进措施。一是理顺工作机制，夯实公开基础。结合开发区体制机制创新改革，明确专职人员负责政务公开工作，高质高效推进政务公开。二是全面查漏补缺，提高公开质量。认真落实市政务公开办办关于政务公开的工作要求，全面梳理缺项、漏项，理清难点、热点，精准发力，查漏补缺，着力提升政务公开质量，实现规范化、制度化。三是突出重点领域，深化公开内容。把公开工作的着力点放在群众反映最强烈，最容易产生腐败的问题上，着力抓好民生工程和政府采购等重点领域的公开工作，抓好重点部门、重点部位和重点环节的公开。同时坚持实事求是的原则，凡是需要群众知道的，涉及群众切身利益的，都要纳入公开范围，实实在在的公开。四是加大督查力度，确保公开实效。区政务公开工作领导小组自上而下强化政务公开工作监督检查，督促各单位政务公开工作的落实和实施，确保政务公开工作收到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