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淮滨县严格按照《中华人民共和国政府信息公开条例》要求，按照市政府办公室统一部署安排，在县委、县政府的正确领导下，加强组织领导，健全工作机制，以主动公开为核心、以提升质量为重点、以完善制度为保障，以监督考核为抓手，不断创新公开形式，深化公开内容，狠抓督查检查，政府信息公开工作水平不断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府信息公开工作力度不断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动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认真贯彻执行国家和省、市关于政务公开和政府信息公开的有关要求，深入执行《条例》，坚持依法行政，深化信息公开，紧紧围绕县委、县政府中心工作</w:t>
      </w:r>
      <w:r>
        <w:rPr/>
        <w:t xml:space="preserve">, </w:t>
      </w:r>
      <w:r>
        <w:rPr/>
        <w:t>针对公众关切的政府重要会议、重要活动、重要决策部署</w:t>
      </w:r>
      <w:r>
        <w:rPr/>
        <w:t>,</w:t>
      </w:r>
      <w:r>
        <w:rPr/>
        <w:t>经济运行和社会发展重要动态重大突发事件及其应对处置情况等方面的信息，按照“以公开为原则，不公开是例外”的总体要求，通过多种手段、各种形式深入推进政府信息公开，有效保障了人民群众的知情权、参与权和监督权。</w:t>
      </w:r>
      <w:r>
        <w:rPr/>
        <w:t>2020</w:t>
      </w:r>
      <w:r>
        <w:rPr/>
        <w:t>年，在县政府网站公开政府信息数</w:t>
      </w:r>
      <w:r>
        <w:rPr/>
        <w:t>3440</w:t>
      </w:r>
      <w:r>
        <w:rPr/>
        <w:t>条，政务微信、微博公开政府信息</w:t>
      </w:r>
      <w:r>
        <w:rPr/>
        <w:t>1156</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重点领域公开。按照省市关于推进重点领域政府信息公开工作有关文件精神，围绕当前重点领域政府信息公开工作任务，我县认真研究，对重点领域公开专栏进行了细化完善，进一步明确了公开职责任务，特别是在公开财政预决算、环境攻坚、脱贫攻坚信息方面，使公开内容更清晰明确、更系统严密，方便了群众查阅和监督。今年以来，公开预决算、环境攻坚、脱贫攻坚信息</w:t>
      </w:r>
      <w:r>
        <w:rPr/>
        <w:t>633</w:t>
      </w:r>
      <w:r>
        <w:rPr/>
        <w:t>条。二是及时回应社会关切。今年以来，公众参与栏目共收到网友提问</w:t>
      </w:r>
      <w:r>
        <w:rPr/>
        <w:t>(</w:t>
      </w:r>
      <w:r>
        <w:rPr/>
        <w:t>投诉、意见、建议</w:t>
      </w:r>
      <w:r>
        <w:rPr/>
        <w:t>)318</w:t>
      </w:r>
      <w:r>
        <w:rPr/>
        <w:t>条，回复</w:t>
      </w:r>
      <w:r>
        <w:rPr/>
        <w:t>318</w:t>
      </w:r>
      <w:r>
        <w:rPr/>
        <w:t>条，回复率</w:t>
      </w:r>
      <w:r>
        <w:rPr/>
        <w:t>100%</w:t>
      </w:r>
      <w:r>
        <w:rPr/>
        <w:t>。征集调查开展</w:t>
      </w:r>
      <w:r>
        <w:rPr/>
        <w:t>10</w:t>
      </w:r>
      <w:r>
        <w:rPr/>
        <w:t>期，收到意见数量</w:t>
      </w:r>
      <w:r>
        <w:rPr/>
        <w:t>152</w:t>
      </w:r>
      <w:r>
        <w:rPr/>
        <w:t>条，特别是我县</w:t>
      </w:r>
      <w:r>
        <w:rPr/>
        <w:t>2020</w:t>
      </w:r>
      <w:r>
        <w:rPr/>
        <w:t>年民生实事的征集中，网民积极参与，提出意见建议</w:t>
      </w:r>
      <w:r>
        <w:rPr/>
        <w:t>32</w:t>
      </w:r>
      <w:r>
        <w:rPr/>
        <w:t>条，为县政府制定决策部署提供了有益参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依申请公开。今年以来共接收依申请公开</w:t>
      </w:r>
      <w:r>
        <w:rPr/>
        <w:t>23</w:t>
      </w:r>
      <w:r>
        <w:rPr/>
        <w:t>件，主要通过网上申请、邮件接收，网上申请</w:t>
      </w:r>
      <w:r>
        <w:rPr/>
        <w:t>9</w:t>
      </w:r>
      <w:r>
        <w:rPr/>
        <w:t>件（其中重复申请</w:t>
      </w:r>
      <w:r>
        <w:rPr/>
        <w:t>1</w:t>
      </w:r>
      <w:r>
        <w:rPr/>
        <w:t>件），邮件申请</w:t>
      </w:r>
      <w:r>
        <w:rPr/>
        <w:t>9</w:t>
      </w:r>
      <w:r>
        <w:rPr/>
        <w:t>件，商业企业申请</w:t>
      </w:r>
      <w:r>
        <w:rPr/>
        <w:t>5</w:t>
      </w:r>
      <w:r>
        <w:rPr/>
        <w:t>件，均已经按期依法答复，申请内容涉及土地征收、农业、住房等领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府信息公开平台建设水平进一步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网站作为政府信息公开的重要渠道，按照省市关于推进基层政务公开标准化规范化的要求，县政府网站开设了专版，下设两个子栏目，为我县政府部门和乡镇全力做好目录公开工作奠定了坚实的基础。另外，政府网站今年新增</w:t>
      </w:r>
      <w:r>
        <w:rPr/>
        <w:t>4</w:t>
      </w:r>
      <w:r>
        <w:rPr/>
        <w:t>个专栏，分别是防范非法集资、庆祝改革开放</w:t>
      </w:r>
      <w:r>
        <w:rPr/>
        <w:t>40</w:t>
      </w:r>
      <w:r>
        <w:rPr/>
        <w:t>周年、食品安全创建、电子商务进农村，宣传了我县经济社会高质量发展成果，促进了广大人民群众充分参与社会治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制度规范不断健全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淮滨县政府信息公开工作坚持“公开为常态、不公开为例外”原则，为加强政府信息公开工作的管理，使信息公开工作走向规范化制度化。依据《信息公开条例》《保密法》等法律法规，制定了《淮滨县政府信息公开保密审查制度》、《淮滨县政府信息公开发布制度》、《淮滨县依申请公开政府信息工作制度》。凡政府发文均须在文件末尾标注该文政府信息公开的属性，即“此件公开发布”、“此件依申请公开”、“此件不公开”三项中的一项。标注为公开发布的政府规范文件通过网站、报纸等各种媒体发布，让广大群众充分享有知晓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8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050.9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淮滨县政府信息公开工作取得了一定成效，但与人民群众日益增长的政府信息需求还有一定的差距，主要表现在：一是部分政府部门对政府信息和政务公开工作重视不够，公开意识不强，在公开工作上不积极、不主动。二是个别基层单位负责政府信息公开的工作人员多数为兼职人员，没有把全部精力投入到政府信息公开工作中。三是部分单位公开内容不全面，公开政策法规、部门机构、工作动态的较多，公开群众切身利益，以及社会关注的热点问题较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我们将从以下几个方面进行改进：一是进一步加强标准化建设。准确把握新《条例》基本原则，坚持“以公开为常态、不公开为例外”为原则，深入推进信息公开的制度化、长效化，使之成为政府工作的习惯和常态，积极扩大主动公开领域。二是完善制度规范，规范公开内容。严格按照新《条例》以及省、市相关文件要求，对各类政府信息和政务服务情况在规定时限内及时予以公开。三是进一步加强队伍建设。强化人员力量，指定专人负责，加强政务公开业务培训，通过集中培训、轮训跟班学习、经验交流会、调研考察等多种形式，不断提高全县政务公开工作人员的业务素质和能力水平，确保我县政务公开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