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鸡公山管理区办公室严格按照市政府办公室要求，紧紧围绕经济社会发展和人民群众关注关切，深入推进决策、执行、管理、服务、结果“五公开”，进一步调整优化，各项工作有序推进。我区认真贯彻落实《中华人民共和国政府信息公开条例》和省、市关于政府信息公开的有关要求，加强信息公开管理、改进政府信息公开工作，提升工作效率和工作质量，在政府信息公开网上持续抓好平台维护、日常管理等方面工作，规范开展政府信息公开工作。严格按照信息公开工作“公开为原则，不公开为例外”的要求认真执行，并始终做好保密工作，做到“上网信息不涉密，涉密信息不上网”，确保在做好信息公开工作中不发生失泄密问题。截至</w:t>
      </w:r>
      <w:r>
        <w:rPr/>
        <w:t>2020</w:t>
      </w:r>
      <w:r>
        <w:rPr/>
        <w:t>年底，我区政府信息公开工作运行正常，政府信息公开咨询、申请以及答复工作均顺利开展。我区共公开政府信息</w:t>
      </w:r>
      <w:r>
        <w:rPr/>
        <w:t>683</w:t>
      </w:r>
      <w:r>
        <w:rPr/>
        <w:t>件，其中政府公开文件</w:t>
      </w:r>
      <w:r>
        <w:rPr/>
        <w:t>12</w:t>
      </w:r>
      <w:r>
        <w:rPr/>
        <w:t>件，政府网站累计公开涉及重大项目建设、土地征收、财政预决算、社会公益事业、扶贫攻坚、公共服务等重点领域信息</w:t>
      </w:r>
      <w:r>
        <w:rPr/>
        <w:t>11</w:t>
      </w:r>
      <w:r>
        <w:rPr/>
        <w:t>条，公开重大决策、重要政策信息</w:t>
      </w:r>
      <w:r>
        <w:rPr/>
        <w:t>5</w:t>
      </w:r>
      <w:r>
        <w:rPr/>
        <w:t>条，未收到依申请公开事项，未发生被行政复议行政诉讼的情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部分单位对信息公开工作不够重视，缺乏科学细致的安排，没有将信息公开作为督促检查各项工作落实情况的重要手段、目标管理考核的重要依据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部门报送时效性不强，审核程序不规范，只注重对办事依据、程序的公布，缺乏对办事过程、结果及时公开的意识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工作人员专业性不强，工作人员多数为兼职，对政务条例及技术性知识掌握不全，对规章制度及法律知识了解不深，政策掌握不充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要高度重视。要紧密围绕区党委工作全局，结合本单位实际，及时准确提供政务公开信息。要求各单位加强对本部门信息公开工作的领导，明确分管领导，指定专人具体承办，将本部门的重要活动、中心工作、重大事项及时上报，切实抓好信息公开工作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提高业务水平。印发了《关于进一步加强鸡公山管理区管理委员委会信息报送工作的通知》并开展了信息公开工作培训提升会，完善了我区信息公开规章制度，加强工作人员业务能力，加强宣传教育，提高工作人员专业知识，积极参加省、市政府培训会议，提高业务水平和专业技能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完善文章审核程序。严格按照政务公开实施细则确定公开渠道、公开内容，做好主动公开的监督和管理，提升各部门对推进政务公开工作重要性和必要性的认识，为更好地开展政务公开工作营造良好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