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新县人民政府严格按照市委市政府要求，认真贯彻落实《中华人民共和国政府信息公开条例》，紧紧围绕年度中心工作和群众关注关切的热点问题，坚持统筹兼顾、突出重点，全面推进决策、执行、管理、服务、结果“五公开”，不断提升政府信息公开质量和实效，有力促进了各项工作的开展和政府自身建设。 按照依法、全面、真实原则，切实做到政府重大决策、政府全体会议讨论决定的事项除依法需要保密涉的以外向群众及时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以来，通过电视、报纸、网站、微信公众号、公告栏等各类媒体公开信息约</w:t>
      </w:r>
      <w:r>
        <w:rPr/>
        <w:t>8500</w:t>
      </w:r>
      <w:r>
        <w:rPr/>
        <w:t>余条，其中，政府门户网站向社会发布更新新县要闻、媒体新县、视频新县、部门动态、乡镇动态、通知公告共</w:t>
      </w:r>
      <w:r>
        <w:rPr/>
        <w:t>2100</w:t>
      </w:r>
      <w:r>
        <w:rPr/>
        <w:t>余条，及时有效地向社会提供了县、乡（镇）政府及政府部门的工作情况和全县重要新闻、重大事项、社会经济发展情况。公开人大代表建议</w:t>
      </w:r>
      <w:r>
        <w:rPr/>
        <w:t>105</w:t>
      </w:r>
      <w:r>
        <w:rPr/>
        <w:t>条，公开政协提案</w:t>
      </w:r>
      <w:r>
        <w:rPr/>
        <w:t>164</w:t>
      </w:r>
      <w:r>
        <w:rPr/>
        <w:t>件。 今年以来，全县各单位共受理政府信息公开申请</w:t>
      </w:r>
      <w:r>
        <w:rPr/>
        <w:t>98</w:t>
      </w:r>
      <w:r>
        <w:rPr/>
        <w:t>件，其中，网络申请</w:t>
      </w:r>
      <w:r>
        <w:rPr/>
        <w:t>96</w:t>
      </w:r>
      <w:r>
        <w:rPr/>
        <w:t>件，书面申请</w:t>
      </w:r>
      <w:r>
        <w:rPr/>
        <w:t>2</w:t>
      </w:r>
      <w:r>
        <w:rPr/>
        <w:t>件，均在规定期限内答复办结。全县政府信息依申请公开未收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 xml:space="preserve">年我县政府信息公开工作取得一定的成效，但与上级要求及社会公众期盼仍有一定差距，主要表现在：一是机制建立与落实之间存在差距，少数单位对政府信息公开重要性认识不够，工作的主动性和自觉性有待进一步加强；二是政府信息公开的实效性不强，公开内容不够全面，综合服务不够到位。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们将继续围绕县委、县政府中心工作，深入贯彻实施《政府信息公开条例》，针对前一阶段工作的不足，进一步健全机制，完善制度，全面落实责任，确保政府信息公开工作常态长效运行。 （一）继续完善健全工作机制和制度措施。加强组织领导，创新工作思路，加大更新力度，深化信息公开内容，落实工作目标，确保政府信息公开做到准确、及时、完整，扎实推进信息公开工作深入开展。（二）进一步丰富政府信息公开形式。依托新媒体平台，丰富政务信息公开形式，以表格、图片、视频形式优化政务公开形式，提高群众对政务信息的接受度。（三）强化监督检查。进一步完善监督检查制度，采取不定期抽查和定期检查相结合的方式，加强对各部门政府信息公开工作的督检，并将督查结果及时进行通报，确保政府信息公开工作落到实处。</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