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南湾湖风景区党委、管委会在市委、市政府的坚强领导下，认真贯彻落实《国务院办公厅关于印发</w:t>
      </w:r>
      <w:r>
        <w:rPr/>
        <w:t>2020</w:t>
      </w:r>
      <w:r>
        <w:rPr/>
        <w:t>年政务公开工作要点的通知》（国办发〔</w:t>
      </w:r>
      <w:r>
        <w:rPr/>
        <w:t>2020</w:t>
      </w:r>
      <w:r>
        <w:rPr/>
        <w:t>〕</w:t>
      </w:r>
      <w:r>
        <w:rPr/>
        <w:t>17</w:t>
      </w:r>
      <w:r>
        <w:rPr/>
        <w:t>号），《国务院办公厅关于全面推进政务公开标准化规范化工作的指导意见》（国办发〔</w:t>
      </w:r>
      <w:r>
        <w:rPr/>
        <w:t>2019</w:t>
      </w:r>
      <w:r>
        <w:rPr/>
        <w:t>〕</w:t>
      </w:r>
      <w:r>
        <w:rPr/>
        <w:t>54</w:t>
      </w:r>
      <w:r>
        <w:rPr/>
        <w:t>号），《河南省人民政府办公厅关于推进基层政务公开标准化规范化工作的通知》（豫政办〔</w:t>
      </w:r>
      <w:r>
        <w:rPr/>
        <w:t>2020</w:t>
      </w:r>
      <w:r>
        <w:rPr/>
        <w:t>〕</w:t>
      </w:r>
      <w:r>
        <w:rPr/>
        <w:t>5</w:t>
      </w:r>
      <w:r>
        <w:rPr/>
        <w:t>号），《信阳市人民政府办公室关于全面推进基层政务公开标准化规范化工作的通知》（信政办〔</w:t>
      </w:r>
      <w:r>
        <w:rPr/>
        <w:t>2020</w:t>
      </w:r>
      <w:r>
        <w:rPr/>
        <w:t>〕</w:t>
      </w:r>
      <w:r>
        <w:rPr/>
        <w:t>7</w:t>
      </w:r>
      <w:r>
        <w:rPr/>
        <w:t>号），《信阳市人民政府办公室关于印发信阳市</w:t>
      </w:r>
      <w:r>
        <w:rPr/>
        <w:t>2020</w:t>
      </w:r>
      <w:r>
        <w:rPr/>
        <w:t>年政务公开工作要点的通知》（信政办〔</w:t>
      </w:r>
      <w:r>
        <w:rPr/>
        <w:t>2020</w:t>
      </w:r>
      <w:r>
        <w:rPr/>
        <w:t>〕</w:t>
      </w:r>
      <w:r>
        <w:rPr/>
        <w:t>9</w:t>
      </w:r>
      <w:r>
        <w:rPr/>
        <w:t>号）等文件精神，坚持加强组织领导，拓展公开内容，创新公开形式，完善公开制度，强化公开监督，坚持以公开为常态，以不公开为例外的原则，进一步推进政府信息公开工作，大力推进基层政务公开标准化规范化工作，取得了良好的成效。现将我区</w:t>
      </w:r>
      <w:r>
        <w:rPr/>
        <w:t>2020</w:t>
      </w:r>
      <w:r>
        <w:rPr/>
        <w:t>年度政府信息公开工作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组织领导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使政府信息公开工作不流于形式，不走过场，我区着眼于建立政府信息公开长效机制，使政府信息公开成为一种自觉的意识和行为。一是明确领导分工，政府信息公开和基层政务公开标准化规范化工作工作由分管处级领导具体负责。二是党委会专题研究政务公开和基层政务公开标准化规范化工作工作，成立政务公开与政务服务工作领导小组</w:t>
      </w:r>
      <w:r>
        <w:rPr/>
        <w:t>,</w:t>
      </w:r>
      <w:r>
        <w:rPr/>
        <w:t>紧抓政务公开工作。三是出台《关于印发</w:t>
      </w:r>
      <w:r>
        <w:rPr/>
        <w:t>&amp;lt;</w:t>
      </w:r>
      <w:r>
        <w:rPr/>
        <w:t>南湾湖风景区目标管理工作考核奖惩办法</w:t>
      </w:r>
      <w:r>
        <w:rPr/>
        <w:t>&amp;gt;</w:t>
      </w:r>
      <w:r>
        <w:rPr/>
        <w:t>的通知》（信南政文〔</w:t>
      </w:r>
      <w:r>
        <w:rPr/>
        <w:t>2015</w:t>
      </w:r>
      <w:r>
        <w:rPr/>
        <w:t>〕</w:t>
      </w:r>
      <w:r>
        <w:rPr/>
        <w:t>98</w:t>
      </w:r>
      <w:r>
        <w:rPr/>
        <w:t>号）文件，将政务公开工作纳入年终绩效考核范围。四是积极参加并组织政务公开工作的培训，严格要求督促各单位按照《中华人民共和国政府信息公开条例》等相关法律法规的规定进行公开。五是划拨政府信息公开专项经费，加强推动我区政府信息公开工作，真正做到了机构常在、人员专职，工作长期抓、主动抓的良好局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制度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增强政府信息公开的深度和广度，确保政府信息公开取得实效，我区建立完善了一批政府信息公开制度文件，用制度保障行政权力公开透明运行，严格落实政务信息公开的三级审批机制，促进了政务公开工作走上制度化、规范化的轨道。先后制定了《南湾湖风景区政务公开工作要点》《南湾湖风景区管委会网站日常管理制度》等一系列文件，确定了政务公开的总体要求和工作重点，规定了政务公开的内容和形式，提出了政务公开的具体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区有</w:t>
      </w:r>
      <w:r>
        <w:rPr/>
        <w:t>1</w:t>
      </w:r>
      <w:r>
        <w:rPr/>
        <w:t>个政府网站即南湾湖风景区管委会网站，设置“新闻中心”“信息公开”“办事服务”“互动交流”“通知公告”“水墨南湾”等栏目。我区认真做好政府网站安全管理。一是提高重视程度。成立了以分管领导为组长的政府网站管理工作领导小组，明确管委会办公室专人具体负责政府网站的安全、维护和内容保障。二是加强规范管理。先后制定出台了《南湾湖风景区管委会网站日常管理制度》、《南湾湖风景区政府网站建设管理暂行办法》、《网络安全管理操作规程》、《政府信息公开保密审查制度》等一系列制度，使政府网站管理工作逐步规范化、制度化。三是增加投入，确保安全运行。我区与河南汉申公司签订使用政府网站综合防护系统（网防</w:t>
      </w:r>
      <w:r>
        <w:rPr/>
        <w:t>G01</w:t>
      </w:r>
      <w:r>
        <w:rPr/>
        <w:t>系统）。该系统进一步强化了我单位网站系统里重要数据的保护、网络安全监测预警和事件处置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完善公开渠道，我区通过网站信息发布、网站留言、人民网市长信箱、市长热线、办事大厅和社区（村）宣传栏、走访宣传等主动公开方式和网站、信件申请等依申请公开方式，依法依规妥善处理一批政府信息公开事务。二是认真落实“五公开”，对决策、执行、管理、服务、结果的公开。政府网站设置规范性文件公开专栏、机构设置专栏主动对“三公”经费和政府信息公开工作报告进行公开。三是注重重点领域信息公开，政府网站设置“重点领域信息公开”专栏，及时公布区财政局、区建委、区发改委、区人事局、区社会事务局、区生态办、南湾税务局等部门依法公开的内容。四是积极推进政策解读，管委会门户网站设置政策解读专栏，转载中央、省、市对最新政策信息和相应的政策文件的解读，积极发布我区对政策的落实和解读动态。同时，通过宣传横幅、</w:t>
      </w:r>
      <w:r>
        <w:rPr/>
        <w:t>LED</w:t>
      </w:r>
      <w:r>
        <w:rPr/>
        <w:t>电子显示屏、图片展板和通过入户走访、召开乡镇、村组等片区会议的形式，对群众进行政策宣传解读。五是扎实推进基层政务公开标准化规范化工作，积极和上级各部门协调对接相关工作，在区政府网站设置基层政务公开标准化规范化专栏，编制并发布了</w:t>
      </w:r>
      <w:r>
        <w:rPr/>
        <w:t>12</w:t>
      </w:r>
      <w:r>
        <w:rPr/>
        <w:t>个相关领域的政务公开标准指引和标准目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通过网站信息发布、网站留言、人民网留言、市长热线、办事大厅和社区（村）宣传栏、走访宣传等主动公开方式和网站、信件申请等依申请公开方式，依法依规妥善处理一批政府信息公开事务。内容涵盖财政预决算、人事招聘、部门职能、土地征收、房屋征收、宅基地审批、社会救助、教育医疗、环境保护、重点项目、民生工程、治安管理、信访指南、市“十件实事”、领导分工、河长名单、网络正能量宣传、网络安全、扫黑除恶、道德模范，以及对市人大、政协建议的回复等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通过门户网站公开各部门工作动态信息</w:t>
      </w:r>
      <w:r>
        <w:rPr/>
        <w:t>771</w:t>
      </w:r>
      <w:r>
        <w:rPr/>
        <w:t>条，政策解读</w:t>
      </w:r>
      <w:r>
        <w:rPr/>
        <w:t>28</w:t>
      </w:r>
      <w:r>
        <w:rPr/>
        <w:t>条，各类通知公告</w:t>
      </w:r>
      <w:r>
        <w:rPr/>
        <w:t>82</w:t>
      </w:r>
      <w:r>
        <w:rPr/>
        <w:t>条。积极办理市委领导批示件</w:t>
      </w:r>
      <w:r>
        <w:rPr/>
        <w:t>3</w:t>
      </w:r>
      <w:r>
        <w:rPr/>
        <w:t>件，人民网留言转办件</w:t>
      </w:r>
      <w:r>
        <w:rPr/>
        <w:t>10</w:t>
      </w:r>
      <w:r>
        <w:rPr/>
        <w:t>件，依申请公开件</w:t>
      </w:r>
      <w:r>
        <w:rPr/>
        <w:t>0</w:t>
      </w:r>
      <w:r>
        <w:rPr/>
        <w:t>件，区网站信访留言件</w:t>
      </w:r>
      <w:r>
        <w:rPr/>
        <w:t>4</w:t>
      </w:r>
      <w:r>
        <w:rPr/>
        <w:t>件，网络舆情件</w:t>
      </w:r>
      <w:r>
        <w:rPr/>
        <w:t>2</w:t>
      </w:r>
      <w:r>
        <w:rPr/>
        <w:t>件，全年处理完成市长热线转接</w:t>
      </w:r>
      <w:r>
        <w:rPr/>
        <w:t>100</w:t>
      </w:r>
      <w:r>
        <w:rPr/>
        <w:t>余次，及时市长热线交办件</w:t>
      </w:r>
      <w:r>
        <w:rPr/>
        <w:t>150</w:t>
      </w:r>
      <w:r>
        <w:rPr/>
        <w:t>余件。全年编发《南湾工作信息》</w:t>
      </w:r>
      <w:r>
        <w:rPr/>
        <w:t>18</w:t>
      </w:r>
      <w:r>
        <w:rPr/>
        <w:t>期，上报市委、市政府信息调研室工作信息</w:t>
      </w:r>
      <w:r>
        <w:rPr/>
        <w:t>58</w:t>
      </w:r>
      <w:r>
        <w:rPr/>
        <w:t>条，报市政府门户网站信息</w:t>
      </w:r>
      <w:r>
        <w:rPr/>
        <w:t>44</w:t>
      </w:r>
      <w:r>
        <w:rPr/>
        <w:t>篇。与信阳电视台合作开办了《南湾湖播报》新闻栏目，每周二</w:t>
      </w:r>
      <w:r>
        <w:rPr/>
        <w:t>18:00</w:t>
      </w:r>
      <w:r>
        <w:rPr/>
        <w:t>首播，全年制作并播出</w:t>
      </w:r>
      <w:r>
        <w:rPr/>
        <w:t>43</w:t>
      </w:r>
      <w:r>
        <w:rPr/>
        <w:t>期。驻站记者完成新闻采访</w:t>
      </w:r>
      <w:r>
        <w:rPr/>
        <w:t>200</w:t>
      </w:r>
      <w:r>
        <w:rPr/>
        <w:t>余次，在《信阳新闻联播》栏目播出南湾新闻</w:t>
      </w:r>
      <w:r>
        <w:rPr/>
        <w:t>4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一是政务信息公开意识有待进一步提升；二是公开领域需更加全面，公开重点需进一步突出；三是公开程序和管理水平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改进：一是提高认识</w:t>
      </w:r>
      <w:r>
        <w:rPr/>
        <w:t>,</w:t>
      </w:r>
      <w:r>
        <w:rPr/>
        <w:t>加强学习。参加并开展学习培训活动，增强各级领导干部和业务人员关于政府信息公开的责任感和自觉性。二是丰富公开内容。主动公开干部群众普遍关注的重大决策、重大问题、财政预算和执行情况、群众最关心和反应强烈的热点问题以及行政许可事项和办事指南等。三是严格执行政务信息公开程序和管理，坚决不走过场、不图形式。四是持续推进基层政务公开标准化规范化工作，扎实完成本级政务公开事项标准目录，并认真抓好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