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人民政府网络信息中心在市政府的指导支持下和县级各单位的密切配合下开展了政府网站建设工作、政务新媒体工作、和基层政务公开等工作，我县不断加强政府网站建设工作的领导，以健全工作机制、强化平台保障、优化栏目建设、严格信息审核、细化日常监测等系列措施为手段，全力推进全县政府网站建设工作有序开展。现将工作总结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网站组织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领导重视情况。为加强政务公开工作，我县落实了政务公开的组织领导机构，明确了各成员的职责，建立潢川县推进政务公开工作领导制度，定期召开会议研究政务公开重大事项和问题，部署政务公开重点工作，统筹推进、指导、协调、监督全县政务公开工作，以公开促进我县依法行政和政策落地见效；定期开展网站自查自纠，对存在的问题及时通报，并督促各相关单位根据问题整改到位，加强薄弱环节的管理；把网站和政务新媒体建设纳入年度考核指标，对各乡镇、部门政务信息报送、内容保障、信息公开等进行督查考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人员配备情况。配备专人负责我县政府网站相关工作</w:t>
      </w:r>
      <w:r>
        <w:rPr/>
        <w:t>,</w:t>
      </w:r>
      <w:r>
        <w:rPr/>
        <w:t>共有工作人员</w:t>
      </w:r>
      <w:r>
        <w:rPr/>
        <w:t>4</w:t>
      </w:r>
      <w:r>
        <w:rPr/>
        <w:t>名负责政府门户网站和政务新媒体建设管理工作，保障政府网站建设工作有专人抓、有专人管、有专人办。建立值班值守制度，全天候负责网站的值班，保证实时解决网站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资金（设备）投入情况。我县投入</w:t>
      </w:r>
      <w:r>
        <w:rPr/>
        <w:t>10</w:t>
      </w:r>
      <w:r>
        <w:rPr/>
        <w:t>余万元，将政府网站服务器于</w:t>
      </w:r>
      <w:r>
        <w:rPr/>
        <w:t>2020</w:t>
      </w:r>
      <w:r>
        <w:rPr/>
        <w:t>年正式迁移至移动云端，由中国移动信阳分公司全程提供网络环境、网络安全、网站技术平台和技术支持，严格落实政府门户网站网络安全保护制度要求，有效防止攻击、侵入、破坏政府网站的行为和影响政府网站正常运行的意外事故的发生，每年投入</w:t>
      </w:r>
      <w:r>
        <w:rPr/>
        <w:t>4.5</w:t>
      </w:r>
      <w:r>
        <w:rPr/>
        <w:t>万元聘请了专业的技术人才为网站后台提供技术支持，投入</w:t>
      </w:r>
      <w:r>
        <w:rPr/>
        <w:t>3</w:t>
      </w:r>
      <w:r>
        <w:rPr/>
        <w:t>万余元与锦州网景盛世科技有限公司合作，实时对网站有无敏感信息及错别字进行全方位的识别，确保了网站稳定、可靠、安全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网站建设，加大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力把政府门户网站建成为宣传潢川的窗口、政务公开的平台、网上办事的载体、互动交流的纽带，积极做好县政府网站信息保障工作。截至目前，共发布新闻信息共</w:t>
      </w:r>
      <w:r>
        <w:rPr/>
        <w:t>2569</w:t>
      </w:r>
      <w:r>
        <w:rPr/>
        <w:t>条，其中：潢川要闻</w:t>
      </w:r>
      <w:r>
        <w:rPr/>
        <w:t>946</w:t>
      </w:r>
      <w:r>
        <w:rPr/>
        <w:t>条、部门动态</w:t>
      </w:r>
      <w:r>
        <w:rPr/>
        <w:t>414</w:t>
      </w:r>
      <w:r>
        <w:rPr/>
        <w:t>条、乡镇要闻</w:t>
      </w:r>
      <w:r>
        <w:rPr/>
        <w:t>467</w:t>
      </w:r>
      <w:r>
        <w:rPr/>
        <w:t>条、转载国务院信息</w:t>
      </w:r>
      <w:r>
        <w:rPr/>
        <w:t>322</w:t>
      </w:r>
      <w:r>
        <w:rPr/>
        <w:t>条、通告公示</w:t>
      </w:r>
      <w:r>
        <w:rPr/>
        <w:t>420</w:t>
      </w:r>
      <w:r>
        <w:rPr/>
        <w:t>条。同时督促各相关职能部门及时处理公众参与中网友的提问和投诉，共办理公众参与</w:t>
      </w:r>
      <w:r>
        <w:rPr/>
        <w:t>575</w:t>
      </w:r>
      <w:r>
        <w:rPr/>
        <w:t>条，办结率</w:t>
      </w:r>
      <w:r>
        <w:rPr/>
        <w:t>100%</w:t>
      </w:r>
      <w:r>
        <w:rPr/>
        <w:t>。加强对市政府门户网站信息报送力度，提高信息报送数量、质量和实效性，第一季度报送</w:t>
      </w:r>
      <w:r>
        <w:rPr/>
        <w:t>172</w:t>
      </w:r>
      <w:r>
        <w:rPr/>
        <w:t>条，全市排名第一；第二季度报送</w:t>
      </w:r>
      <w:r>
        <w:rPr/>
        <w:t>164</w:t>
      </w:r>
      <w:r>
        <w:rPr/>
        <w:t>条，全市排名第一；第三季度报送</w:t>
      </w:r>
      <w:r>
        <w:rPr/>
        <w:t>151</w:t>
      </w:r>
      <w:r>
        <w:rPr/>
        <w:t>条，全市排名第三。每月对网站进行自查，确保了网站无严重错误，无通报，公开的政府信息中未涉及国家秘密、个人隐私，也没有经分管负责人同意公开或者行政机关认为不公开可能对公共利益造成重大影响的涉及商业秘密、个人隐私的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务新媒体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严格按照上级要求，积极做好县政府政务新媒体运维工作，落实政府网站和政务新媒体整体联动、同步发声机制，积极转载中国政府网及省、市政府门户网站发布的重要政务信息。</w:t>
      </w:r>
      <w:r>
        <w:rPr/>
        <w:t>2020</w:t>
      </w:r>
      <w:r>
        <w:rPr/>
        <w:t>年，网站的“阳光政务”和“潢川县政府门户网站”两个公众账号共转载潢川要闻、上级重要信息、便民服务信息等共</w:t>
      </w:r>
      <w:r>
        <w:rPr/>
        <w:t>864</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基层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截止</w:t>
      </w:r>
      <w:r>
        <w:rPr/>
        <w:t>2020</w:t>
      </w:r>
      <w:r>
        <w:rPr/>
        <w:t>年</w:t>
      </w:r>
      <w:r>
        <w:rPr/>
        <w:t>12</w:t>
      </w:r>
      <w:r>
        <w:rPr/>
        <w:t>月，梳理完善了</w:t>
      </w:r>
      <w:r>
        <w:rPr/>
        <w:t>26</w:t>
      </w:r>
      <w:r>
        <w:rPr/>
        <w:t>个试点领域涉及的公开事项，编制完成</w:t>
      </w:r>
      <w:r>
        <w:rPr/>
        <w:t>26</w:t>
      </w:r>
      <w:r>
        <w:rPr/>
        <w:t>个试点领域政务公开事项目录。充分发挥县政府门户网站信息公开平台的第一作用，结合潢川县政务服务网、政务新媒体、政务公开专栏，确保政务公开渠道畅通。结合政务公开工作相关要求，加快推进政府网站升级改造和标准化、规范化、集约化建设，增设、调整相应专栏模块，方便公众查阅政务信息，并做了好政务公开信息收集与发布工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0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县在推进政务公开方面做了大量的工作，取得了一些成效，但也存在一些问题：一是基层政务公开工作依然薄弱，主要是基层工作人员流动性大，影响政府信息公开常态化。二是落实新要求、新任务行动滞后，如一些重点项目信息公开力度与任务要求还有差距。三是政策解读、回应关切和公众参与有待进一步加强，如政策解读形式不够丰富，回应关切方式单一，公众参与不够规范等。四是在办文程序中没有严格落实“五公开”要求，各相关部门在拟定公文时，没有明确公开属性，导致应该主动公开的文件没有及时公开。下一步，我县将采取多项措施促进政府信息公开工作。下一步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平台建设。积极探索推进政府信息和主动公开基本目录梳理整合，进一步细化网站栏目，促进信息公开的实效性，同时做好网站的监测、安全等工作，建立网站读网制度，加强和网站后台维护公司、锦州网景盛世科技有限公司的合作，安排专人对网站进行</w:t>
      </w:r>
      <w:r>
        <w:rPr/>
        <w:t>24</w:t>
      </w:r>
      <w:r>
        <w:rPr/>
        <w:t>小时巡查，及时发现问题，并妥善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健全制度建设。逐步完善网站管理、信息采集、编辑、审核、发布、共享等各项制度，坚持公开为常态、不公开为例外的原则，充分发挥政府网站政务公开第一平台作用，做到以制度管人、按程序办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推进政府网站工作队伍建设。定期开展网站相关培训，提高各级各部门经办人员的保密意识和网站后台操作技能，同时加大督查力度，定期组织对各级各部门信息公开和依申请工作的专项检查，依法保障公民、法人和其他组织获取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