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推进信息公开常态化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压实主体责任。根据政务公开重点工作方案和有关工作通知，进一步细化分解重大建设项目批准和实施、公共资源配置及社会公益事业建设领域（“三大重点领域”）决策、执行、管理、服务、结果公开工作任务，明确各有关单位主体责任，明确各单位一把手为主要责任人。二是抓牢牵头责任。按照“谁牵头负责、谁组织落实”的原则，充分发挥牵头单位作用，构建齐抓共管、共同推进的工作格局。三是强化督查监管。强化日常监督指导和过程监控，指定专人每日“读网”，发现问题立即交办，逐步形成“日巡查、周督办、月通报、季排名、年考核”的机制。四是细化工作落实。将任务落实责任具体到人，坚持以“公开为常态、不公开为例外”的原则常抓不懈，确保各目标任务按时完成，推动政府信息公开工作常抓常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抓好基层政务公开标准化规范化工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提高基层政务公开的针对性、实效性</w:t>
      </w:r>
      <w:r>
        <w:rPr/>
        <w:t>,</w:t>
      </w:r>
      <w:r>
        <w:rPr/>
        <w:t>光山县制定了基层政务公开标准化规范化试点目录，细化公开内容，从而让群众看得到、听得懂、易获取、能监督、好参与，打通政府服务群众“最后一公里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针对公开责任单位，建立共性与个性相结合的公开栏目。全县统一拟定乡镇和部门政务公开共性栏目目录，并召开专题会议，安排各单位按规范建立个性栏目，确保公开信息更加规范、有效。二是基层政务公开标准化规范化栏目。完成</w:t>
      </w:r>
      <w:r>
        <w:rPr/>
        <w:t>26</w:t>
      </w:r>
      <w:r>
        <w:rPr/>
        <w:t>个试点领域基层政务公开标准化规范化目录编制工作并及时发布。三是充分发动利用各单位“两微一端”进一步扩大信息公开的受众面，扩宽公开渠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主动公开上，坚持“以公开为常态，不公开为例外”，把政务信息主动公开作为推进依法行政的重要手段，确保应公开尽公开。</w:t>
      </w:r>
      <w:r>
        <w:rPr/>
        <w:t>2020</w:t>
      </w:r>
      <w:r>
        <w:rPr/>
        <w:t>年，共更新和发布信息</w:t>
      </w:r>
      <w:r>
        <w:rPr/>
        <w:t>20000</w:t>
      </w:r>
      <w:r>
        <w:rPr/>
        <w:t>余条，政府门户网站共发布信息</w:t>
      </w:r>
      <w:r>
        <w:rPr/>
        <w:t>8800</w:t>
      </w:r>
      <w:r>
        <w:rPr/>
        <w:t>余条，光山县政府信息公开网发布信息</w:t>
      </w:r>
      <w:r>
        <w:rPr/>
        <w:t>5800</w:t>
      </w:r>
      <w:r>
        <w:rPr/>
        <w:t>余条。其他信息通过政务新媒体、电视广播、宣传栏、办事窗口、公共查阅场所等方式予以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依申请公开上，</w:t>
      </w:r>
      <w:r>
        <w:rPr/>
        <w:t>2019</w:t>
      </w:r>
      <w:r>
        <w:rPr/>
        <w:t>年度共受理依申请公开事项</w:t>
      </w:r>
      <w:r>
        <w:rPr/>
        <w:t>105</w:t>
      </w:r>
      <w:r>
        <w:rPr/>
        <w:t>件，其中网络申请</w:t>
      </w:r>
      <w:r>
        <w:rPr/>
        <w:t>98</w:t>
      </w:r>
      <w:r>
        <w:rPr/>
        <w:t>件、信函传真申请</w:t>
      </w:r>
      <w:r>
        <w:rPr/>
        <w:t>7</w:t>
      </w:r>
      <w:r>
        <w:rPr/>
        <w:t>件，答复办结率</w:t>
      </w:r>
      <w:r>
        <w:rPr/>
        <w:t>100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健全机制，加强政策解读和回应关切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适应公开工作新形势，满足公开新要求，规范推进公开工作，光山县建立健全了主动公开制度、依申请公开制度、保密审查制度、投诉受理制度、责任追究制度、考核制度、评议制度、统计报送制度、政策解读制度、年度报告制度、监督检查制度等多项制度。规范信息发布工作遵循“谁审查、谁负责，谁发布、谁负责，先审查、后发布”和“涉密信息不上网，上网信息不涉密”的原则，确保政府信息与政务工作内容无涉及国家秘密和敏感事项。切实保障人民群众的知情权、参与权、表达权和监督权，有效提高行政机关的透明度、公信力和依法行政能力，防治权力腐败，优化发展环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回应解读上，</w:t>
      </w:r>
      <w:r>
        <w:rPr/>
        <w:t>2020</w:t>
      </w:r>
      <w:r>
        <w:rPr/>
        <w:t>年，光山县对涉及面广、社会关注度高的、专业性强的政策法规，通过新闻发布、接受访谈、发表文章等方式做好解读。对围绕全县重点工作出台的《关于应对疫情支持工业企业健康发展的指导意见》《关于印发光山县城乡生活垃圾处理费征收管理办法的通知》等文件政策进行详细解读，共发布规范性文件政策解读</w:t>
      </w:r>
      <w:r>
        <w:rPr/>
        <w:t>6</w:t>
      </w:r>
      <w:r>
        <w:rPr/>
        <w:t>篇；回复县长信箱留言</w:t>
      </w:r>
      <w:r>
        <w:rPr/>
        <w:t>6</w:t>
      </w:r>
      <w:r>
        <w:rPr/>
        <w:t>条，电话咨询回应</w:t>
      </w:r>
      <w:r>
        <w:rPr/>
        <w:t>300</w:t>
      </w:r>
      <w:r>
        <w:rPr/>
        <w:t>余条，发布民意征集</w:t>
      </w:r>
      <w:r>
        <w:rPr/>
        <w:t>5</w:t>
      </w:r>
      <w:r>
        <w:rPr/>
        <w:t>条；回应群众关注热点或重大舆情</w:t>
      </w:r>
      <w:r>
        <w:rPr/>
        <w:t>2</w:t>
      </w:r>
      <w:r>
        <w:rPr/>
        <w:t>次；党委政府和县直各部门主要负责同志参加在线访谈</w:t>
      </w:r>
      <w:r>
        <w:rPr/>
        <w:t>3</w:t>
      </w:r>
      <w:r>
        <w:rPr/>
        <w:t>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2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,3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7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164.9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认识有差距。部分政府部门对政府信息和政务公开工作重视不够，公开意识不强，在公开工作上不积极、不主动。避重就轻，简单应对，流于形式。同时由于认识不到位，重视不够，各单位之间工作开展不平衡，差距较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不规范。从政府门户网站和信息公开网等公开载体公开的具体信息看，部分单位公开内容不全面，公开政策法规、部门机构、工作动态的较多，公开群众切身利益，以及社会关注的热点问题较少，有的公开的内容和公开栏目不对应；信息公开未能常态化，发布不及时，往往集中在督查和考评前后集中补发，重视公开数量，忽视质量，与政务公开标准化建设要求存在距离；政策解读和公众参与有待进一步加强，政策解读形式不够丰富，公众参与不够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人员不专业。一些单位的公开机构、公开制度和人员队伍不能满足形势需要，工作人员大多身兼数职，且变动较多，工作的专业性和延续性得不到保障，一定程度上制约公开工作深入推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</w:t>
      </w:r>
      <w:r>
        <w:rPr/>
        <w:t>2021</w:t>
      </w:r>
      <w:r>
        <w:rPr/>
        <w:t>年工作打算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，光山县将认真贯彻落实新《条例》和国务院、省市各级文件要求，紧紧围绕经济社会发展和人民群众关切，以社会需求为导向，以制度机制为基础，以平台建设为载体，继续深入推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完善载体建设。根据工作需求和实际使用情况，进一步完善信息公开平台建设，为全县政府信息和政府公开提供技术支持。加强政府门户网站交流互动平台的功能，回应社会关切，实现政府门户网站和信息公开网站的公开栏目链接。继续加强政务公开栏、宣传橱窗、办事指南等传统信息公开方式的建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加强业务培训。开展日常培训和集中培训，并就学习贯彻新《条例》精神为主要内容加强培训指导，进一步提高各单位对信息公开工作重视程度，增强主动公开意识，规范信息公开工作，提升工作人员业务公开能力，促使各单位政府信息“应公开，尽公开”。制定、完善相关配套制度，形成系统完备、管用有效的公开制度规范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完善制度规范。规范公开内容。严格按照新《条例》以及省市相关文件要求，对各类政府信息和政务情况在规定时限内及时予以公开。规范开展依申请公开工作。督促各单位认真做好申请公开政务信息的受理工作。根据统一的政务信息公开受理文本格式、程序规范，妥善办理群众申请要求，充分满足群众知情权。加强基层政务公开标准化规范化工作。规范加强财政预决算、公共资源配置、重大建设项目批准和实施、公共服务、环境保护、食品药品安全、安全生产、就业创业等基层政务公开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强化监督考核。强化督查考核结果运用。采取定期与不定期检查相结合、经常性检查与专项检查相结合、监督检查与责任追究相结合、通报考核与目标管理相结合的办法，加强对各重点部门政务公开工作的督查，并将督查结果予以通报，推动问题整改落实，逐步实现公开的规范化。建立社会监督体系。设置举报电话、举报箱、投诉举报信息平台，广泛接纳群众对政务公开的意见、建议和投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