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全市各级行政机关以习近平新时代中国特色社会主义思想为指导，深入贯彻《政府信息公开条例》，以建成统一规范的全市政务公开标准体系为目标，以推进基层政务公开规范化标准化建设为载体，不断创新政务公开方式方法，大力推进“五公开”，切实保障群众知情权、参与权、表达权和监督权，为全市扎实做好“六稳”工作、全面落实“六保”任务、坚决打好三大攻坚战提供了良好的政务公开和服务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（一）主动公开。坚持“公开为常态，不公开为例外”原则，全市各级行政机关通过政府网站和政务新媒体，共发布政府规章</w:t>
      </w:r>
      <w:r>
        <w:rPr/>
        <w:t>1</w:t>
      </w:r>
      <w:r>
        <w:rPr/>
        <w:t>件，规范性文件</w:t>
      </w:r>
      <w:r>
        <w:rPr/>
        <w:t>193</w:t>
      </w:r>
      <w:r>
        <w:rPr/>
        <w:t>件。其中市政府门户网站共发布政府信息</w:t>
      </w:r>
      <w:r>
        <w:rPr/>
        <w:t>5554</w:t>
      </w:r>
      <w:r>
        <w:rPr/>
        <w:t>条，公开市政府、市政府办文件</w:t>
      </w:r>
      <w:r>
        <w:rPr/>
        <w:t>80</w:t>
      </w:r>
      <w:r>
        <w:rPr/>
        <w:t>件、政策解读</w:t>
      </w:r>
      <w:r>
        <w:rPr/>
        <w:t>43</w:t>
      </w:r>
      <w:r>
        <w:rPr/>
        <w:t>条，发布新闻发布会</w:t>
      </w:r>
      <w:r>
        <w:rPr/>
        <w:t>19</w:t>
      </w:r>
      <w:r>
        <w:rPr/>
        <w:t>场 ，“信阳政务”微信公众号发布政府信息</w:t>
      </w:r>
      <w:r>
        <w:rPr/>
        <w:t>1825</w:t>
      </w:r>
      <w:r>
        <w:rPr/>
        <w:t>条。信阳市政务服务网等平台主动公开政务服务事项的办事指南、办事流程、办事机构、网上办理深度等信息，全年公开政务服务事项结果信息共</w:t>
      </w:r>
      <w:r>
        <w:rPr/>
        <w:t>15612</w:t>
      </w:r>
      <w:r>
        <w:rPr/>
        <w:t>条。完成市本级</w:t>
      </w:r>
      <w:r>
        <w:rPr/>
        <w:t>2165</w:t>
      </w:r>
      <w:r>
        <w:rPr/>
        <w:t>个政务服务事项办事一本通汇编工作。加大疫情防控和公共卫生知识普及信息发布，特别是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至</w:t>
      </w:r>
      <w:r>
        <w:rPr/>
        <w:t>3</w:t>
      </w:r>
      <w:r>
        <w:rPr/>
        <w:t>月</w:t>
      </w:r>
      <w:r>
        <w:rPr/>
        <w:t>6</w:t>
      </w:r>
      <w:r>
        <w:rPr/>
        <w:t>日期间，各级政府网站、政务新媒体平台发布疫情防控信息</w:t>
      </w:r>
      <w:r>
        <w:rPr/>
        <w:t>4800</w:t>
      </w:r>
      <w:r>
        <w:rPr/>
        <w:t>余条，为打赢疫情防控阻击战凝聚了强大精神力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（二）依申请公开。及时更新政府信息公开申请指南，畅通政府信息公开渠道，完善依申请公开接收、受理、办理、归档等流程。</w:t>
      </w:r>
      <w:r>
        <w:rPr/>
        <w:t>2020</w:t>
      </w:r>
      <w:r>
        <w:rPr/>
        <w:t>年全市各级行政机关共受理政府信息公开申请</w:t>
      </w:r>
      <w:r>
        <w:rPr/>
        <w:t>460</w:t>
      </w:r>
      <w:r>
        <w:rPr/>
        <w:t>件，办结</w:t>
      </w:r>
      <w:r>
        <w:rPr/>
        <w:t>457</w:t>
      </w:r>
      <w:r>
        <w:rPr/>
        <w:t>件。在办结的政府信息公开申请中，予以公开的</w:t>
      </w:r>
      <w:r>
        <w:rPr/>
        <w:t>340</w:t>
      </w:r>
      <w:r>
        <w:rPr/>
        <w:t>件，约占</w:t>
      </w:r>
      <w:r>
        <w:rPr/>
        <w:t>74.3%</w:t>
      </w:r>
      <w:r>
        <w:rPr/>
        <w:t>；部分公开的</w:t>
      </w:r>
      <w:r>
        <w:rPr/>
        <w:t>7</w:t>
      </w:r>
      <w:r>
        <w:rPr/>
        <w:t>件，约占</w:t>
      </w:r>
      <w:r>
        <w:rPr/>
        <w:t>1%</w:t>
      </w:r>
      <w:r>
        <w:rPr/>
        <w:t>；不予公开的</w:t>
      </w:r>
      <w:r>
        <w:rPr/>
        <w:t>15</w:t>
      </w:r>
      <w:r>
        <w:rPr/>
        <w:t>件，约占</w:t>
      </w:r>
      <w:r>
        <w:rPr/>
        <w:t>4%</w:t>
      </w:r>
      <w:r>
        <w:rPr/>
        <w:t>；无法提供的</w:t>
      </w:r>
      <w:r>
        <w:rPr/>
        <w:t>55</w:t>
      </w:r>
      <w:r>
        <w:rPr/>
        <w:t>件，约占</w:t>
      </w:r>
      <w:r>
        <w:rPr/>
        <w:t>12%</w:t>
      </w:r>
      <w:r>
        <w:rPr/>
        <w:t>；不予处理和其他处理的</w:t>
      </w:r>
      <w:r>
        <w:rPr/>
        <w:t>40</w:t>
      </w:r>
      <w:r>
        <w:rPr/>
        <w:t>件，约占</w:t>
      </w:r>
      <w:r>
        <w:rPr/>
        <w:t>8.7%</w:t>
      </w:r>
      <w:r>
        <w:rPr/>
        <w:t>。全市各级行政机关办理政府信息公开相关行政复议</w:t>
      </w:r>
      <w:r>
        <w:rPr/>
        <w:t>13</w:t>
      </w:r>
      <w:r>
        <w:rPr/>
        <w:t>件。办理政府信息公开相关行政诉讼</w:t>
      </w:r>
      <w:r>
        <w:rPr/>
        <w:t>22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（三）政府信息管理。推动市政府门户网站改版和网站集约化建设工作，</w:t>
      </w:r>
      <w:r>
        <w:rPr/>
        <w:t>2020</w:t>
      </w:r>
      <w:r>
        <w:rPr/>
        <w:t>年</w:t>
      </w:r>
      <w:r>
        <w:rPr/>
        <w:t>12</w:t>
      </w:r>
      <w:r>
        <w:rPr/>
        <w:t>月底新版市政府门户网站上线运行，成为全省首家入驻省政府网站统一技术平台的地市，完成</w:t>
      </w:r>
      <w:r>
        <w:rPr/>
        <w:t>IPv6</w:t>
      </w:r>
      <w:r>
        <w:rPr/>
        <w:t>升级改造，实现了与省政府网站集约共享，互联互通。推进政府信息公开平台建设，建立统一的政府信息资源库，政府令、信政、信政办等规范性文件通过信息资源库进行保存、管理和发布。建立全市规范性文件数据库，方便公众搜索查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（四）平台建设。推动政务服务网络平台升级，加大与省政务服务平台数据对接，“豫事办”</w:t>
      </w:r>
      <w:r>
        <w:rPr/>
        <w:t>APP</w:t>
      </w:r>
      <w:r>
        <w:rPr/>
        <w:t>注册普及率达</w:t>
      </w:r>
      <w:r>
        <w:rPr/>
        <w:t>32.01%</w:t>
      </w:r>
      <w:r>
        <w:rPr/>
        <w:t>，完成分厅入驻事项</w:t>
      </w:r>
      <w:r>
        <w:rPr/>
        <w:t>73</w:t>
      </w:r>
      <w:r>
        <w:rPr/>
        <w:t>个，推动政务服务事项流程再造，即办件占比</w:t>
      </w:r>
      <w:r>
        <w:rPr/>
        <w:t>57.59%</w:t>
      </w:r>
      <w:r>
        <w:rPr/>
        <w:t>，不见面审批占比</w:t>
      </w:r>
      <w:r>
        <w:rPr/>
        <w:t>92.89%</w:t>
      </w:r>
      <w:r>
        <w:rPr/>
        <w:t>，公布一张身份证办理高频率政务服务事项</w:t>
      </w:r>
      <w:r>
        <w:rPr/>
        <w:t>130</w:t>
      </w:r>
      <w:r>
        <w:rPr/>
        <w:t>件。设立乡级政务服务大厅试点</w:t>
      </w:r>
      <w:r>
        <w:rPr/>
        <w:t>20</w:t>
      </w:r>
      <w:r>
        <w:rPr/>
        <w:t>个，梳理出乡镇可办事项</w:t>
      </w:r>
      <w:r>
        <w:rPr/>
        <w:t>121</w:t>
      </w:r>
      <w:r>
        <w:rPr/>
        <w:t>项，代办事项</w:t>
      </w:r>
      <w:r>
        <w:rPr/>
        <w:t>35</w:t>
      </w:r>
      <w:r>
        <w:rPr/>
        <w:t>项，村级可办事项</w:t>
      </w:r>
      <w:r>
        <w:rPr/>
        <w:t>32</w:t>
      </w:r>
      <w:r>
        <w:rPr/>
        <w:t>项，代办事项</w:t>
      </w:r>
      <w:r>
        <w:rPr/>
        <w:t>9</w:t>
      </w:r>
      <w:r>
        <w:rPr/>
        <w:t>项。加强市政府门户网站建设。按照“统一名称、统一格式”要求，推动全市县区政府门户网站政府信息公开平台建设，统一命名“政府信息公开”专栏。在全市政府门户网站设置统一的“河南政务服务网”标识入口，便利企业和群众网上办事。对</w:t>
      </w:r>
      <w:r>
        <w:rPr/>
        <w:t>55</w:t>
      </w:r>
      <w:r>
        <w:rPr/>
        <w:t>家政府网站进行日常巡查监管，加大对政务新媒体监管力度，重新排查统计为</w:t>
      </w:r>
      <w:r>
        <w:rPr/>
        <w:t>179</w:t>
      </w:r>
      <w:r>
        <w:rPr/>
        <w:t>家，全部纳入国家政务新媒体报送监管系统。完成</w:t>
      </w:r>
      <w:r>
        <w:rPr/>
        <w:t>77</w:t>
      </w:r>
      <w:r>
        <w:rPr/>
        <w:t>个政府网站域名规范工作，新增域名</w:t>
      </w:r>
      <w:r>
        <w:rPr/>
        <w:t>1</w:t>
      </w:r>
      <w:r>
        <w:rPr/>
        <w:t>个，其中注销</w:t>
      </w:r>
      <w:r>
        <w:rPr/>
        <w:t>39</w:t>
      </w:r>
      <w:r>
        <w:rPr/>
        <w:t>个，规范</w:t>
      </w:r>
      <w:r>
        <w:rPr/>
        <w:t>38</w:t>
      </w:r>
      <w:r>
        <w:rPr/>
        <w:t>个。据省政府办公厅政务公开办工作通报，全市政府网站和政府新媒体合格率一直保持在</w:t>
      </w:r>
      <w:r>
        <w:rPr/>
        <w:t>100%</w:t>
      </w:r>
      <w:r>
        <w:rPr/>
        <w:t>。打造“一号对外、多线联动、</w:t>
      </w:r>
      <w:r>
        <w:rPr/>
        <w:t>7x24</w:t>
      </w:r>
      <w:r>
        <w:rPr/>
        <w:t>小时全天候线路畅通”市长热线平台，</w:t>
      </w:r>
      <w:r>
        <w:rPr/>
        <w:t>12345</w:t>
      </w:r>
      <w:r>
        <w:rPr/>
        <w:t>热线共接听群众有效来电</w:t>
      </w:r>
      <w:r>
        <w:rPr/>
        <w:t>101254</w:t>
      </w:r>
      <w:r>
        <w:rPr/>
        <w:t>次，电话转办</w:t>
      </w:r>
      <w:r>
        <w:rPr/>
        <w:t>86038</w:t>
      </w:r>
      <w:r>
        <w:rPr/>
        <w:t>次，立件交办</w:t>
      </w:r>
      <w:r>
        <w:rPr/>
        <w:t>15216</w:t>
      </w:r>
      <w:r>
        <w:rPr/>
        <w:t>件，办结</w:t>
      </w:r>
      <w:r>
        <w:rPr/>
        <w:t>15214</w:t>
      </w:r>
      <w:r>
        <w:rPr/>
        <w:t>件，办结率</w:t>
      </w:r>
      <w:r>
        <w:rPr/>
        <w:t>99.99%</w:t>
      </w:r>
      <w:r>
        <w:rPr/>
        <w:t>；受理市长信箱群众来信</w:t>
      </w:r>
      <w:r>
        <w:rPr/>
        <w:t>978</w:t>
      </w:r>
      <w:r>
        <w:rPr/>
        <w:t>余封，立件办理</w:t>
      </w:r>
      <w:r>
        <w:rPr/>
        <w:t>261</w:t>
      </w:r>
      <w:r>
        <w:rPr/>
        <w:t>件，办结率</w:t>
      </w:r>
      <w:r>
        <w:rPr/>
        <w:t>100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（五）强化保障。加大对政府信息公开工作的考评，将年度考核工作纳入全市法治政府建设考核，注重结果的运用，发挥好考核评价作用。市政府办公室印发《关于表彰</w:t>
      </w:r>
      <w:r>
        <w:rPr/>
        <w:t>2019</w:t>
      </w:r>
      <w:r>
        <w:rPr/>
        <w:t>年度全市政务公开工作先进单位和先进个人的通报》，对</w:t>
      </w:r>
      <w:r>
        <w:rPr/>
        <w:t>25</w:t>
      </w:r>
      <w:r>
        <w:rPr/>
        <w:t>家单位和</w:t>
      </w:r>
      <w:r>
        <w:rPr/>
        <w:t>29</w:t>
      </w:r>
      <w:r>
        <w:rPr/>
        <w:t>名同志进行了表彰。加大对政府信息公开工作的指导，监督和协调，通过微信工作群、实地调研、报送阶段性总结等方式，对各县区、市直部门的政务信息报送、重点领域信息公开、网站、政务新媒体建设等工作督导检查。全年共印发工作通报</w:t>
      </w:r>
      <w:r>
        <w:rPr/>
        <w:t>4</w:t>
      </w:r>
      <w:r>
        <w:rPr/>
        <w:t>期，对存在问题进行跟踪整改。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，组织开展全市政务公开业务培训班，对全市政务公开系统</w:t>
      </w:r>
      <w:r>
        <w:rPr/>
        <w:t xml:space="preserve">50 </w:t>
      </w:r>
      <w:r>
        <w:rPr/>
        <w:t>余名骨干进行了培训，提升了全市政务公开系统的业务能力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167,5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368,4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2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,5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2,1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3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0,076.8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全市政府信息公开工作虽然取得了一定成效，但与上级要求、群众期盼还有一定的差距。一是公开的意识有待进一步提升；二是基层政务公开能力和水平有待进一步提升；三是政府网站集约化、信息公开平台建设需进一步推进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以上问题，主要采取推进基层政务公开标准化规范化工作，编制</w:t>
      </w:r>
      <w:r>
        <w:rPr/>
        <w:t>26</w:t>
      </w:r>
      <w:r>
        <w:rPr/>
        <w:t>个试点领域基层政府公开标准指引目录，全面梳理和优化政务公开工作流程，进一步完善政策文件解读、舆情研判回应、市政府新闻发布会等制度。组织开展基层政务公开业务培训，着力提升业务骨干的能力水平。搭建网站集约化平台，实现信息互联互通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