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浉河区政府坚持以习近平新时代中国特色社会主义思想为指导，紧紧围绕区委、区政府重大决策部署，进一步深化对政府信息公开重要作用的认识，切实提高政府信息公开工作主动性、自觉性，不断提升政府信息公开工作质量和时效。坚持以公开为常态、不公开为例外，强化公开制度建设，完善信息公开平台，拓展主动公开领域，做好依申请公开，注重数据分析解读，积极回应社会关切，不断扩大公开范围、规范公开内容、增强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丰富公开载体平台。结合浉河区工作实际和信息公开要求，我区积极夯实线上线下公开服务平台建设基础，不断加强服务平台载体建设。一方面切实加强政务服务平台建设。保障便民窗口行政许可、行政审批和公共服务项目的人、事、权不缺位，要求各窗口严格实行一次性告知制、限时办结制等政务服务制度，并建立业务办理项目台账。按照便民、实用的原则，在窗口显眼处摆放服务办事指南，在方便群众查阅的地方设立政务公开栏政务服务指引图、工作人员去向牌等服务引导设施，极大方便了群众办事。另一方面不断完善线上政务信息公开平台建设，按照政府部门信息公开平台调整的要求，对公开的信息做到分类、分栏目发布，明确发布内容、公开时限和发布格式，及时全面地公开相关信息，进一步保障群众的知情权、参与权和监督权。同时，加强区政府门户网站建设，将门户网站打造成及时、准确、公开、透明的政府信息发布平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主动公开监督考核管理。从强化工作责任入手，加强政务公开和政务服务的监督考核，重点监督公开的时限是否及时，公开的内容是否真实准确，公开的事项是否涉密等。对公开不及时，公开效果不理想，以及公开中弄虚作假、侵犯群众利益，未经保密审查导致失泄密的，一律从严从重查处，全年没有发生违规违法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优化依申请公开的服务和管理。畅通信函、在线、当面提交信息申请受理渠道，加强现场受理点建设，方便公众当面提交申请。同时，加强受理点人员配备和业务培训，提高现场服务能力，做好现场疑难解答和便民服务。完善依申请公开受理和答复程序，严格落实依申请公开规范办理机制。严格在法定时限内依法依规完成答复。</w:t>
      </w:r>
      <w:r>
        <w:rPr/>
        <w:t>2020</w:t>
      </w:r>
      <w:r>
        <w:rPr/>
        <w:t>年，我区共收到</w:t>
      </w:r>
      <w:r>
        <w:rPr/>
        <w:t>21</w:t>
      </w:r>
      <w:r>
        <w:rPr/>
        <w:t>件公开事项申请，已全部按规定办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,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继续加强学习、宣传和培训。提高主动公开政府政务信息的意识，不断提升政府信息与政务公开工作能力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完善和拓展信息公开内容。丰富政策解读、数据解读形式，利用传统媒体与新媒体两个平台，积极向广大群众宣传统计政策法规，及时高效发布统计数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健全和完善信息公开制度。增设公开栏目，畅通依申请公开渠道，拓展网站信息服务功能，切实提升统计工作服务群众、服务决策、服务发展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