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附</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700" w:before="0" w:after="157"/>
        <w:ind w:right="0" w:hanging="0"/>
        <w:jc w:val="center"/>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i w:val="false"/>
          <w:color w:val="000000"/>
          <w:kern w:val="2"/>
          <w:sz w:val="32"/>
          <w:szCs w:val="32"/>
          <w:u w:val="none"/>
          <w:lang w:val="en-US" w:eastAsia="zh-CN" w:bidi="ar-SA"/>
        </w:rPr>
        <w:t>信阳市“跨省通办”特色事项清单（</w:t>
      </w:r>
      <w:r>
        <w:rPr>
          <w:rFonts w:eastAsia="方正仿宋_GBK" w:cs="Times New Roman;Nimbus Roman No9 L" w:ascii="Times New Roman;Nimbus Roman No9 L" w:hAnsi="Times New Roman;Nimbus Roman No9 L"/>
          <w:i w:val="false"/>
          <w:color w:val="000000"/>
          <w:kern w:val="2"/>
          <w:sz w:val="32"/>
          <w:szCs w:val="32"/>
          <w:u w:val="none"/>
          <w:lang w:val="en-US" w:eastAsia="zh-CN" w:bidi="ar-SA"/>
        </w:rPr>
        <w:t>305</w:t>
      </w:r>
      <w:r>
        <w:rPr>
          <w:rFonts w:ascii="Times New Roman;Nimbus Roman No9 L" w:hAnsi="Times New Roman;Nimbus Roman No9 L" w:cs="Times New Roman;Nimbus Roman No9 L" w:eastAsia="方正仿宋_GBK"/>
          <w:i w:val="false"/>
          <w:color w:val="000000"/>
          <w:kern w:val="2"/>
          <w:sz w:val="32"/>
          <w:szCs w:val="32"/>
          <w:u w:val="none"/>
          <w:lang w:val="en-US" w:eastAsia="zh-CN" w:bidi="ar-SA"/>
        </w:rPr>
        <w:t>项）</w:t>
      </w:r>
    </w:p>
    <w:tbl>
      <w:tblPr>
        <w:tblW w:w="10201" w:type="dxa"/>
        <w:jc w:val="center"/>
        <w:tblInd w:w="0" w:type="dxa"/>
        <w:tblLayout w:type="fixed"/>
        <w:tblCellMar>
          <w:top w:w="0" w:type="dxa"/>
          <w:left w:w="108" w:type="dxa"/>
          <w:bottom w:w="0" w:type="dxa"/>
          <w:right w:w="108" w:type="dxa"/>
        </w:tblCellMar>
      </w:tblPr>
      <w:tblGrid>
        <w:gridCol w:w="773"/>
        <w:gridCol w:w="1876"/>
        <w:gridCol w:w="1846"/>
        <w:gridCol w:w="2280"/>
        <w:gridCol w:w="1065"/>
        <w:gridCol w:w="1140"/>
        <w:gridCol w:w="1221"/>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主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子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业务办理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kern w:val="0"/>
                <w:sz w:val="24"/>
                <w:szCs w:val="24"/>
                <w:u w:val="none"/>
                <w:shd w:fill="auto" w:val="clear"/>
                <w:lang w:val="en-US" w:eastAsia="zh-CN" w:bidi="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事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kern w:val="0"/>
                <w:sz w:val="24"/>
                <w:szCs w:val="24"/>
                <w:u w:val="none"/>
                <w:shd w:fill="auto" w:val="clear"/>
                <w:lang w:val="en-US" w:eastAsia="zh-CN" w:bidi="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实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kern w:val="0"/>
                <w:sz w:val="24"/>
                <w:szCs w:val="24"/>
                <w:u w:val="none"/>
                <w:shd w:fill="auto" w:val="clear"/>
                <w:lang w:val="en-US" w:eastAsia="zh-CN" w:bidi="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业务通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b w:val="false"/>
                <w:b w:val="false"/>
                <w:bCs/>
                <w:i w:val="false"/>
                <w:i w:val="false"/>
                <w:color w:val="000000"/>
                <w:sz w:val="24"/>
                <w:szCs w:val="24"/>
                <w:u w:val="none"/>
                <w:shd w:fill="auto" w:val="clear"/>
              </w:rPr>
            </w:pPr>
            <w:r>
              <w:rPr>
                <w:rFonts w:ascii="Times New Roman;Nimbus Roman No9 L" w:hAnsi="Times New Roman;Nimbus Roman No9 L" w:cs="Times New Roman;Nimbus Roman No9 L" w:eastAsia="黑体"/>
                <w:b w:val="false"/>
                <w:bCs/>
                <w:i w:val="false"/>
                <w:color w:val="000000"/>
                <w:kern w:val="0"/>
                <w:sz w:val="24"/>
                <w:szCs w:val="24"/>
                <w:u w:val="none"/>
                <w:shd w:fill="auto" w:val="clear"/>
                <w:lang w:val="en-US" w:eastAsia="zh-CN" w:bidi="ar"/>
              </w:rPr>
              <w:t>模式</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信息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非卡面信息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应用状态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应用状态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挂失与解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障卡解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民合同制工人一次性生活补助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民合同制工人一次性生活补助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技能提升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业技能提升补贴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就业失业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就业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个人就业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就业失业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就业创业证》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就业创业证》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开业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运营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校毕业生等青年就业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求职创业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求职创业补贴申领（毕业年度困难高校毕业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大众创业扶持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流动人员人事档案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依据档案记载出具相关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依据档案记载出具相关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工伤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工伤信息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旧伤复发申请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旧伤复发申请确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转诊转院申请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转诊转院申请确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康复申请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康复申请确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康复治疗期延长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康复治疗期延长申请确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辅助器具配置或更换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辅助器具配置或更换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辅助器具异地配置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辅助器具异地配置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医疗（康复）费用申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医疗（康复）费用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一次性工伤医疗补助金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一次性工伤医疗补助金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伤残待遇申领（一次性伤残补助金、伤残津贴和生活护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一次性伤残补助金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伤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伤残待遇申领（一次性伤残补助金、伤残津贴和生活护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伤残津贴和生活护理费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丧葬补助金、抚恤金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丧葬补助金、抚恤金申领（企业基本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设立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的设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股权出质注销</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撤销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基本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参保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缴费基数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人员缴费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个人账户余额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个人账户变动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个人封锁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完全丧失劳动能力、并与单位终止劳动关系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完全丧失劳动能力、并与单位终止劳动关系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境定居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境定居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住房公积金贷款本息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住房公积金贷款本息提取住房公积金（本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租赁自住住房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租赁自住住房提取住房公积金（本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与所在单位终止劳动关系未重新就业且封存满半年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与所在单位终止劳动关系未重新就业且封存满半年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法定代表人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名称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活动资金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业务主管单位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业务范围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住所变更登记（凭租赁协议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住所变更登记（凭产权证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注销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修改章程核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修改章程核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修改章程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开办资金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名称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法定代表人或单位负责人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业务主管单位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住所变更登记（凭租赁协议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住所变更登记（凭产权证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宗旨和业务范围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成立、变更、注销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注销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修改章程核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修改章程核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修改章程核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开募捐资格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开募捐资格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公开募捐资格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认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团体慈善组织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认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民办非企业单位慈善组织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担任受托人慈善信托设立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组织担任受托人慈善信托重新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信托公司担任受托人慈善信托设立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慈善信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信托公司担任受托人慈善信托重新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养老机构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经营性养老机构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养老机构变更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机构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经营性养老机构变更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民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商务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外贸易经营者备案变更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商务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自来水用户信息变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表更名、过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表变更名、过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自来水用户信息变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表销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表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燃气用户信息变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燃气用户信息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燃气用户信息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信阳富地燃气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审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延期审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期满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损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遗失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延期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提交机动车驾驶人身体条件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驾驶证核发、审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延期提交身体条件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临时通行牌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临时通行牌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临时通行牌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补领机动车行驶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换领机动车行驶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补领机动车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换领机动车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所有人在管辖区内变更联系方式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合格标志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合格标志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领机动车免检合格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合格标志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合格标志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补、换领机动车检验合格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考试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考试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取消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取消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打印学习驾驶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打印学习驾驶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考试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考试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取消异地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取消异地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驶证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考违规情况举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驾考违规情况举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车注册登记预选号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车注册登记预选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迁）入预选号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迁）入预选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6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本地二手车过户预选号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本地二手车过户预选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能源汽车换发号牌预选号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能源汽车换发号牌预选号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能源汽车换发号牌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能源汽车换发号牌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常资料选号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常资料选号修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6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预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动车检验预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保安备案事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自行招用保安员的单位从事保安服务备案和撤销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自行招用保安员的单位从事保安服务备案和撤销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保安备案事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保安服务公司跨省、自治区、直辖市提供保安服务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保安服务公司跨省、自治区、直辖市提供保安服务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三大员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工程技术人员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换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爆破作业人员许可</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查询出入境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查询出入境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查询出入境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公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省际、市际道路旅客运输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县际道路旅客运输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省际、市际道路旅客运输班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县际道路旅客运输班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省际、市际道路旅客运输包车客运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县际道路旅客运输包车客运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客运经营变更许可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客运经营变更业户基本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经营期满延续道路客运班线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经营期满延续道路客运包车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补发《道路运输经营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道路运输经营许可证》到期换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客运（班线）经营终止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客运（班线）经营许可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国籍证书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国籍证书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国籍证书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国籍证书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国籍证书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临时国籍证书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最低安全配员证书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最低安全配员证书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最低安全配员证书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设计图纸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设计图纸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船舶设计图纸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巡游出租汽车车辆运营证换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巡游出租汽车车辆运营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网络预约出租汽车车辆营运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车辆运营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网络预约出租汽车车辆营运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企业设立子公司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企业设立分公司报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企业变更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企业核减经营（运输）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运输经营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企业终止经营（运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车辆报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车辆恢复营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押运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押运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押运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驾驶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驾驶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放射性物品道路运输从业人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驾驶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装卸管理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装卸管理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输装卸管理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押运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押运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货物道路运输从业人员资格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危险货物运押运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巡游出租汽车驾驶员资格证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巡游出租汽车驾驶员从业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网络预约出租汽车驾驶员从业资格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网络预约出租汽车驾驶员资格证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出租汽车驾驶员从业资格注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申请网络预约出租汽车驾驶员从业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旅客运输驾驶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营运车辆道路运输证配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客运车辆道路运输证信息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补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道路普通货物运输驾驶员资格证（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交通运输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外专利申请资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外专利申请资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外专利申请资助（受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补证</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达到设计使用年限变更</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更名变更</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使用登记</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注销</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安全管理人员和作业人员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安全管理人员和作业人员资格认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特种设备作业人员资格认定（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药品违法行为举报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药品违法行为举报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药品违法行为举报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重大经济和科技活动知识产权评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重大经济和科技活动知识产权评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重大经济和科技活动知识产权评议（受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职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市场监督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6</w:t>
            </w:r>
          </w:p>
        </w:tc>
        <w:tc>
          <w:tcPr>
            <w:tcW w:w="1876" w:type="dxa"/>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产地检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产地检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产地检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家保护水生野生动物或其产品经营利用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家保护水生野生动物或其产品经营利用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国家保护水生野生动物或其产品经营利用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经营许可证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经营许可证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经营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许可证延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药经营许可证延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业植物及其产品调运检疫及植物检疫证书签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业植物及其产品调运检疫及植物检疫证书签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农业植物及其产品调运检疫及植物检疫证书签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产苗种产地检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产苗种产地检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产苗种产地检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域滩涂养殖证的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域滩涂养殖证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水域滩涂养殖证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植物检疫性有害生物的种苗繁育基地、母树林基地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植物检疫性有害生物的种苗繁育基地、母树林基地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植物检疫性有害生物的种苗繁育基地、母树林基地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渔业捕捞许可审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渔业捕捞许可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渔业捕捞许可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植物检疫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植物检疫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植物检疫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缴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灵活就业人员缴存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灵活就业人员缴存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合同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还款账户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合同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缩短还款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合同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增加共同借款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合同变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变更还款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前还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前部分还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贷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前还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冲还贷签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建造、翻建、大修自住住房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建造、翻建、大修自住住房提取住房公积金（本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建造、翻建、大修自住住房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建造、翻建、大修自住住房提取住房公积金（配偶、父母、子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住房公积金贷款本息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住房公积金贷款本息提取住房公积金（配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商贷本息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商贷本息提取住房公积金（本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商贷本息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偿还商贷本息提取住房公积金（配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租赁自住住房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租赁自住住房提取住房公积金（配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死亡或者被宣告死亡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死亡或者被宣告死亡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享受城镇最低生活保障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享受城镇最低生活保障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住房公积金提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情形提取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情形提取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住房公积金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主要负责人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主要负责人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主要负责人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安全生产管理人员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安全生产管理人员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矿山企业、危险化学品生产企业安全生产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企业安全生产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非煤矿山生产经营单位安全生产管理人员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主要负责人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主要负责人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主要负责人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安全生产管理人员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安全生产管理人员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金属冶炼生产经营单位安全生产管理人员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主要负责人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主要负责人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主要负责人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安全生产管理人员安全生产合格证取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安全生产管理人员安全生产合格证复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危险化学品生产经营单位安全生产管理人员安全生产合格证换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的颁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非煤矿山、危险化学品、烟花爆竹、金属冶炼等生产经营单位主要负责人和安全生产管理人员的安全生产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安全生产合格证补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应急管理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装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低压居民新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增容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低压居民增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移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暂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复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过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更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分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并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销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变更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峰谷电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电业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新装用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分布式电源项目新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供电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和变更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灵活就业人员新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和变更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灵活就业人员中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和变更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灵活就业人员恢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和变更登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工参保登记（在职转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单位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个人封锁信息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信息查询和个人账户一次性支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单位参保信息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参保人员参保信息查询（个人参保证明打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人员异地就医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同一疾病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人员异地就医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异地急诊或精神病人员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基本医疗保险参保人员异地就医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转诊人员备案（异地未按规定转诊人员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医疗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文化广电和旅游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文化广电和旅游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换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文化广电和旅游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信息变更（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文化广电和旅游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核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导游证信息变更（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文化广电和旅游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注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注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证明遗失或损毁补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证明遗失或损毁补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医疗广告审查证明遗失或损毁补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义诊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义诊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义诊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医师的表彰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医师的表彰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医师的表彰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做出突出贡献护士的表彰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做出突出贡献护士的表彰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做出突出贡献护士的表彰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传染病防治工作中做出显著成绩和贡献的单位和个人给予表彰和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传染病防治工作中做出显著成绩和贡献的单位和个人给予表彰和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传染病防治工作中做出显著成绩和贡献的单位和个人给予表彰和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精神卫生工作中作出突出贡献的组织、个人给予表彰、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精神卫生工作中作出突出贡献的组织、个人给予表彰、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精神卫生工作中作出突出贡献的组织、个人给予表彰、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食盐加碘消除碘缺乏危害工作中做出显著成绩的单位和个人给予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食盐加碘消除碘缺乏危害工作中做出显著成绩的单位和个人给予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食盐加碘消除碘缺乏危害工作中做出显著成绩的单位和个人给予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艾滋病防治工作中做出显著成绩和贡献的单位和个人给予表彰和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艾滋病防治工作中做出显著成绩和贡献的单位和个人给予表彰和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艾滋病防治工作中做出显著成绩和贡献的单位和个人给予表彰和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血吸虫病防治工作中做出显著成绩的单位和个人给予表彰或者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血吸虫病防治工作中做出显著成绩的单位和个人给予表彰或者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血吸虫病防治工作中做出显著成绩的单位和个人给予表彰或者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突发事件应急处理、突发公共卫生事件与传染病疫情监测信息报告管理工作中做出贡献的人员给予表彰和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突发事件应急处理、突发公共卫生事件与传染病疫情监测信息报告管理工作中做出贡献的人员给予表彰和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突发事件应急处理、突发公共卫生事件与传染病疫情监测信息报告管理工作中做出贡献的人员给予表彰和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学校卫生工作中成绩显著的单位或者个人的表彰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学校卫生工作中成绩显著的单位或者个人的表彰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学校卫生工作中成绩显著的单位或者个人的表彰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中医药工作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中医药工作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中医药工作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母婴保健工作中做出显著成绩和在母婴保健科学研究中取得显著成果的组织和个人的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母婴保健工作中做出显著成绩和在母婴保健科学研究中取得显著成果的组织和个人的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母婴保健工作中做出显著成绩和在母婴保健科学研究中取得显著成果的组织和个人的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业病防治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业病防治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职业病防治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2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继承和发展中医药事业、中医医疗工作等中做出显著贡献的单位和个人奖励表彰（增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继承和发展中医药事业、中医医疗工作等中做出显著贡献的单位和个人奖励表彰（增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继承和发展中医药事业、中医医疗工作等中做出显著贡献的单位和个人奖励表彰（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Times New Roman;Nimbus Roman No9 L"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两非</w:t>
            </w:r>
            <w:r>
              <w:rPr>
                <w:rFonts w:ascii="Times New Roman;Nimbus Roman No9 L" w:hAnsi="Times New Roman;Nimbus Roman No9 L" w:cs="Times New Roman;Nimbus Roman No9 L" w:eastAsia="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案件举报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Times New Roman;Nimbus Roman No9 L"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两非</w:t>
            </w:r>
            <w:r>
              <w:rPr>
                <w:rFonts w:ascii="Times New Roman;Nimbus Roman No9 L" w:hAnsi="Times New Roman;Nimbus Roman No9 L" w:cs="Times New Roman;Nimbus Roman No9 L" w:eastAsia="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案件举报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Times New Roman;Nimbus Roman No9 L"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两非</w:t>
            </w:r>
            <w:r>
              <w:rPr>
                <w:rFonts w:ascii="Times New Roman;Nimbus Roman No9 L" w:hAnsi="Times New Roman;Nimbus Roman No9 L" w:cs="Times New Roman;Nimbus Roman No9 L" w:eastAsia="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案件举报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预防接种工作中作出显著成绩和贡献的接种单位及其工作人员给予奖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预防接种工作中作出显著成绩和贡献的接种单位及其工作人员给予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在预防接种工作中作出显著成绩和贡献的接种单位及其工作人员给予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偿献血奖励、先进表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偿献血奖励、先进表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无偿献血奖励、先进表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奖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险参保信息维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养老保险待遇发放账户维护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人员社会化发放信息变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保险参保信息维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待遇发放账户维护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待遇发放账户维护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丧葬补助金和抚恤金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人员死亡（无供养亲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保险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丧葬补助金和抚恤金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失业人员死亡（有供养亲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担保贷款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创业担保贷款申请（个人创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就业困难人员（含建档立卡贫困劳动力）实施就业援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岗位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岗位社保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对就业困难人员（含建档立卡贫困劳动力）实施就业援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岗位补贴申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益性岗位补贴申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流动人员人事档案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等学校等毕业生接收手续办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等学校等毕业生接收手续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技能人员职业资格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遗失技能人员职业资格证书补发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遗失技能人员职业资格证书补发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技能人员职业资格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境外就业和对外劳务合作人员换发技能人员职业资格证书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境外就业和对外劳务合作人员换发技能人员职业资格证书申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申报五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工作年限申报四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岗位等级证书申报四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工作年限申报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岗位等级证书申报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岗位等级证书申报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技能竞赛表彰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先进工作者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获得五一劳动奖章表彰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年度考核优秀或优秀共产党员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国家发明专利或实用新型专利证书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专业技术人员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机关事业单位工勤技能岗位人员考试报名（按技术能手申报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流动人员人事档案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档案的接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档案的接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流动人员人事档案管理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档案的转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档案的转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人力资源和社会保障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按比例安排残疾人就业审核（签订劳动合同或在编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残疾人联合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按比例安排残疾人就业审核（劳务派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残疾人联合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按比例安排残疾人就业审核（应届残疾人大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残疾人联合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用人单位按比例安排残疾人就业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按比例安排残疾人就业审核（劳务派遣的应届残疾人大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残疾人联合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教师资格证书补发换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级中学教师、中等职业学校教师、中等职业学校实习指导教师资格证书补发换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级中学教师、中等职业学校教师、中等职业学校实习指导教师资格证书遗失补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教师资格证书补发换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级中学教师、中等职业学校教师、中等职业学校实习指导教师资格证书补发换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高级中学教师、中等职业学校教师、中等职业学校实习指导教师资格证书换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普通高中学业水平考试成绩证明／会考成绩证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普通高中学业水平考试成绩证明／会考成绩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普通高中学业水平考试成绩证明（会考成绩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代办</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办理中等职业学校学历证明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办理中等职业学校学历证明书（由各省辖市、省直管县市验印的毕业证书丢失可办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办理中等职业教育学历认证书</w:t>
            </w: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w:t>
            </w: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学历证明书（由省辖市、省直管县验印的毕业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注销的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名称变更的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法人代表变更的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注册资金变更的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10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申请登记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体育类民办非企业单位业务主管单位变更的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0"/>
                <w:szCs w:val="20"/>
                <w:u w:val="none"/>
                <w:shd w:fill="auto" w:val="clear"/>
                <w:lang w:val="en-US" w:eastAsia="zh-CN" w:bidi="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异地代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代办</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eastAsia="方正仿宋_GBK" w:cs="Times New Roman;Nimbus Roman No9 L" w:ascii="Times New Roman;Nimbus Roman No9 L" w:hAnsi="Times New Roman;Nimbus Roman No9 L"/>
                <w:i w:val="false"/>
                <w:color w:val="000000"/>
                <w:kern w:val="0"/>
                <w:sz w:val="20"/>
                <w:szCs w:val="20"/>
                <w:u w:val="none"/>
                <w:shd w:fill="auto" w:val="clear"/>
                <w:lang w:val="en-US" w:eastAsia="zh-CN" w:bidi="ar"/>
              </w:rPr>
              <w:t>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体育指导员技术等级称号授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社会体育指导员技术等级称号授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二级社会体育指导员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行政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市教育体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0"/>
                <w:szCs w:val="20"/>
                <w:u w:val="none"/>
                <w:shd w:fill="auto" w:val="clear"/>
              </w:rPr>
            </w:pPr>
            <w:r>
              <w:rPr>
                <w:rFonts w:ascii="Times New Roman;Nimbus Roman No9 L" w:hAnsi="Times New Roman;Nimbus Roman No9 L" w:cs="Times New Roman;Nimbus Roman No9 L" w:eastAsia="方正仿宋_GBK"/>
                <w:i w:val="false"/>
                <w:color w:val="000000"/>
                <w:kern w:val="0"/>
                <w:sz w:val="20"/>
                <w:szCs w:val="20"/>
                <w:u w:val="none"/>
                <w:shd w:fill="auto" w:val="clear"/>
                <w:lang w:val="en-US" w:eastAsia="zh-CN" w:bidi="ar"/>
              </w:rPr>
              <w:t>全程网办</w:t>
            </w:r>
          </w:p>
        </w:tc>
      </w:tr>
    </w:tbl>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tbl>
      <w:tblPr>
        <w:tblW w:w="9573" w:type="dxa"/>
        <w:jc w:val="left"/>
        <w:tblInd w:w="0" w:type="dxa"/>
        <w:tblLayout w:type="fixed"/>
        <w:tblCellMar>
          <w:top w:w="0" w:type="dxa"/>
          <w:left w:w="0" w:type="dxa"/>
          <w:bottom w:w="0" w:type="dxa"/>
          <w:right w:w="0" w:type="dxa"/>
        </w:tblCellMar>
      </w:tblPr>
      <w:tblGrid>
        <w:gridCol w:w="9573"/>
      </w:tblGrid>
      <w:tr>
        <w:trPr>
          <w:trHeight w:val="567" w:hRule="atLeast"/>
        </w:trPr>
        <w:tc>
          <w:tcPr>
            <w:tcW w:w="9573" w:type="dxa"/>
            <w:tcBorders>
              <w:top w:val="single" w:sz="8" w:space="0" w:color="000000"/>
              <w:bottom w:val="single" w:sz="8" w:space="0" w:color="000000"/>
            </w:tcBorders>
          </w:tcPr>
          <w:p>
            <w:pPr>
              <w:pStyle w:val="TextBody"/>
              <w:spacing w:lineRule="exact" w:line="520" w:before="0" w:after="0"/>
              <w:rPr>
                <w:rFonts w:ascii="Times New Roman;Nimbus Roman No9 L" w:hAnsi="Times New Roman;Nimbus Roman No9 L" w:eastAsia="方正仿宋_GBK" w:cs="Times New Roman;Nimbus Roman No9 L"/>
                <w:color w:val="000000"/>
                <w:sz w:val="28"/>
                <w:szCs w:val="28"/>
              </w:rPr>
            </w:pPr>
            <w:r>
              <mc:AlternateContent>
                <mc:Choice Requires="wps">
                  <w:drawing>
                    <wp:anchor behindDoc="0" distT="0" distB="0" distL="114935" distR="114300" simplePos="0" locked="0" layoutInCell="1" allowOverlap="1" relativeHeight="26">
                      <wp:simplePos x="0" y="0"/>
                      <wp:positionH relativeFrom="column">
                        <wp:posOffset>-54610</wp:posOffset>
                      </wp:positionH>
                      <wp:positionV relativeFrom="paragraph">
                        <wp:posOffset>8960485</wp:posOffset>
                      </wp:positionV>
                      <wp:extent cx="833755" cy="619125"/>
                      <wp:effectExtent l="635" t="635" r="0" b="0"/>
                      <wp:wrapNone/>
                      <wp:docPr id="1" name="矩形 3"/>
                      <a:graphic xmlns:a="http://schemas.openxmlformats.org/drawingml/2006/main">
                        <a:graphicData uri="http://schemas.microsoft.com/office/word/2010/wordprocessingShape">
                          <wps:wsp>
                            <wps:cNvSpPr/>
                            <wps:spPr>
                              <a:xfrm>
                                <a:off x="0" y="0"/>
                                <a:ext cx="83376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4.3pt;margin-top:705.55pt;width:65.6pt;height:48.7pt;mso-wrap-style:none;v-text-anchor:middle">
                      <v:fill o:detectmouseclick="t" type="solid" color2="black"/>
                      <v:stroke color="#3465a4" joinstyle="round" endcap="flat"/>
                      <w10:wrap type="none"/>
                    </v:rect>
                  </w:pict>
                </mc:Fallback>
              </mc:AlternateContent>
            </w:r>
            <w:r>
              <w:rPr>
                <w:rFonts w:ascii="Times New Roman;Nimbus Roman No9 L" w:hAnsi="Times New Roman;Nimbus Roman No9 L" w:cs="Times New Roman;Nimbus Roman No9 L" w:eastAsia="方正仿宋_GBK"/>
                <w:color w:val="000000"/>
                <w:sz w:val="28"/>
                <w:szCs w:val="28"/>
              </w:rPr>
              <w:t>信阳市人民政府办公室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1</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rPr>
              <w:t>1</w:t>
            </w:r>
            <w:r>
              <w:rPr>
                <w:rFonts w:eastAsia="方正仿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方正仿宋_GBK"/>
                <w:color w:val="000000"/>
                <w:sz w:val="28"/>
                <w:szCs w:val="28"/>
              </w:rPr>
              <w:t>日印发</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lang w:eastAsia="zh-CN"/>
        </w:rPr>
      </w:pPr>
      <w:r>
        <w:rPr>
          <w:rFonts w:eastAsia="黑体" w:cs="Times New Roman;Nimbus Roman No9 L" w:ascii="Times New Roman;Nimbus Roman No9 L" w:hAnsi="Times New Roman;Nimbus Roman No9 L"/>
          <w:lang w:eastAsia="zh-CN"/>
        </w:rPr>
        <w:drawing>
          <wp:anchor behindDoc="0" distT="0" distB="0" distL="114935" distR="114935" simplePos="0" locked="0" layoutInCell="0" allowOverlap="1" relativeHeight="27">
            <wp:simplePos x="0" y="0"/>
            <wp:positionH relativeFrom="column">
              <wp:posOffset>4300220</wp:posOffset>
            </wp:positionH>
            <wp:positionV relativeFrom="paragraph">
              <wp:posOffset>6201410</wp:posOffset>
            </wp:positionV>
            <wp:extent cx="1790700" cy="4762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134" w:right="113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3"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4</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4</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340"/>
      <w:jc w:val="center"/>
    </w:pPr>
    <w:rPr>
      <w:rFonts w:ascii="黑体" w:hAnsi="黑体"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100" w:after="200"/>
      <w:jc w:val="left"/>
    </w:pPr>
    <w:rPr>
      <w:rFonts w:ascii="Tahoma;Droid Sans" w:hAnsi="Tahoma;Droid Sans" w:eastAsia="宋体;方正书宋_GBK" w:cs="Tahoma;Droid San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FirstIndent21">
    <w:name w:val="Body Text First Indent 21"/>
    <w:qFormat/>
    <w:pPr>
      <w:keepNext w:val="false"/>
      <w:keepLines w:val="false"/>
      <w:widowControl w:val="false"/>
      <w:bidi w:val="0"/>
      <w:spacing w:lineRule="auto" w:line="240" w:before="100" w:after="120"/>
      <w:ind w:left="420" w:firstLine="420"/>
      <w:jc w:val="both"/>
    </w:pPr>
    <w:rPr>
      <w:rFonts w:ascii="Times New Roman;Nimbus Roman No9 L" w:hAnsi="Times New Roman;Nimbus Roman No9 L" w:eastAsia="宋体;方正书宋_GBK" w:cs="Times New Roman;Nimbus Roman No9 L"/>
      <w:color w:val="auto"/>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huanghe</cp:lastModifiedBy>
  <cp:lastPrinted>2021-12-06T16:18:00Z</cp:lastPrinted>
  <dcterms:modified xsi:type="dcterms:W3CDTF">2021-12-16T1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67905F88E452B860364D8EC2C69C4</vt:lpwstr>
  </property>
  <property fmtid="{D5CDD505-2E9C-101B-9397-08002B2CF9AE}" pid="3" name="KSOProductBuildVer">
    <vt:lpwstr>2052-11.8.2.10422</vt:lpwstr>
  </property>
</Properties>
</file>