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115" w:hanging="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容缺受理终止办理通知书（样本）</w:t>
      </w:r>
    </w:p>
    <w:p>
      <w:pPr>
        <w:pStyle w:val="Normal"/>
        <w:widowControl/>
        <w:spacing w:lineRule="exact" w:line="580"/>
        <w:jc w:val="center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44"/>
          <w:szCs w:val="4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你（单位）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申请办理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政务服务事项并作出相应承诺，我单位按照《信阳市政务服务容缺受理实施方案》进行了容缺受理（容缺受理号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），因你（单位）在承诺补正时限内不能补齐补正容缺受理材料，现根据方案规定，我单位决定终止办理容缺受理的该项政务服务事项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1050" w:hanging="0"/>
        <w:jc w:val="righ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exact" w:line="580"/>
        <w:ind w:firstLine="656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0565</wp:posOffset>
              </wp:positionH>
              <wp:positionV relativeFrom="paragraph">
                <wp:posOffset>3175</wp:posOffset>
              </wp:positionV>
              <wp:extent cx="710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3.8pt;mso-wrap-distance-left:0pt;mso-wrap-distance-right:0pt;mso-wrap-distance-top:0pt;mso-wrap-distance-bottom:0pt;margin-top:0.25pt;mso-position-vertical-relative:text;margin-left:-5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cs="Times New Roman;Nimbus Roman No9 L"/>
      <w:sz w:val="24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16">
    <w:name w:val="16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;Nimbus Roman No9 L" w:hAnsi="Arial;Nimbus Roman No9 L" w:eastAsia="方正小标宋_GBK" w:cs="Arial;Nimbus Roman No9 L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6">
    <w:name w:val="样式6"/>
    <w:basedOn w:val="Normal"/>
    <w:qFormat/>
    <w:pPr/>
    <w:rPr/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0:00Z</dcterms:created>
  <dc:creator>User</dc:creator>
  <dc:description/>
  <dc:language>en-US</dc:language>
  <cp:lastModifiedBy>huanghe</cp:lastModifiedBy>
  <dcterms:modified xsi:type="dcterms:W3CDTF">2022-02-16T19:12:53Z</dcterms:modified>
  <cp:revision>2</cp:revision>
  <dc:subject/>
  <dc:title>信政办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