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  <w:lang w:eastAsia="zh-CN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szCs w:val="28"/>
          <w:lang w:eastAsia="zh-CN"/>
        </w:rPr>
        <w:t>件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61"/>
        <w:ind w:firstLine="8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市重点民生实事任务责任清单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34"/>
        <w:gridCol w:w="3515"/>
        <w:gridCol w:w="1254"/>
        <w:gridCol w:w="1105"/>
        <w:gridCol w:w="4091"/>
        <w:gridCol w:w="1134"/>
        <w:gridCol w:w="1191"/>
        <w:gridCol w:w="1362"/>
      </w:tblGrid>
      <w:tr>
        <w:trPr>
          <w:tblHeader w:val="true"/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目标任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计划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资金来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时间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牵头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施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相关单位</w:t>
            </w:r>
          </w:p>
        </w:tc>
      </w:tr>
      <w:tr>
        <w:trPr>
          <w:trHeight w:val="18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进居家社区养老服务设施建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现每个街道有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处综合养老服务设施，嵌入式养老床位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张；每个社区有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处养老服务场所；对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户经济困难的失能、半失能老年人家庭进行适老化改造；推动智慧养老服务平台老年人入网人数达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以上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制定工作方案，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" w:eastAsia="zh-CN"/>
              </w:rPr>
              <w:t>完成项目选址及开工前各项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有项目全面开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" w:eastAsia="zh-CN"/>
              </w:rPr>
              <w:t>完成项目建设的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部完成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" w:eastAsia="zh-CN"/>
              </w:rPr>
              <w:t>项目建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民政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提高妇女儿童健康保障水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对农村适龄妇女、纳入城市低保范围的适龄妇女免费开展一次宫颈癌、乳腺癌筛查，各完成筛查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。免费开展预防出生缺陷产前筛查和新生儿疾病筛查，年底前实现全市孕早中期产前筛查率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、新生儿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两病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筛查率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8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、新生儿听力筛查率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8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部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卫生健康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卫生健康委、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妇联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施残疾儿童康复救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对具有我市户籍或居住证且符合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康复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条件的视力、听力、言语、肢体、智力等残疾儿童和孤独症儿童开展康复救助，全年救助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7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5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，完成率不低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2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，完成率不低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5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42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，完成率不低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5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7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，完成率超过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残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残联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卫生健康委、市民政局、市人力资源社会保障局、市医保局</w:t>
            </w:r>
          </w:p>
        </w:tc>
      </w:tr>
      <w:tr>
        <w:trPr>
          <w:trHeight w:val="45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扩大医院门诊费用异地就医直接结算范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现普通门诊费用和高血压、糖尿病、恶性肿瘤门诊放化疗、尿毒症透析、器官移植术后抗排异治疗等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种试点门诊慢特病异地就医直接结算县（区）全覆盖，推动超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家定点医药机构实现门诊费用异地就医直接结算，提升门诊费用异地就医直接结算量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国家、省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印发实施方案，完成任务分解，制定考核细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信息系统升级改造，实现普通门诊费用异地就医直接结算县（区）全覆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现门诊慢性病异地就医直接结算县（区）全覆盖；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高血压、糖尿病、恶性肿瘤门诊放化疗、尿毒症透析、器官移植术后抗排异治疗等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门诊慢性病相关治疗费用跨省和省内异地就医直接结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进定点医药机构联网结算全市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家医疗机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医保局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卫生健康委、市市场监管局</w:t>
            </w:r>
          </w:p>
        </w:tc>
      </w:tr>
      <w:tr>
        <w:trPr>
          <w:trHeight w:val="7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开展职业技能培训和评价取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高质量推进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人持证、技能河南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建设，全年完成技能培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次、新增持证人员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6.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次（含高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.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）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各类培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.4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次以上、新增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.3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、新增高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.7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各类培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.8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次以上、新增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.64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、新增高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.5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各类培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6.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次以上、新增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.9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、新增高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.28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各类培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次以上、新增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、新增高技能人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.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人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人力资源社会保障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人力资源社会保障局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财政局、市教育体育局、市工业和信息化局等</w:t>
            </w:r>
          </w:p>
        </w:tc>
      </w:tr>
      <w:tr>
        <w:trPr>
          <w:trHeight w:val="3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施学前教育普惠扩容工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进公办幼儿园建设，新建公办幼儿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、改扩建公办幼儿园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，新增公办学位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09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70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幼儿园开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幼儿园开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幼儿园开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幼儿园开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4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所幼儿园开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部完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体育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8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进城市窨井设施及城镇老旧小区改造提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对存在安全隐患的窨井设施更换改造，加大日常养护力度，切实保障人民群众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脚底下的安全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整治方案制定，明确年度任务，召开工作动员部署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0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问题井盖整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0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问题井盖整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面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10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问题井盖整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城市管理局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住房城乡建设局、市财政局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、市交通运输局、市应急局、市通管办、信阳供电公司、供水集团、河南有线电视信阳分公司、中国移动信阳分公司、中国电信信阳分公司、中国联通信阳分公司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10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积极开展城镇老旧小区改造，全年开工改造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.4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万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户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4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、社会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改造实施方案，印发各实施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项目开工达到</w:t>
            </w: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项目开工达到</w:t>
            </w: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项目开工达到</w:t>
            </w: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项目完成率达到</w:t>
            </w: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项目完成率达到</w:t>
            </w: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住房城乡建设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财政局、市发展改革委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、市城市管理局、市消防救援支队、信阳供电公司、供水集团、河南有线信阳分公司、中国移动信阳分公司、中国电信信阳分公司、中国联通信阳分公司</w:t>
            </w:r>
          </w:p>
        </w:tc>
      </w:tr>
      <w:tr>
        <w:trPr>
          <w:trHeight w:val="27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加快农村交通物流体系建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动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四好农村路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高质量发展，改造提升农村公路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公里；推进农村客运班线公交化运营，新增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行政村农村客运班线实现公交化运行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四好农村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确定创建示范路路线桩号及里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完成创建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制定实施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开展前期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-6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-6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6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路域环境整治、补齐标志标线标识、补栽行道树、提升路面技术状况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完成验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、新增客运班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完成目标任务的</w:t>
            </w: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月底前</w:t>
            </w:r>
            <w:r>
              <w:rPr>
                <w:rFonts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en-US" w:eastAsia="zh-CN" w:bidi="ar"/>
              </w:rPr>
              <w:t>完成所有目标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运输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积极发展农村电子商务和快递业务，改造提升农村寄递物流基础设施，年底前实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行政村设立村级寄递物流综合服务站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任务数的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完成任务数的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部完成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商务局、市邮政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邮政管理局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开展居家养老上门服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广新县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戴畈模式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的村开展居家养老上门服务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现全市居家养老上门服务试点乡、村全覆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市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的村开展居家养老上门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105" w:hanging="0"/>
              <w:jc w:val="both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市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的村开展居家养老上门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105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市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的村开展居家养老上门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民政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2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开展新生儿耳聋基因筛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建立完善筛查档案，跟踪做好指导服务，年度筛查率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以上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15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县区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筛查率均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妇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卫生健康委、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财政局、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残联</w:t>
            </w:r>
          </w:p>
        </w:tc>
      </w:tr>
      <w:tr>
        <w:trPr>
          <w:trHeight w:val="3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开展青少年心理健康服务进村（社区）行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加强青少年心理健康服务，全年安排不少于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5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场次青少年心理健康服务进村（社区）活动，实现超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次个案咨询，建设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青翼家园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工作阵地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各级财政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建设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青翼家园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，开展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场活动，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次个案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建设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青翼家园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，开展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场活动，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次个案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累计建设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青翼家园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，开展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5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场活动，完成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7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次个案咨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部完成建设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青翼家园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，开展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68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场活动，完成超过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82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次个案咨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共青团信阳市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共青团信阳市委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提升移动政务服务能力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推进政务服务移动端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豫事办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建设与应用，年底前实现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豫事办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上线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5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个事项，实名注册用户数突破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省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资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名注册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75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名注册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83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名注册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9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05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月底前</w:t>
            </w:r>
            <w:r>
              <w:rPr>
                <w:rStyle w:val="NormalCharacter"/>
                <w:rFonts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名注册达到</w:t>
            </w:r>
            <w:r>
              <w:rPr>
                <w:rStyle w:val="NormalCharacter"/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政务大数据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;Nimbus Roman No9 L" w:hAnsi="Times New Roman;Nimbus Roman No9 L" w:cs="Times New Roman;Nimbus Roman No9 L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市政务大数据局，各县（区）、管理区（开发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Style w:val="NormalCharacter"/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31" w:footer="1247" w:bottom="1531"/>
          <w:pgNumType w:fmt="decimal"/>
          <w:formProt w:val="false"/>
          <w:textDirection w:val="lrTb"/>
          <w:docGrid w:type="lines" w:linePitch="445" w:charSpace="0"/>
        </w:sectPr>
        <w:pStyle w:val="Style15"/>
        <w:ind w:left="0" w:hanging="0"/>
        <w:rPr>
          <w:rStyle w:val="NormalCharacter"/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295" w:hRule="atLeast"/>
        </w:trPr>
        <w:tc>
          <w:tcPr>
            <w:tcW w:w="8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520" w:before="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960485</wp:posOffset>
                      </wp:positionV>
                      <wp:extent cx="833755" cy="619125"/>
                      <wp:effectExtent l="635" t="635" r="0" b="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f" o:allowincell="t" style="position:absolute;margin-left:-4.3pt;margin-top:705.55pt;width:65.6pt;height:4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信阳市人民政府办公室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eastAsia="等线;华文仿宋"/>
          <w:lang w:eastAsia="zh-CN"/>
        </w:rPr>
      </w:pPr>
      <w:r>
        <w:rPr>
          <w:rFonts w:eastAsia="等线;华文仿宋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7300</wp:posOffset>
            </wp:positionH>
            <wp:positionV relativeFrom="paragraph">
              <wp:posOffset>7947025</wp:posOffset>
            </wp:positionV>
            <wp:extent cx="1790700" cy="4762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40" w:before="0" w:after="120"/>
      <w:ind w:hanging="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59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000000"/>
      <w:sz w:val="24"/>
      <w:szCs w:val="22"/>
      <w:lang w:val="en-US" w:eastAsia="zh-CN" w:bidi="ar-SA"/>
    </w:rPr>
  </w:style>
  <w:style w:type="paragraph" w:styleId="22">
    <w:name w:val="样式2"/>
    <w:basedOn w:val="Normal"/>
    <w:qFormat/>
    <w:pPr>
      <w:spacing w:lineRule="exact" w:line="700"/>
      <w:jc w:val="center"/>
    </w:pPr>
    <w:rPr>
      <w:rFonts w:eastAsia="方正小标宋_GBK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1:00Z</dcterms:created>
  <dc:creator>huanghe</dc:creator>
  <dc:description/>
  <dc:language>en-US</dc:language>
  <cp:lastModifiedBy>huanghe</cp:lastModifiedBy>
  <cp:lastPrinted>2022-03-21T15:27:00Z</cp:lastPrinted>
  <dcterms:modified xsi:type="dcterms:W3CDTF">2022-03-26T08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