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6"/>
        <w:jc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  <w:lang w:val="en-US" w:eastAsia="zh-CN"/>
        </w:rPr>
      </w:pPr>
      <w:bookmarkStart w:id="0" w:name="OLE_LINK2"/>
      <w:bookmarkStart w:id="1" w:name="OLE_LINK1"/>
      <w:r>
        <w:rPr>
          <w:rFonts w:eastAsia="方正小标宋_GBK" w:cs="宋体" w:ascii="方正小标宋_GBK" w:hAnsi="方正小标宋_GBK"/>
          <w:color w:val="000000"/>
          <w:kern w:val="0"/>
          <w:sz w:val="32"/>
          <w:szCs w:val="32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方正小标宋_GBK" w:cs="宋体" w:ascii="方正小标宋_GBK" w:hAnsi="方正小标宋_GBK"/>
          <w:color w:val="000000"/>
          <w:kern w:val="0"/>
          <w:sz w:val="32"/>
          <w:szCs w:val="32"/>
          <w:lang w:val="en-US" w:eastAsia="zh-CN"/>
        </w:rPr>
        <w:t>-5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exact" w:line="456"/>
        <w:jc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bookmarkStart w:id="2" w:name="OLE_LINK2"/>
      <w:bookmarkStart w:id="3" w:name="OLE_LINK1"/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全市国民经济运行简析</w:t>
      </w:r>
      <w:bookmarkEnd w:id="2"/>
      <w:bookmarkEnd w:id="3"/>
    </w:p>
    <w:p>
      <w:pPr>
        <w:pStyle w:val="Normal"/>
        <w:snapToGrid w:val="false"/>
        <w:spacing w:lineRule="exact" w:line="456"/>
        <w:rPr>
          <w:rFonts w:ascii="方正小标宋_GBK" w:hAnsi="方正小标宋_GBK" w:eastAsia="方正小标宋_GBK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工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-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全市规模以上工业增加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8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百分点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。分行业看，全市涉及工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大类行业中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行业增加值同比实现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其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行业实现两位数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color w:val="000000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固定资产投资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-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全市固定资产投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3.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其中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业投资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6.2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分产业看，第一产业投资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5.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第二产业投资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6.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第三产业投资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.9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房地产开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-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全市房地产开发投资完成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42.9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；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百分点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商品房销售面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06.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平方米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.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销售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2.8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商品房待售面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39.4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平方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1.6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消费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-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全市社会消费品零售总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77.9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.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.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其中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限上企业（单位）消费品零售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41.0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5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财政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月，全市一般公共预算收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4.5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8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.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其中，税收收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6.9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.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3.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税务局税收收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3.7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同比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8.9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，低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.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其中，工业税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.8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8.8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一般公共预算支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34.4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同比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8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其中，民生支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8.5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.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占财政支出比重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9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比上年同期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.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金融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月末，全市金融机构人民币存款余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4763.9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3.4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.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个百分点。其中，住户存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935.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；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6.8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.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个百分点。贷款余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270.6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5.6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低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.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个百分点。金融机构人民币存贷比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47.7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物价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-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月，居民消费价格总水平同比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1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其中，城市居民消费价格水平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2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农村居民消费价格水平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商品零售价格同比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.9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其中，城市商品零售价格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.1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农村商品零售价格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.8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sectPr>
      <w:headerReference w:type="default" r:id="rId2"/>
      <w:type w:val="nextPage"/>
      <w:pgSz w:w="9978" w:h="14173"/>
      <w:pgMar w:left="964" w:right="96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8:00Z</dcterms:created>
  <dc:creator>微软中国</dc:creator>
  <dc:description/>
  <dc:language>en-US</dc:language>
  <cp:lastModifiedBy>Administrator</cp:lastModifiedBy>
  <cp:lastPrinted>2022-05-20T17:00:00Z</cp:lastPrinted>
  <dcterms:modified xsi:type="dcterms:W3CDTF">2022-06-20T01:30:40Z</dcterms:modified>
  <cp:revision>21</cp:revision>
  <dc:subject/>
  <dc:title>2013年元-2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8EFA985B344E491C284FDE72FC72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OGZkODBkZDMzZTE4OGIzNWE2ZWU4NDFjOWNjMzg4OTIifQ==</vt:lpwstr>
  </property>
</Properties>
</file>